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14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XXVIII/2012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07.05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>Uchwała Nr XXVIII/226/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07 maja 2012 r.</w:t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XXII/188/2012 z dnia 30 stycznia 2012 r. </w:t>
      </w:r>
      <w:r>
        <w:rPr>
          <w:b/>
          <w:bCs/>
          <w:sz w:val="22"/>
          <w:szCs w:val="22"/>
        </w:rPr>
        <w:t>w sprawie budżetu na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I/188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stycznia 2012 r. </w:t>
      </w:r>
      <w:r>
        <w:rPr>
          <w:sz w:val="22"/>
          <w:szCs w:val="22"/>
        </w:rPr>
        <w:t>w sprawie budżetu na rok 2012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53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36.793,778,18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36.766.327,19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3.144.724,21 zł</w:t>
            </w:r>
          </w:p>
        </w:tc>
      </w:tr>
      <w:tr>
        <w:trPr>
          <w:trHeight w:val="13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.621.602,98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ust. 2 pkt 2) wprowadza się następujące zmiany: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/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>270.285</w:t>
      </w:r>
      <w:r>
        <w:rPr>
          <w:b/>
          <w:color w:val="000000"/>
          <w:sz w:val="22"/>
          <w:szCs w:val="22"/>
        </w:rPr>
        <w:t>,00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sz w:val="22"/>
          <w:szCs w:val="22"/>
        </w:rPr>
        <w:t>281.578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938.709,87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592.937,88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  <w:tab/>
      </w:r>
      <w:r>
        <w:rPr>
          <w:i/>
          <w:sz w:val="22"/>
          <w:szCs w:val="22"/>
        </w:rPr>
        <w:t>30.054.328,65  z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</w:t>
        <w:tab/>
        <w:tab/>
        <w:tab/>
        <w:tab/>
        <w:t xml:space="preserve">  </w:t>
        <w:tab/>
      </w:r>
      <w:r>
        <w:rPr>
          <w:i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4 538 609,23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(zgodnie z Załącznikiem Nr 4)</w:t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ust. 3 pkt 2) otrzymuje brzmienie</w:t>
      </w:r>
      <w:r>
        <w:rPr/>
        <w:t>: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270.285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281.578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Tekstpodstawowywcity2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kreśla się zapis § 2 ust. 3 pkt 3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§ 3 uchwały budżetowej otrzymuje brzmienie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wyżkę budżetu w wysokości </w:t>
      </w:r>
      <w:r>
        <w:rPr>
          <w:b/>
          <w:sz w:val="22"/>
          <w:szCs w:val="22"/>
        </w:rPr>
        <w:t>2.173.389,31 zł</w:t>
      </w:r>
      <w:r>
        <w:rPr>
          <w:sz w:val="22"/>
          <w:szCs w:val="22"/>
        </w:rPr>
        <w:t xml:space="preserve"> przeznacza się na spłatę zobowiązań z tytułu: </w:t>
      </w:r>
      <w:r>
        <w:rPr>
          <w:color w:val="000000"/>
          <w:sz w:val="22"/>
          <w:szCs w:val="22"/>
        </w:rPr>
        <w:t>zaciągniętych pożyczek na finansowanie zadań realizowanych z udziałem środków pochodzących z budżetu Unii Europejskiej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§ 4 uchwały budżetowej otrzymuje brzmienie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>3.648.148,61 zł</w:t>
      </w:r>
      <w:r>
        <w:rPr>
          <w:sz w:val="22"/>
          <w:szCs w:val="22"/>
        </w:rPr>
        <w:t xml:space="preserve"> zgodnie z Załącznikiem Nr 5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5. § 7 pkt 1) uchwały budżetowej otrzymuje brzmienie:</w:t>
      </w:r>
    </w:p>
    <w:p>
      <w:pPr>
        <w:pStyle w:val="Normal"/>
        <w:spacing w:before="120" w:after="120"/>
        <w:ind w:left="703" w:hanging="0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sz w:val="22"/>
          <w:szCs w:val="22"/>
        </w:rPr>
        <w:t>1.218.371,78 zł,</w:t>
      </w:r>
      <w:r>
        <w:rPr>
          <w:sz w:val="22"/>
          <w:szCs w:val="22"/>
        </w:rPr>
        <w:t xml:space="preserve"> w tym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jednostek sektora finansów publicznych 858.444,78 zł zgodnie </w:t>
              <w:br/>
              <w:t>z Załącznikiem Nr 6</w:t>
            </w:r>
          </w:p>
        </w:tc>
      </w:tr>
    </w:tbl>
    <w:p>
      <w:pPr>
        <w:pStyle w:val="Normal"/>
        <w:spacing w:lineRule="auto" w:line="360"/>
        <w:ind w:right="8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828" w:hanging="0"/>
        <w:jc w:val="both"/>
        <w:rPr/>
      </w:pPr>
      <w:r>
        <w:rPr>
          <w:sz w:val="22"/>
          <w:szCs w:val="22"/>
        </w:rPr>
        <w:t>6. § 10 uchwały budżetowej otrzymuje brzmienie:</w:t>
      </w:r>
    </w:p>
    <w:p>
      <w:pPr>
        <w:pStyle w:val="Normal"/>
        <w:widowControl w:val="false"/>
        <w:suppressAutoHyphens w:val="true"/>
        <w:ind w:left="360" w:right="72" w:hanging="0"/>
        <w:jc w:val="both"/>
        <w:rPr/>
      </w:pPr>
      <w:r>
        <w:rPr>
          <w:sz w:val="22"/>
          <w:szCs w:val="22"/>
        </w:rPr>
        <w:t>Dochody z wpływów z tytułu opłat i kar, o których mowa w art. 402 ust.4-6 ustawy Prawo ochrony środowiska przeznacza się na finansowanie wydatków z zakresu ochrony środowiska w zakresie określonym ustawą, zgodnie z Załącznikiem Nr 8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zxx"/>
        </w:rPr>
        <w:t xml:space="preserve">7. § 12 </w:t>
      </w:r>
      <w:r>
        <w:rPr>
          <w:sz w:val="22"/>
          <w:szCs w:val="22"/>
        </w:rPr>
        <w:t>uchwały budżetowej otrzymuje brzmienie:</w:t>
      </w:r>
    </w:p>
    <w:p>
      <w:pPr>
        <w:pStyle w:val="Normal"/>
        <w:spacing w:before="120" w:after="0"/>
        <w:ind w:left="357" w:hanging="0"/>
        <w:rPr>
          <w:lang w:val="zxx"/>
        </w:rPr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7.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§ 13 uchwały budżetowej otrzymuje brzmienie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709" w:firstLine="11"/>
        <w:jc w:val="both"/>
        <w:rPr/>
      </w:pPr>
      <w:r>
        <w:rPr>
          <w:sz w:val="22"/>
          <w:szCs w:val="22"/>
        </w:rPr>
        <w:t xml:space="preserve">Określa się limit zobowiązań z tytułu zaciąganych kredytów i pożyczek oraz emitowanych papierów wartościowych w kwocie </w:t>
      </w:r>
      <w:r>
        <w:rPr>
          <w:b/>
          <w:sz w:val="22"/>
          <w:szCs w:val="22"/>
        </w:rPr>
        <w:t xml:space="preserve">4.052.838,00 zł, </w:t>
      </w:r>
      <w:r>
        <w:rPr>
          <w:sz w:val="22"/>
          <w:szCs w:val="22"/>
        </w:rPr>
        <w:t xml:space="preserve">w tym na pokrycie występującego w ciągu roku przejściowego deficytu budżetu </w:t>
      </w:r>
      <w:r>
        <w:rPr>
          <w:b/>
          <w:sz w:val="22"/>
          <w:szCs w:val="22"/>
        </w:rPr>
        <w:t>600.000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§ 14 uchwały budżetowej otrzymuje brzmienie: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360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a się Burmistrza do: 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>zaciągania kredytów i pożyczek oraz emitowania papierów wartościowych: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120" w:after="0"/>
        <w:ind w:left="90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na pokrycie występującego w ciągu roku budżetowego przejściowego deficytu budżetu do wysokości </w:t>
      </w:r>
      <w:r>
        <w:rPr>
          <w:b/>
          <w:sz w:val="22"/>
          <w:szCs w:val="22"/>
        </w:rPr>
        <w:t>600.000,00 zł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120" w:after="0"/>
        <w:ind w:left="90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o których mowa w art. 89 ust. 1 pkt 2-4 ufp z dnia 27 sierpnia 2009 r. do wysokości </w:t>
      </w:r>
      <w:r>
        <w:rPr>
          <w:b/>
          <w:sz w:val="22"/>
          <w:szCs w:val="22"/>
        </w:rPr>
        <w:t>3.452.838,00 zł</w:t>
      </w:r>
    </w:p>
    <w:p>
      <w:pPr>
        <w:pStyle w:val="Tekstpodstawowywcity2"/>
        <w:widowControl w:val="false"/>
        <w:numPr>
          <w:ilvl w:val="0"/>
          <w:numId w:val="1"/>
        </w:numPr>
        <w:tabs>
          <w:tab w:val="clear" w:pos="708"/>
          <w:tab w:val="left" w:pos="-1418" w:leader="none"/>
        </w:tabs>
        <w:suppressAutoHyphens w:val="true"/>
        <w:spacing w:lineRule="auto" w:line="240"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a zmian w budżecie polegających na przemieszczeniach w planie wydatków między paragrafami i rozdziałami w ramach działów w zakresie wydatków na uposażenia i wynagrodzenia ze stosunku pracy</w:t>
      </w:r>
    </w:p>
    <w:p>
      <w:pPr>
        <w:pStyle w:val="Tekstpodstawowywcity2"/>
        <w:widowControl w:val="false"/>
        <w:numPr>
          <w:ilvl w:val="0"/>
          <w:numId w:val="1"/>
        </w:numPr>
        <w:tabs>
          <w:tab w:val="clear" w:pos="708"/>
          <w:tab w:val="left" w:pos="-1418" w:leader="none"/>
        </w:tabs>
        <w:suppressAutoHyphens w:val="true"/>
        <w:spacing w:lineRule="auto" w:line="240"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w innych bankach niż bank prowadzący obsługę budżetu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 xml:space="preserve">Załącznik Nr 1 do Uchwały </w:t>
        <w:br/>
        <w:t xml:space="preserve">Nr XXVIII/226/2012 Rady Miejskiej 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w Trzemesznie z dnia 07.05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Zarządzenia Nr 172/2012 Rady Miejskiej w Trzemesznie z dnia 24.04.2012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9,4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6 189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4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189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4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661 238,8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32 82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428 410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0 4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2 82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7 5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 4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2 82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7 5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05 53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64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15 1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4 39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64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4 0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4 39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64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4 0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80 13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3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0 1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7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 3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9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 421,6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,5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 737,1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5,5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5,5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5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5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5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3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 8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5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8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793 778,1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7 450,99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766 327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 xml:space="preserve">Załącznik Nr 2 do Uchwały </w:t>
        <w:br/>
        <w:t xml:space="preserve">Nr XXVIII/226/2012 Rady Miejskiej 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w Trzemesznie z dnia 07.05.2012 r.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2 Zarządzenia Nr 172/2012 Rady Miejskiej w Trzemesznie z dnia 24.04.2012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0 50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8 03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2 4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0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8 03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0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8 03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8 90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6 1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2 7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90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6 1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7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6 1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 066,3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 989,4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1 055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66,3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989,4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055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194,1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4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183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09 399,1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12 935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 4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 6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2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4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5 4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8 7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599,1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686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29 12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3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39 1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95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0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8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 3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40,0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568,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3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6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50 643,2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51 114,4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99 528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5 306,5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1 4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3 876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4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1 4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6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5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960,5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5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5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5 50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8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6 3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62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4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8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31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9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9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9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92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465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38 709,87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45 771,99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92 937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 xml:space="preserve">Załącznik Nr 3 do Uchwały </w:t>
        <w:br/>
        <w:t xml:space="preserve">Nr XXVIII/226/2012 Rady Miejskiej 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w Trzemesznie z dnia 07.05.2012 r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TACJE CELOWE OTRZYMANE Z BUDŻETU PAŃSTWA NA REALIZACJĘ WŁASNYCH ZADAŃ BIEŻĄCYCH GMIN (ZWIĄZKÓW GMIN) W 2012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Zarządzenia Nr 172/2012 Burmistrza Miasta i Gminy Trzemeszno z dnia 24.04.2012 r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00"/>
        <w:gridCol w:w="3780"/>
        <w:gridCol w:w="1366"/>
        <w:gridCol w:w="1276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 28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 2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89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893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8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83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29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293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3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3,00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 285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293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 578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00"/>
        <w:gridCol w:w="3780"/>
        <w:gridCol w:w="1366"/>
        <w:gridCol w:w="1276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 28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 2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9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93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7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71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ynagrodzenie roczne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1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00"/>
        <w:gridCol w:w="3780"/>
        <w:gridCol w:w="1366"/>
        <w:gridCol w:w="1276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29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293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3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3,00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ydatki: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 285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93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 5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  <w:r>
        <w:br w:type="page"/>
      </w:r>
    </w:p>
    <w:p>
      <w:pPr>
        <w:pStyle w:val="Normal"/>
        <w:ind w:left="5400" w:hanging="0"/>
        <w:jc w:val="both"/>
        <w:rPr/>
      </w:pPr>
      <w:r>
        <w:rPr/>
        <w:t>Załącznik Nr 4 do Uchwały</w:t>
      </w:r>
    </w:p>
    <w:p>
      <w:pPr>
        <w:pStyle w:val="Normal"/>
        <w:ind w:left="5400" w:hanging="0"/>
        <w:jc w:val="both"/>
        <w:rPr>
          <w:i/>
          <w:i/>
        </w:rPr>
      </w:pPr>
      <w:r>
        <w:rPr/>
        <w:t>Nr XXVIII/226/2012 Rady Miejskiej w Trzemesznie z dnia 07.05.2012 r.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do Załącznika Nr 4 Uchwały Nr XXIV/192/2012 Rady Miejskiej w Trzemesznie z dnia 29.02.2012 r..)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0"/>
        <w:gridCol w:w="910"/>
        <w:gridCol w:w="4310"/>
        <w:gridCol w:w="1260"/>
        <w:gridCol w:w="1080"/>
        <w:gridCol w:w="114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9 8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8 032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8 032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8 032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I SIECI WODOCIĄGOWEJ DLA OSIEDLA MIESZKANIOWEGO DLA MIEJSCOWOŚCI NIEWOLNO - ETAP 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9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 632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2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ETAP II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 4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SIECI WODOCIĄGOWEJ W M. MIATY - ŚWIĘ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IEJSCOWOŚCI WYMYSŁOWO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6 15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 8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6 15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8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6 15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8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6 15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8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SIENN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BUDYNKU PO SZKOLE PODSTAWOWEJ W JASTRZĘBOWIE NA POTRZEBY SCHRONISKA SOCJ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SPOSOBU UŻYTKOWANIA ISTNIEJĄCEGO BUDYNKU SZKOŁY PODSTAWOWEJ W JASTRZĘBOWIE NA SCHRONISKO SOCJAL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85 805,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51 43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34 375,2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 283,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1 43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 853,5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4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1 43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 (CZĘŚĆ MIEJSK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4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94 83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 (CZĘŚĆ MIEJSKA) -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0"/>
        <w:gridCol w:w="910"/>
        <w:gridCol w:w="426"/>
        <w:gridCol w:w="3884"/>
        <w:gridCol w:w="1260"/>
        <w:gridCol w:w="1080"/>
        <w:gridCol w:w="114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WRAZ Z WYKONANIEM OŚWIETLENIA W TRZEMŻALU, OCHODZY, OSTROWITYM, SZYDŁ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7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LECKI POPIELEWO - ZAKUP I MONTAŻ PIECA CO W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I MONTAŻ PIECA Z WĘŻOWNICĄ W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31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4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1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1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WOD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1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RAKTORA DO CELÓW PIELĘGNACYJNYCH, KONSERWACYJNYCH KOMPLEKSU BOISK ORLIK, BOISKA WIELOFUNKCYJNEGO PRZY OSIR ORAZ PŁYTY GŁÓWNEJ NA STADIONIE MIEJSKI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KUP TRAKTORA P185170RB DO KOSZENIA TRAW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77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6" w:hRule="atLeast"/>
        </w:trPr>
        <w:tc>
          <w:tcPr>
            <w:tcW w:w="6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 990,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 381,0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8 609,23</w:t>
            </w:r>
          </w:p>
        </w:tc>
      </w:tr>
    </w:tbl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9900" w:hanging="0"/>
        <w:rPr/>
      </w:pPr>
      <w:r>
        <w:rPr/>
        <w:t xml:space="preserve">Załącznik Nr 5 do Uchwały </w:t>
        <w:br/>
        <w:t xml:space="preserve">Nr XXVIII/226/2012 Rady Miejskiej  </w:t>
        <w:br/>
        <w:t>w Trzemesznie z dnia 07.05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Uchwały Nr XXVI/199/2012 Rady Miejskiej w Trzemesznie z dnia 28.03.2012 r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0"/>
        <w:gridCol w:w="10440"/>
        <w:gridCol w:w="1620"/>
        <w:gridCol w:w="1080"/>
        <w:gridCol w:w="1260"/>
      </w:tblGrid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na finansowanie zadań realizowanych z udziałem środków pochodzacych z budżetu Unii Europejski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BUDOWA KANALIZACJI SANITARNEJ GRAWITACYJNO - TŁOCZNEJ W M. LUBIŃ - CYTRYNOWO - BYSTRZY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519,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9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310,61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9 83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8 1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1 726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BUDOWA KANALIZACJI SANITARNEJ TZW. STARE MIASTO ETAP IV W TRZEMESZNIE CZĘŚĆ MIEJSKA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56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96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6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PRZEBUDOWA UL. SIENNEJ W TRZEMESZNIE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INWESTYCYJNE PN. "BUDOWA KANALIZACJI SANITARNEJ I SIECI WODOCIĄGOWEJ DLA OSIEDLA MIESZKANIOWEGO DLA MIEJSCOWOŚCI NIEWOLNO - ETAP II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1 90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ZYCZKA NA ZADANIE INWESTYCYJNE PN. "BUDOWA KANALIZACJI SANITARNEJ TZW. STARE MIASTO ETAP IV W TRZEMESZNIE CZĘŚĆ MIEJSKA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9 8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1 86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ZMIANA SPOSOBU UŻYTKOWANIA ISTNIEJĄCEGO BUDYNKU SZKOŁY PODSTAWOWEJ W JASTRZĘBOWIE NA SCHRONISKO SOCJALNE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BUDOWA KANALIZACJI SANITARNEJ I SIECI WODOCIĄGOWEJ DLA OSIEDLA MIESZKANIOWEGO DLA MIEJSCOWOŚCI NIEWOLNO - ETAP II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7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76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INWESTYCYJNY NA ZADANIA PN. "PRZEBUDOWA DROGI GMINNEJ W MIEJSCOWOŚCI KRUCHOWO GMINA TRZEMESZNO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8 6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850,00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3 966 469,61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318 321,0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648 148,61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0"/>
        <w:gridCol w:w="12420"/>
        <w:gridCol w:w="720"/>
        <w:gridCol w:w="1260"/>
      </w:tblGrid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pożyczek otrzymanych na finansowanie zadań realizowanych z udziałem środków pochodzacych z budżetu Unii Europ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WYPRZEDZAJĄCE FINANSOWANIE W RAMACH PROW 2007-2013 ZADANIE PN. BUDOWA KANALIZACJI SANITARNEJ W M. RUDKI - BRZOZÓWIEC ORAZ 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884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ZYCZKI NA WYPRZEDZAJĄCE FINANSOWANIE W RAMACH PROW 2007-2013 ZADANIE PN. 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596,00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 057,92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OISK WIELOFUNKCYJNYCH W M. TRZEMŻAL I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10,79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REMONT NAWIERZCHNI ULIC: PL. KILIŃSKIEGO, T. KOŚCIUSZKI, AL. ODZYSKANIA NIEPODLEGŁOŚC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W TRZEMESZNIE ETAP 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MODERNIZACJA OCZYSZCZALNI ŚCIEKÓW DLA MIASTA I GMINY TRZEMESZNO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CHODNIKA W M. MI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O - TŁOCZNEJ W TRZEMESZNIE - ETAP V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W M. OCHOD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50,69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OŚWIETLENIA ULICZNEGO PRZY UL. KARD. WYSZYŃ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ZYCZKI NA ZADANIE PN. MODERNIZACJA OCZYSZCZALNI ŚCIEKÓW DLA MIASTA I GMINY TRZEMESZNO CZĘŚĆ BIOLOGICZNA - II ETA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8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MODERNIZACJA OCZYSZCZALNI ŚCIEKÓW DLA MIASTA I GMINY TRZEMESZNO CZĘŚĆ BIOLOGICZNA - II ETA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8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WINDY W BUDYNKU STANOWIĄCYM WŁASNOŚĆ GMINY TRZEMESZNO POŁOŻONEJ W TRZEMESZNIE PRZY UL. LANGIEWICZA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BIEŚLIN - GA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51,52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4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REMONT I ZMIANA UŻYTKOWANIA CZĘŚCI BUDYNKU SP NR 2 W TRZEMESZNIE NA SANITARI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ÓW OŚWIATOWYCH W MIEJSCOWOŚCIACH TRZEMESZNO, TRZEMŻAL,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PRZEBUDOWA DROGI GMINNEJ W M. SZYDŁOWO ETAP 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W TRZEMESZNIE ETAP 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OISKA WIELOFUNKCYJNEGO PRZY SP NR 1 -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ŁATA KREDYTU ROZBUDOWA ŚWIETLICY WIEJSKIEJ W NIEWOLNIE ORAZ REMONT ŚWIETLIC WIEJSKICH W M. MIATY, TRZEMŻAL, GRABOWO, WYDARTO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84,92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ŚWIETLICY WIEJSKIEJ W M. MIJAN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MODERNIZACJA OCZYSZCZALNI ŚCIEKÓW DLA MIASTA I GMINY TRZEMESZNO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 M. SZYDŁOWO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W M. RUDKI - BRZOZÓWIEC ORAZ 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3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5 821 537,92</w:t>
            </w:r>
          </w:p>
        </w:tc>
      </w:tr>
    </w:tbl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 xml:space="preserve">Załącznik Nr 6 do Uchwały </w:t>
        <w:br/>
        <w:t xml:space="preserve">Nr XXVIII/226/2012 Rady Miejskiej  </w:t>
        <w:br/>
        <w:t>w Trzemesznie z dnia 07.05.2012 r.</w:t>
      </w:r>
    </w:p>
    <w:p>
      <w:pPr>
        <w:pStyle w:val="Normal"/>
        <w:widowControl w:val="false"/>
        <w:autoSpaceDE w:val="false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2 ROKU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XXVI/199/2012 Rady Miejskiej w Trzemesznie z dnia 28.03.2012 r.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83" w:hanging="181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36"/>
        <w:gridCol w:w="720"/>
        <w:gridCol w:w="5400"/>
        <w:gridCol w:w="1102"/>
        <w:gridCol w:w="14"/>
        <w:gridCol w:w="892"/>
        <w:gridCol w:w="8"/>
        <w:gridCol w:w="1080"/>
      </w:tblGrid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7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 780,78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284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 064,7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259,14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84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543,1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PUNKCIE PRZEDSZKOLNYM „MAŁE PRZEDSZKOLE – TĘCZOWY DOMEK" W GNIEŹNI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ZESPOLE WYCHOWANIA PRZEDSZKOLNEGO "PRZEDSZKOLUDKI" W GNIEŹNI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UTRZYMANIE I PROWADZENIE GIMNAZJUM W TRZEMESZNI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- LIKWIDACJA ODPADÓW AZBESTOWYCH - FUNDUSZ GMINNY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7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3" w:hRule="atLeast"/>
        </w:trPr>
        <w:tc>
          <w:tcPr>
            <w:tcW w:w="194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5 160,7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284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8 444,7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otacje dla jednostek spoza sektora finansów </w:t>
      </w:r>
      <w:r>
        <w:rPr/>
        <w:t>publicznych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07"/>
        <w:gridCol w:w="900"/>
        <w:gridCol w:w="4500"/>
        <w:gridCol w:w="1079"/>
        <w:gridCol w:w="1260"/>
        <w:gridCol w:w="118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- FUNDUSZ GMINNY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066"/>
        <w:gridCol w:w="900"/>
        <w:gridCol w:w="3780"/>
        <w:gridCol w:w="1440"/>
        <w:gridCol w:w="1260"/>
        <w:gridCol w:w="118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255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807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807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066"/>
        <w:gridCol w:w="900"/>
        <w:gridCol w:w="3780"/>
        <w:gridCol w:w="1440"/>
        <w:gridCol w:w="1260"/>
        <w:gridCol w:w="1189"/>
      </w:tblGrid>
      <w:tr>
        <w:trPr>
          <w:trHeight w:val="23" w:hRule="atLeast"/>
        </w:trPr>
        <w:tc>
          <w:tcPr>
            <w:tcW w:w="10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255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9 927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9 927,00</w:t>
            </w:r>
          </w:p>
        </w:tc>
      </w:tr>
      <w:tr>
        <w:trPr>
          <w:trHeight w:val="23" w:hRule="atLeast"/>
        </w:trPr>
        <w:tc>
          <w:tcPr>
            <w:tcW w:w="6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15 087,7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284,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18 371,7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Załącznik Nr 7 do Uchwały </w:t>
        <w:br/>
        <w:t>Nr XXVIII/226/2012 Rady Miejskiej w Trzemesznie z dnia 07.05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YDATKÓW FUNDUSZU SOŁ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BUDŻETOWY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2 Uchwały Nr XXII/188/2012 Rady Miejskiej w Trzemesznie z dnia 30.01.2012 r.)</w:t>
      </w:r>
    </w:p>
    <w:tbl>
      <w:tblPr>
        <w:tblW w:w="11027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56"/>
        <w:gridCol w:w="5024"/>
        <w:gridCol w:w="900"/>
        <w:gridCol w:w="1260"/>
        <w:gridCol w:w="900"/>
        <w:gridCol w:w="1127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miana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i publiczne gmin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ułożenie kostki poz-bru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6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1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otnicze straże pożar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6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00,00 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remontu remizy OSP dot. obchodów 90-lecia OSP Ławk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undurów dla strażaków OSP Trzemża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obuwia dla druhów OSP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remontowa dotycząca obchodów 90-lecia osp ławki - remiza OSP dokończenie remont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rzymanie zieleni w miastach i gmina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adzonek kwiató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, placów i dróg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projektu punktów oświetleni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2 49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2 498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y i ośrodki kultury, świetlice i klub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7 02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7 028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składka ZUS od umowy-zlec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mowa-zlecenie opieka nad dziećmi, palenie w piec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79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798,00 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Dusz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na remont i modernizację posadzki w świetlicy wiejski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AGD i materiałów dekoracyjnych do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2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29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ra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chłodziarki i stołów - wyposażenie świet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bramy i furtki w świet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ogrodzenia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7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22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22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Jastrzę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wykonania elewacji świet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aliwa i żyłki do kosiar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AGD do wyposażenia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1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16,00</w:t>
            </w:r>
          </w:p>
        </w:tc>
      </w:tr>
      <w:tr>
        <w:trPr>
          <w:trHeight w:val="122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- zakup cement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drzwi do świetlicy (2 par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dwóch garaż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iar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tki pol-bru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ask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3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3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313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40"/>
        <w:gridCol w:w="5040"/>
        <w:gridCol w:w="900"/>
        <w:gridCol w:w="1260"/>
        <w:gridCol w:w="900"/>
        <w:gridCol w:w="1080"/>
      </w:tblGrid>
      <w:tr>
        <w:trPr>
          <w:trHeight w:val="3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posażenie świetlicy, zakup sprzętu RTV, AGD i wyposażenia, art. malarsk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artykułów spożywczych na organizację imprez integracyjn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4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undusz Sołecki Ławki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co w świet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eca gazowo-elektryczn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75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97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zakup sprzętu AGD i RTV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usz Sołecki Mija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wykonania ogrodzenia świet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nagłaśniając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olików i krzese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kuchn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2,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 68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 682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ndusz Sołecki Niewoln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doposażenie i utrzymanie świetlicy - zakup sprzętu elektronicznego, garnki, naczynia kuchenne, produkty i środki czystoś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namiotu, wyposażenia świetlicy, artykułów spożywcz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y do żywopło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aliwa do ko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AGD do świetlicy - wykładzina, bojler, środki czystoś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4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84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841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mys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iarki i wykaszarki spalin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utwardzenia wejścia do świet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9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8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89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tolików, krzeseł i nagłośni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6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68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Dusz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remont i modernizacja posadzki - świetlic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Jastrzę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elewacji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smołowanie dachu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częściowa wymiana instalacji w świet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lowanie świetlicy i wymiana karnis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emont dachu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8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3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37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dotycząca montażu pieca gazowo-elektryczn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ja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usługa transportowa - przewóz stolików i krzese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budowa grzybka oraz zadaszenia przy świet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bojlera, wykładziny PCV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mys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twardzenie wejścia do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transportow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7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7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Popiele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i montaż pieca co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3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3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39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ław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i montaż pieca z wężownicą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3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3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38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4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47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2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27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zakup art. spożywczych dla dzie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organizacji integracji mieszkańcó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agregatu prądotwórczego - zabezpieczenie imprez integracyjn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40"/>
        <w:gridCol w:w="5040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dusz Sołecki Ziel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y dotyczące organizacji imprez integracyjnych - zakup art. biurowych, nagród, art. spożywcz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,00 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2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2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budowa wiaty w par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najem zamku dmuchanego na dzień dziec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6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organizacja imprez integracyjnych - wynajem zamku dmuchanego, namiot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5 61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5 61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 w zakresie kultury fizyczn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 8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 88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 3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31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bramek do g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iarki do koszenia boiska sportow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pił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rur na boi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iatki do bram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1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przętu i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iarki, nawozu, paliw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y spalinowej, bieżące utrzymanie bois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ogrodzenia bois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5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57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gospodarowanie terenu pod boisko sportow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7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mapki przestrzennej bo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trzymanie boiska sportowego -rekultywacja terenu, obsianie trawą i odgrodzenie od prywatnej posesj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ogrodzenia bo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traktora P185170RB do koszenia traw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 73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 73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14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141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namiotu, krzesła, stoł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4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5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52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doposaż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4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4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Szydł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posaż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40"/>
        <w:gridCol w:w="5040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59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592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ogrodz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gospodarowanie terenu pod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amienie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- montaż placu zabaw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4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49,00 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transportowa - transport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Szyd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montaż placu zaba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0 </w:t>
            </w:r>
          </w:p>
        </w:tc>
      </w:tr>
      <w:tr>
        <w:trPr>
          <w:trHeight w:val="328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 7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 716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nyWeb"/>
        <w:spacing w:before="0" w:after="0"/>
        <w:ind w:left="5400" w:hanging="0"/>
        <w:rPr/>
      </w:pPr>
      <w:r>
        <w:rPr/>
        <w:t>Załącznik Nr 8 do Uchwały</w:t>
      </w:r>
    </w:p>
    <w:p>
      <w:pPr>
        <w:pStyle w:val="NormalnyWeb"/>
        <w:spacing w:before="0" w:after="0"/>
        <w:ind w:left="5400" w:hanging="0"/>
        <w:rPr/>
      </w:pPr>
      <w:r>
        <w:rPr/>
        <w:t xml:space="preserve">Nr XXVIII/226/2012 Rady Miejskiej </w:t>
        <w:br/>
        <w:t>w Trzemesznie z dnia 07.05.2012 r.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LAN DOCHODÓW I WYDATKÓW ZWIĄZANYCH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GROMADZENIEM ŚRODKÓW Z TYTUŁU OPŁAT I KAR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 KORZYSTANIE ZE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7 Uchwały Nr XXIV/192/2012 Rady Miejskiej w Trzemesznie z dnia 29.02.2012 r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8"/>
        <w:gridCol w:w="3780"/>
        <w:gridCol w:w="1440"/>
        <w:gridCol w:w="1189"/>
        <w:gridCol w:w="1260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 921,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 9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DOCHODÓW ZWIĄZANYCH Z GROMADZENIEM ŚRODKÓW Z TYTUŁU OPŁAT I KAR ZA KORZYSTANIE ZE ŚRODOWISKA - FUNDUSZ GMIN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</w:tr>
      <w:tr>
        <w:trPr>
          <w:trHeight w:val="23" w:hRule="atLeast"/>
        </w:trPr>
        <w:tc>
          <w:tcPr>
            <w:tcW w:w="255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6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6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 400,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 921,6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52"/>
        <w:gridCol w:w="952"/>
        <w:gridCol w:w="3808"/>
        <w:gridCol w:w="1440"/>
        <w:gridCol w:w="1148"/>
        <w:gridCol w:w="1283"/>
      </w:tblGrid>
      <w:tr>
        <w:trPr>
          <w:trHeight w:val="157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8 4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43 40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5 000,00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4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43 40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4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43 40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ETAP II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4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43 40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000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IEJSCOWOŚCI WYMYSŁOWO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 521,6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400,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 921,6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00,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 400,00 </w:t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00,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4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 (CZĘŚĆ MIEJSKA)–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00,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400,00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 521,64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521,64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- LIKWIDACJA ODPADÓW AZBESTOWYCH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 -FU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52"/>
        <w:gridCol w:w="952"/>
        <w:gridCol w:w="3808"/>
        <w:gridCol w:w="1440"/>
        <w:gridCol w:w="1148"/>
        <w:gridCol w:w="1283"/>
      </w:tblGrid>
      <w:tr>
        <w:trPr>
          <w:trHeight w:val="27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 -FUNDUSZ GMINN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ORKÓW NA ODPADY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WIDACJA DZIKICH WYSYPISK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SUROWCÓW WTÓRNYCH Z SELEKTYWNEJ ZBIÓRKI ODPADÓW I ODBIÓR MEDYCZNYCH-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521,64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ADZANIE DRZEW WIELOLETNICH-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LĘGNACJA DRZEW NA TERENIE MIASTA I GMINY -FUNDUSZ GMINN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270" w:hRule="atLeast"/>
        </w:trPr>
        <w:tc>
          <w:tcPr>
            <w:tcW w:w="6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CHODY: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4 921,64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4 921,64</w:t>
            </w:r>
          </w:p>
        </w:tc>
      </w:tr>
      <w:tr>
        <w:trPr>
          <w:trHeight w:val="270" w:hRule="atLeast"/>
        </w:trPr>
        <w:tc>
          <w:tcPr>
            <w:tcW w:w="6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4 921,64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4 921,6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miany w planie dochodów (załącznik Nr 1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802"/>
        <w:gridCol w:w="171"/>
        <w:gridCol w:w="1440"/>
      </w:tblGrid>
      <w:tr>
        <w:trPr>
          <w:trHeight w:val="362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ecyzji Ministra Finansów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3.180,00</w:t>
            </w:r>
          </w:p>
        </w:tc>
      </w:tr>
      <w:tr>
        <w:trPr>
          <w:trHeight w:val="603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 xml:space="preserve">rozdział 75621 § 0010 </w:t>
            </w:r>
            <w:r>
              <w:rPr>
                <w:bCs/>
                <w:color w:val="000000"/>
              </w:rPr>
              <w:t xml:space="preserve">– zmniejszenie planu udziału w podatku dochodowym 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-232.82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75801 § 2920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>zwiększenie części oświatowej subwencji ogólnej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+209.648,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227" w:hRule="atLeast"/>
        </w:trPr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ecyzji Wojewody Wielkopolski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1.29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793"/>
        <w:gridCol w:w="1620"/>
      </w:tblGrid>
      <w:tr>
        <w:trPr>
          <w:trHeight w:val="916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dukacyjna opieka wychowawcz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85415 § 2030 – zwiększenie dotacji na dofinansowanie świadczeń pomocy materialnej dla uczniów o charakterze socjalny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+11.293,00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Jednostka Urząd </w:t>
        <w:tab/>
        <w:tab/>
        <w:tab/>
        <w:tab/>
        <w:tab/>
        <w:tab/>
        <w:tab/>
        <w:tab/>
        <w:tab/>
        <w:t>-33.421,99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802"/>
        <w:gridCol w:w="1611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ączność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 xml:space="preserve">rozdział 60016 § 6300 </w:t>
            </w:r>
            <w:r>
              <w:rPr>
                <w:bCs/>
                <w:color w:val="000000"/>
              </w:rPr>
              <w:t>– dofinansowanie z Funduszu Ochrony Gruntów Rolnych dotyczące przebudowy drogi gminnej w m. Kruchowo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47.5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mieszkaniowa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 xml:space="preserve">rozdział 70005 § 0970 </w:t>
            </w:r>
            <w:r>
              <w:rPr>
                <w:bCs/>
                <w:color w:val="000000"/>
              </w:rPr>
              <w:t>– wpływ odszkodowania z firmy UNIQA ubezpieczającej mienie Gminy – dotyczy szkody w przychodni lekarskiej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989,46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  <w:p>
            <w:pPr>
              <w:pStyle w:val="Normal"/>
              <w:spacing w:before="120" w:after="0"/>
              <w:ind w:left="1683" w:hanging="1683"/>
              <w:jc w:val="both"/>
              <w:rPr/>
            </w:pPr>
            <w:r>
              <w:rPr/>
              <w:t xml:space="preserve">rozdział 90003 § 0830 </w:t>
            </w:r>
            <w:r>
              <w:rPr>
                <w:bCs/>
                <w:color w:val="000000"/>
              </w:rPr>
              <w:t>– przeniesienie planowanych dochodów z rozdziału 90095 dotyczące szaletu miejskiego</w:t>
            </w:r>
          </w:p>
          <w:p>
            <w:pPr>
              <w:pStyle w:val="Normal"/>
              <w:spacing w:before="120" w:after="0"/>
              <w:ind w:left="1683" w:hanging="1683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683" w:hanging="0"/>
              <w:rPr/>
            </w:pPr>
            <w:r>
              <w:rPr/>
              <w:t xml:space="preserve">§ 0970 </w:t>
            </w:r>
            <w:r>
              <w:rPr>
                <w:bCs/>
                <w:color w:val="000000"/>
              </w:rPr>
              <w:t xml:space="preserve">– wpływ odszkodowania z firmy UNIQA ubezpieczającej mienie Gminy – dotyczy wybicia szyby w szalecie miejskim </w:t>
            </w:r>
          </w:p>
          <w:p>
            <w:pPr>
              <w:pStyle w:val="Normal"/>
              <w:ind w:left="1683"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683" w:hanging="1620"/>
              <w:rPr>
                <w:bCs/>
                <w:color w:val="000000"/>
              </w:rPr>
            </w:pPr>
            <w:r>
              <w:rPr/>
              <w:t xml:space="preserve">rozdział 90095 § 0830 </w:t>
            </w:r>
            <w:r>
              <w:rPr>
                <w:bCs/>
                <w:color w:val="000000"/>
              </w:rPr>
              <w:t>– przeniesienie planowanych dochodów z szaletu miejskiego do rozdziału 900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15,55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.5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15,5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3.5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7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 xml:space="preserve">rozdział 85212 § 2360 </w:t>
            </w:r>
            <w:r>
              <w:rPr>
                <w:bCs/>
                <w:color w:val="000000"/>
              </w:rPr>
              <w:t>– zwrot funduszu alimentacyjnego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773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 xml:space="preserve">rozdział 92695 § 2440 </w:t>
            </w:r>
            <w:r>
              <w:rPr>
                <w:bCs/>
                <w:color w:val="000000"/>
              </w:rPr>
              <w:t>– dotacja z Ministerstwa Sportu i Turystyki na naukę pływania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2.000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4. Jednostka Zespół Obsługi Szkół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9"/>
        <w:gridCol w:w="1611"/>
      </w:tblGrid>
      <w:tr>
        <w:trPr>
          <w:trHeight w:val="544" w:hRule="atLeast"/>
        </w:trPr>
        <w:tc>
          <w:tcPr>
            <w:tcW w:w="8109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ian dokonuje się na podstawie pisma Dyrektora Nr ZOS/3016/6/2012 z dnia 05.04.2012 r. Wprowadzone środki dotyczą uznania reklamacji przez firmę MINI Telecom S.A. i wystawienia korekty do faktur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52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. Jednostka Ośrodek Pomocy Społecznej </w:t>
        <w:tab/>
        <w:tab/>
        <w:tab/>
        <w:tab/>
        <w:tab/>
      </w:r>
      <w:r>
        <w:rPr>
          <w:b/>
          <w:u w:val="single"/>
        </w:rPr>
        <w:t>+9.264,00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260"/>
      </w:tblGrid>
      <w:tr>
        <w:trPr>
          <w:trHeight w:val="544" w:hRule="atLeast"/>
        </w:trPr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iał 85203 § 0830 – usługi Środowiskowego Domu Samopomo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01,00</w:t>
            </w:r>
          </w:p>
        </w:tc>
      </w:tr>
      <w:tr>
        <w:trPr>
          <w:trHeight w:val="544" w:hRule="atLeast"/>
        </w:trPr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iał 85212 § 0690 – zwrot kosztów upomnienia</w:t>
            </w:r>
          </w:p>
          <w:p>
            <w:pPr>
              <w:pStyle w:val="Normal"/>
              <w:ind w:left="15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0970 – zwrot zaliczki alimentacyjnej</w:t>
            </w:r>
          </w:p>
          <w:p>
            <w:pPr>
              <w:pStyle w:val="Normal"/>
              <w:ind w:left="15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2360 – zwrot funduszu alimentacyj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8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.44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6.633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6. Jednostka Ośrodek Sportu i Rekreacj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9"/>
        <w:gridCol w:w="1611"/>
      </w:tblGrid>
      <w:tr>
        <w:trPr>
          <w:trHeight w:val="544" w:hRule="atLeast"/>
        </w:trPr>
        <w:tc>
          <w:tcPr>
            <w:tcW w:w="8109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ian dokonuje się na podstawie pisma Dyrektora Nr OSiR.151.04.2011 z dnia 13.04.2012 r. Wprowadzone środki dotyczą dochodów z wynajmu miejsc na reklamę dla firm (+4.231,00), zapłaty przez firmę Cembrit S.A. za organizację Wiosennego Turnieju Cembrit (+1.111,00), darowizny otrzymanej na zakup sprzętu wodnego (+3.000,00)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8.342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jc w:val="right"/>
              <w:rPr>
                <w:b/>
                <w:b/>
              </w:rPr>
            </w:pPr>
            <w:r>
              <w:rPr>
                <w:b/>
              </w:rPr>
              <w:t>RAZEM ZMNIEJSZENI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-27.450,99</w:t>
            </w:r>
          </w:p>
        </w:tc>
      </w:tr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36.766.327,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miany w planie wydatków (Załącznik Nr 2) wprowadzono na podstawie: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376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+11.293,00 </w:t>
            </w:r>
          </w:p>
        </w:tc>
      </w:tr>
      <w:tr>
        <w:trPr>
          <w:trHeight w:val="376" w:hRule="atLeast"/>
        </w:trPr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</w:rPr>
            </w:pPr>
            <w:r>
              <w:rPr>
                <w:b/>
              </w:rPr>
              <w:t xml:space="preserve">Jednostka Urząd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81.368,9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6930"/>
        <w:gridCol w:w="1458"/>
      </w:tblGrid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olnictwo i łowiectwo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 xml:space="preserve">rozdział 01010 </w:t>
            </w:r>
            <w:r>
              <w:rPr>
                <w:bCs/>
                <w:color w:val="000000"/>
              </w:rPr>
              <w:t>§ 6050 – zmniejszenie środków dotyczy zmiany planowanych kosztów zadań inwestycyjnych na podstawie złożonych ofert ogłoszonego przez Gminę przetargu nieograniczonego (zadanie inwestycyjne pn. „B</w:t>
            </w:r>
            <w:r>
              <w:rPr>
                <w:i/>
                <w:color w:val="000000"/>
              </w:rPr>
              <w:t>udowa kanalizacji sanitarnej i sieci wodociągowej dla osiedla mieszkaniowego dla miejscowości Niewolno - etap II</w:t>
            </w:r>
            <w:r>
              <w:rPr>
                <w:bCs/>
                <w:color w:val="000000"/>
              </w:rPr>
              <w:t>”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-118.032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ączność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 xml:space="preserve">rozdział 60016 </w:t>
            </w:r>
            <w:r>
              <w:rPr>
                <w:bCs/>
                <w:color w:val="000000"/>
              </w:rPr>
              <w:t>§ 6050 – zmniejszenie środków dotyczy zmiany planowanych kosztów zadań inwestycyjnych na podstawie złożonych ofert ogłoszonego przez Gminę przetargu nieograniczonego (zadanie inwestycyjne pn. „</w:t>
            </w:r>
            <w:r>
              <w:rPr>
                <w:bCs/>
                <w:i/>
                <w:color w:val="000000"/>
              </w:rPr>
              <w:t>Przebudowa drogi gminnej w m. Kruchowo</w:t>
            </w:r>
            <w:r>
              <w:rPr>
                <w:bCs/>
                <w:color w:val="000000"/>
              </w:rPr>
              <w:t>”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-116.15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Gospodarka mieszkaniowa </w:t>
            </w:r>
          </w:p>
          <w:p>
            <w:pPr>
              <w:pStyle w:val="Normal"/>
              <w:spacing w:before="120" w:after="0"/>
              <w:ind w:left="1658" w:hanging="1658"/>
              <w:jc w:val="both"/>
              <w:rPr/>
            </w:pPr>
            <w:r>
              <w:rPr/>
              <w:t xml:space="preserve">rozdział 70005 </w:t>
            </w:r>
            <w:r>
              <w:rPr>
                <w:bCs/>
                <w:color w:val="000000"/>
              </w:rPr>
              <w:t>§ 4300 – naprawa dachu przychodni w wyniku dużych opadów – zwrot od ubezpieczyciela</w:t>
            </w:r>
          </w:p>
          <w:p>
            <w:pPr>
              <w:pStyle w:val="Normal"/>
              <w:spacing w:before="120" w:after="0"/>
              <w:ind w:left="165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6050 – zwiększenie środków na zadanie inwestycyjne pn. „</w:t>
            </w:r>
            <w:r>
              <w:rPr>
                <w:bCs/>
                <w:i/>
                <w:color w:val="000000"/>
              </w:rPr>
              <w:t xml:space="preserve">Zmiana sposobu użytkowania istniejącego budynku szkoły podstawowej </w:t>
              <w:br/>
              <w:t>w Jastrzębowie na schronisko socjalne</w:t>
            </w:r>
            <w:r>
              <w:rPr>
                <w:bCs/>
                <w:color w:val="000000"/>
              </w:rPr>
              <w:t>”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70.989,46</w:t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989,4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br/>
              <w:br/>
            </w:r>
            <w:r>
              <w:rPr>
                <w:i/>
              </w:rPr>
              <w:t>+47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 xml:space="preserve">rozdział 80104 </w:t>
            </w:r>
            <w:r>
              <w:rPr>
                <w:bCs/>
                <w:color w:val="000000"/>
              </w:rPr>
              <w:t>§ 2310 – środki na pokrycie wydatków dotyczących dzieci z gminy Trzemeszno, które uczęszczają do Przedszkola w Gnieźnie – „Przedszkoludki” – 1 dziecko, „Małe Przedszkole – Tęczowy Domek” – 1 dzie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3.284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rozdział 90001 </w:t>
            </w:r>
            <w:r>
              <w:rPr>
                <w:bCs/>
                <w:color w:val="000000"/>
              </w:rPr>
              <w:t>§ 6050 – zmniejszenie środków dotyczy zmiany planowanych kosztów zadań inwestycyjnych na podstawie złożonych ofert ogłoszonego przez Gminę przetargu nieograniczonego (zadanie inwestycyjne pn. „</w:t>
            </w:r>
            <w:r>
              <w:rPr>
                <w:bCs/>
                <w:i/>
                <w:color w:val="000000"/>
              </w:rPr>
              <w:t>Budowa kanalizacji sanitarnej tzw. Stare Miasto etap IV w Trzemesznie (część miejska)</w:t>
            </w:r>
            <w:r>
              <w:rPr>
                <w:bCs/>
                <w:color w:val="000000"/>
              </w:rPr>
              <w:t>”)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 xml:space="preserve">rozdział 90003 </w:t>
            </w:r>
            <w:r>
              <w:rPr>
                <w:bCs/>
                <w:color w:val="000000"/>
              </w:rPr>
              <w:t>§ 4210 – środki na zakup środków czystośc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651.114,4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651.43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15,55</w:t>
            </w:r>
          </w:p>
        </w:tc>
      </w:tr>
      <w:tr>
        <w:trPr>
          <w:trHeight w:val="131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Kultura fizyczna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rozdział 92605 </w:t>
            </w:r>
            <w:r>
              <w:rPr>
                <w:bCs/>
                <w:color w:val="000000"/>
              </w:rPr>
              <w:t>§ 4210 – 8.000,00</w:t>
            </w:r>
          </w:p>
          <w:p>
            <w:pPr>
              <w:pStyle w:val="Normal"/>
              <w:spacing w:before="120" w:after="0"/>
              <w:ind w:left="147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6050 + 8.000,00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ndusz Sołecki Niewolno – zakup kosiarki – przenosi się do § 6060 na zadanie pn. „Z</w:t>
            </w:r>
            <w:r>
              <w:rPr>
                <w:i/>
                <w:color w:val="000000"/>
              </w:rPr>
              <w:t>akup traktora P185170RB do koszenia trawy</w:t>
            </w:r>
            <w:r>
              <w:rPr>
                <w:bCs/>
                <w:color w:val="000000"/>
              </w:rPr>
              <w:t>”</w:t>
            </w:r>
          </w:p>
          <w:p>
            <w:pPr>
              <w:pStyle w:val="Normal"/>
              <w:spacing w:before="120" w:after="0"/>
              <w:ind w:left="1478" w:hanging="1478"/>
              <w:jc w:val="both"/>
              <w:rPr>
                <w:bCs/>
                <w:color w:val="000000"/>
              </w:rPr>
            </w:pPr>
            <w:r>
              <w:rPr/>
              <w:t xml:space="preserve">rozdział 92695 </w:t>
            </w:r>
            <w:r>
              <w:rPr>
                <w:bCs/>
                <w:color w:val="000000"/>
              </w:rPr>
              <w:t>§ 4300 – środki na realizację zadania pn. „</w:t>
            </w:r>
            <w:r>
              <w:rPr>
                <w:bCs/>
                <w:i/>
                <w:color w:val="000000"/>
              </w:rPr>
              <w:t xml:space="preserve">Nie brakuje </w:t>
              <w:br/>
              <w:t xml:space="preserve">w Trzemesznie żaków nie zabraknie też pływaków” </w:t>
            </w:r>
            <w:r>
              <w:rPr>
                <w:bCs/>
                <w:color w:val="000000"/>
              </w:rPr>
              <w:t>dzieci z klas V SP (transport, udostępnienie pływalni, obsługa, instruktor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4.0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4.0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a w jednostce Zespół Obsługi Szkó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i/>
                <w:i/>
              </w:rPr>
            </w:pPr>
            <w:r>
              <w:rPr>
                <w:b/>
                <w:u w:val="single"/>
              </w:rPr>
              <w:t>+3.079,00</w:t>
            </w:r>
          </w:p>
        </w:tc>
      </w:tr>
      <w:tr>
        <w:trPr>
          <w:trHeight w:val="165" w:hRule="atLeast"/>
        </w:trPr>
        <w:tc>
          <w:tcPr>
            <w:tcW w:w="82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</w:rPr>
              <w:t xml:space="preserve">Zmian dokonuje się na podstawie pisma Dyrektora Nr ZOS/3016/6/2012 z dnia 05.04.2012 r. Wprowadzone środki w wysokości 252,00 zł dotyczą wprowadzenia środków w § 4210 z dochodów (reklamacja)  . 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Środki gminy w wysokości 2.827,00 na pomoc materialną dla uczniów </w:t>
              <w:br/>
              <w:t>o charakterze socjalnym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815" w:hRule="atLeast"/>
        </w:trPr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y w jednostce Ośrodek Pomocy Społecznej</w:t>
            </w:r>
          </w:p>
          <w:p>
            <w:pPr>
              <w:pStyle w:val="Normal"/>
              <w:spacing w:before="120" w:after="0"/>
              <w:ind w:left="4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ian dokonuje się na podstawie pisma Dyrektora z dnia 20.04.2012r. Zmiana dotyczy wprowadzenia zwróconych przez Gminę dochodów w sprawozdaniu Rb-27S za I kwartał 2012 r.</w:t>
            </w:r>
          </w:p>
          <w:p>
            <w:pPr>
              <w:pStyle w:val="Normal"/>
              <w:ind w:left="47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0.037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363" w:hRule="atLeast"/>
        </w:trPr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y w jednostce Ośrodek Sportu i Rekreac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6.842,00</w:t>
            </w:r>
          </w:p>
        </w:tc>
      </w:tr>
    </w:tbl>
    <w:p>
      <w:pPr>
        <w:pStyle w:val="Normal"/>
        <w:spacing w:before="120" w:after="0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mian dokonuje się na podstawie pisma Dyrektora Nr OSiR.151.04.2011 z dnia 13.04.2012 r. Wprowadzone środki przeznacza się na zakup granulatu do konserwacji boiska (1.111,00), oraz na wydatki na zakupy inwestycyjne „Zakup sprzętu wodnego” (7.231,00). Ponadto zwiększa się środki dla jednostki o kwotę 8.500,00 zł na zatrudnienie instruktorów żeglarstwa. </w:t>
      </w:r>
    </w:p>
    <w:p>
      <w:pPr>
        <w:pStyle w:val="Normal"/>
        <w:spacing w:before="120" w:after="0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RAZEM ZMNIEJSZEN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45.771,99</w:t>
            </w:r>
          </w:p>
        </w:tc>
      </w:tr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592.937,8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529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 w 2012 r.</w:t>
            </w:r>
          </w:p>
        </w:tc>
      </w:tr>
      <w:tr>
        <w:trPr>
          <w:trHeight w:val="529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lan wydatków majątkowych budżetu gminy na 2012 r.</w:t>
            </w:r>
          </w:p>
        </w:tc>
      </w:tr>
      <w:tr>
        <w:trPr>
          <w:trHeight w:val="529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zychody i rozchody 2012 r.</w:t>
            </w:r>
          </w:p>
        </w:tc>
      </w:tr>
      <w:tr>
        <w:trPr>
          <w:trHeight w:val="70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ind w:left="30" w:hanging="0"/>
              <w:rPr/>
            </w:pPr>
            <w:r>
              <w:rPr/>
              <w:t>Zestawienie planowanych dotacji udzielonych z budżetu miasta i gminy Trzemeszno w 2012 roku</w:t>
            </w:r>
          </w:p>
        </w:tc>
      </w:tr>
      <w:tr>
        <w:trPr>
          <w:trHeight w:val="51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ind w:left="30" w:hanging="0"/>
              <w:rPr/>
            </w:pPr>
            <w:r>
              <w:rPr/>
              <w:t>Zestawienie wydatków Funduszu Sołeckiego na rok budżetowy 2012</w:t>
            </w:r>
          </w:p>
        </w:tc>
      </w:tr>
      <w:tr>
        <w:trPr>
          <w:trHeight w:val="51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ind w:left="30" w:hanging="0"/>
              <w:rPr/>
            </w:pPr>
            <w:r>
              <w:rPr/>
              <w:t>Plan dochodów i wydatków związanych z gromadzeniem środków z tytułu opłat i kar za korzystanie ze środowi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Burmistrz</w:t>
      </w:r>
    </w:p>
    <w:p>
      <w:pPr>
        <w:pStyle w:val="Normal"/>
        <w:ind w:left="5664" w:hanging="0"/>
        <w:rPr/>
      </w:pPr>
      <w:r>
        <w:rPr/>
        <w:t>/-/ Krzysztof Dereziński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635"/>
        </w:tabs>
        <w:ind w:left="2636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ubtytulfont">
    <w:name w:val="sub_tytul_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4:00Z</dcterms:created>
  <dc:creator>emilia.krause</dc:creator>
  <dc:description/>
  <dc:language>en-US</dc:language>
  <cp:lastModifiedBy>marta.wojtaszak</cp:lastModifiedBy>
  <cp:lastPrinted>2012-04-27T08:11:00Z</cp:lastPrinted>
  <dcterms:modified xsi:type="dcterms:W3CDTF">2012-05-22T09:17:00Z</dcterms:modified>
  <cp:revision>42</cp:revision>
  <dc:subject/>
  <dc:title>Załącznik Nr ……</dc:title>
</cp:coreProperties>
</file>