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>Załącznik Nr 13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 xml:space="preserve">Nr XXVIII/2012 Sesji Rady Miejskiej </w:t>
        <w:br/>
        <w:t>w Trzemesznie z dnia 07.05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jc w:val="center"/>
        <w:rPr>
          <w:i/>
          <w:i/>
          <w:lang w:val="zxx"/>
        </w:rPr>
      </w:pPr>
      <w:r>
        <w:rPr>
          <w:i/>
          <w:lang w:val="zxx"/>
        </w:rPr>
        <w:t xml:space="preserve"> </w:t>
      </w:r>
    </w:p>
    <w:p>
      <w:pPr>
        <w:pStyle w:val="Normal"/>
        <w:jc w:val="center"/>
        <w:rPr>
          <w:i/>
          <w:i/>
          <w:lang w:val="zxx"/>
        </w:rPr>
      </w:pPr>
      <w:r>
        <w:rPr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XVIII/225/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07 maja 2012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w sprawie: zmiany Uchwały Nr XXII/187/2012 Rady Miejskiej w Trzemesznie z dnia 30 stycznia 2012 r. w sprawie uchwalenia Wieloletniej Prognozy Finansowej Miasta i Gminy Trzemeszno na lata 2012-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18, ust. 2, pkt 15 ustawy z dnia 8 marca 1990 r. o samorządzie gminnym (tekst jednolity: Dz. U. z 2001 r. Nr 142, poz.1591 ze zmianami), art. 226, 227 ustawy z dnia 27 sierpnia 2009 r. o finansach publicznych (Dz. U. Nr 157, poz. 1240 ze zm.) w związku z art. 121 ust 8 oraz art. 122 ust 3 ustawy z dnia 27 sierpnia </w:t>
        <w:br/>
        <w:t>2009 r. Przepisy wprowadzające ustawę o finansach publicznych (Dz. U. z 2009 r. Nr 157, poz. 1241 ze zm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XXII/187/2012 </w:t>
      </w:r>
      <w:r>
        <w:rPr>
          <w:sz w:val="22"/>
          <w:szCs w:val="22"/>
        </w:rPr>
        <w:t>Rady Miejskiej w Trzemesznie z dnia 30.01.2012 r. w sprawie W</w:t>
      </w:r>
      <w:r>
        <w:rPr>
          <w:bCs/>
          <w:sz w:val="22"/>
          <w:szCs w:val="22"/>
        </w:rPr>
        <w:t xml:space="preserve">ieloletniej Prognozy Finansowej Miasta i Gminy Trzemeszno na lata 2012-2019 </w:t>
      </w:r>
      <w:r>
        <w:rPr>
          <w:sz w:val="22"/>
          <w:szCs w:val="22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Zmienia się załącznik nr 1 obejmujący dochody i wydatki bieżące, dochody i wydatki majątkowe, wynik budżetu, przeznaczenie nadwyżki lub sposób finansowania deficytu, przychody i rozchody budżetu, kwotę długu, który otrzymuje brzmienie jak w załączniku nr 1 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Wprowadza się zmiany w Załączniku Nr 2 – Objaśnienia przyjętych wartości do Wieloletniej Prognozy Finansowej na lata 2012 – 2019” zgodnie z Załącznikiem Nr 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9900" w:hanging="0"/>
        <w:rPr/>
      </w:pPr>
      <w:r>
        <w:rPr/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 xml:space="preserve">Nr XXVIII/225/2012 Rady Miejskiej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w Trzemesznie z dnia 07.05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Wieloletnia Prognoza Finansow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790"/>
        <w:gridCol w:w="1130"/>
        <w:gridCol w:w="1140"/>
        <w:gridCol w:w="1130"/>
        <w:gridCol w:w="1130"/>
        <w:gridCol w:w="460"/>
        <w:gridCol w:w="68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20" w:hRule="exac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(bez odsetek i prowizji od: kredytów i pożyczek oraz wyemitowanych papierów wartościowych)</w:t>
            </w:r>
          </w:p>
        </w:tc>
        <w:tc>
          <w:tcPr>
            <w:tcW w:w="6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wynagrodzenia i składki od nich naliczan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funkcjonowaniem organów JST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gwarancji i poręcze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objęte limitem art. 226 ust. 4 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projekty realizowane przy udziale środków, o których mowa w art. 5 ust. 1 pkt 2</w:t>
            </w:r>
          </w:p>
        </w:tc>
      </w:tr>
      <w:tr>
        <w:trPr>
          <w:trHeight w:val="181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legające wyłączeniu z limitów spłaty zobowiązań z art. 243 ufp/169sufp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b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c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d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b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d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f</w:t>
            </w:r>
          </w:p>
        </w:tc>
      </w:tr>
      <w:tr>
        <w:trPr>
          <w:trHeight w:val="34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+[1b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766 327,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144 724,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3 141,8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21 602,9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96 602,9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699 328,6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741 758,5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61 0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 4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 162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00 2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24 373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 827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 82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345 57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89 176,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1 024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 4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700 1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413 79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 30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 30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623 20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38 067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18 93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 4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00 8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203 61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 18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 18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306 34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88 448,6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77 72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 114,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187 4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8 919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 481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 1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203 17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40 333,0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7 38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20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9 79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0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461 579,6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93 736,4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97 95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70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7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32 989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48 673,7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0 8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90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9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521 110,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805 160,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47 4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5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środki, o których mowa w art. 5 ust. 1 pkt 2 ustawy o finansach publicznych z 2009 r.</w:t>
            </w:r>
          </w:p>
        </w:tc>
        <w:tc>
          <w:tcPr>
            <w:tcW w:w="9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0"/>
        <w:gridCol w:w="1140"/>
        <w:gridCol w:w="1130"/>
        <w:gridCol w:w="1130"/>
        <w:gridCol w:w="114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2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(1-2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 plus wolne środki, o których mowa w art. 217 ust.2 pkt 6 ufp, angażowane w budżecie roku bieżącego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 związane z zaciągnięciem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do dyspozycji (3+4+5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i obsługa długu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(bez spłaty długu np. udzielane pożyczki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Środki do dyspozycji </w:t>
              <w:br/>
              <w:t>(6-7-8)</w:t>
            </w:r>
          </w:p>
        </w:tc>
      </w:tr>
      <w:tr>
        <w:trPr>
          <w:trHeight w:val="22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z tytułu spłaty rat kapitałowych oraz wykupu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obsługę długu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66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wyłączeń z art. 243 ust. 3 pkt 1 ufp oraz art. 169 ust. 3 sufp przypadająca na dany rok budżetowy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setki i dyskonto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-[2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3]+[4]+[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7b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6]-[7]-[8]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66 998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 310,6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62 309,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176 537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1 537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1 4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5 771,23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54 62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54 62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97 316,4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30 828,4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 488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 48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7 312,53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76 898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76 898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77 418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0 893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 525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 52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 479,89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94 4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94 4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65 1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84 22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84 22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14 22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8 420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8 420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8 420,3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01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01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01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 889,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 889,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 889,4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 063,9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825,4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825,4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360"/>
        <w:gridCol w:w="1360"/>
        <w:gridCol w:w="1360"/>
      </w:tblGrid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sprzedaż papierów wartości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liczenie budżetu </w:t>
              <w:br/>
              <w:t>(9-10+11)</w:t>
            </w:r>
          </w:p>
        </w:tc>
      </w:tr>
      <w:tr>
        <w:trPr>
          <w:trHeight w:val="888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objęte limitem art. 226 ust. 4 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projekty realizowane przy udziale środków, o których mowa w art. 5 ust. 1 pkt 2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]-[10]+[11]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38 609,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521,6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52 83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4 9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6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1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1130"/>
        <w:gridCol w:w="1130"/>
        <w:gridCol w:w="1140"/>
        <w:gridCol w:w="1240"/>
        <w:gridCol w:w="1140"/>
        <w:gridCol w:w="1130"/>
        <w:gridCol w:w="460"/>
        <w:gridCol w:w="680"/>
        <w:gridCol w:w="1130"/>
        <w:gridCol w:w="1130"/>
        <w:gridCol w:w="1140"/>
        <w:gridCol w:w="1130"/>
        <w:gridCol w:w="1140"/>
        <w:gridCol w:w="1240"/>
      </w:tblGrid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a kwota wyłączeń z art. 170 ust. 3 s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y nadwyżki budżetowej planowanej w poszczególnych latach objętych prognozą **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przejętych zobowiązań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169/170 sufp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0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ług spłacany wydatkami (zobowiązania wymagalne, umowy zaliczane do kategorii kredytów i pożyczek, itp.)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d samodzielnych publicznych ZOZ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po uwzględnieniu wyłączeń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-[14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-[2d]-[7a1])/[1]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08 680,8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3 389,3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2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2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8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7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45 468,8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 212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0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0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6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61 895,8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3 57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5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61 720,3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6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6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3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7 495,3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5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9 074,9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0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 063,9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8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 063,9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3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13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 Przeznaczenie planowanej nadwyżki budżetowej jest szczegółowo opisane w objaśnieniach.</w:t>
            </w:r>
          </w:p>
        </w:tc>
        <w:tc>
          <w:tcPr>
            <w:tcW w:w="7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360"/>
        <w:gridCol w:w="1360"/>
        <w:gridCol w:w="1030"/>
        <w:gridCol w:w="1747"/>
        <w:gridCol w:w="1747"/>
        <w:gridCol w:w="1747"/>
      </w:tblGrid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7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243 ufp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(1a)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razem (2 + 7b)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- wydatki bieżące</w:t>
            </w:r>
          </w:p>
        </w:tc>
      </w:tr>
      <w:tr>
        <w:trPr>
          <w:trHeight w:val="794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(Db-Wb+Dsm)/Do, o której mowa w art. 243 w danym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ksymalny dopuszczalny wskaźnik spłaty z art. 243 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 (bez wyłączeń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bez wyłączeń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(po uwzględnieniu wyłączeń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po uwzględnieniu wyłączeń)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a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a]-[19]+[1c])/[1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a z trzech poprzednich lat [20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)/[1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1]&lt;=[20a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-[2d]-[7a1])/[1]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2]&lt;=[20a]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]+[7b]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3]-[24]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4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8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7%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144 724,21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54 328,65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90 395,56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6%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24 373,0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612 059,0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12 3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4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5%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413 792,0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919 727,0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94 065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6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3%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203 612,0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571 347,0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32 265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3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5%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8 919,0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383 175,0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95 74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3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0%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9 797,0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31 579,61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8 217,39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8%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700 000,0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632 989,0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3%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900 000,0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607 936,0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 063,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360"/>
        <w:gridCol w:w="1535"/>
        <w:gridCol w:w="1276"/>
        <w:gridCol w:w="992"/>
        <w:gridCol w:w="993"/>
        <w:gridCol w:w="992"/>
        <w:gridCol w:w="709"/>
        <w:gridCol w:w="708"/>
        <w:gridCol w:w="993"/>
      </w:tblGrid>
      <w:tr>
        <w:trPr>
          <w:trHeight w:val="22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gółem (1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 (10+19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 (1 - 20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 (4+5+11)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 (7a + 8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sób sfinansowania spłaty długu (kwota powinna być zgodna z wykazaną w  poz. 7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z lat ubiegłyc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ne środk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tytułu kredytów, pożyczek, obligacj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prywatyzacji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e spłaty udzielonych pożyczek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wyżka bieżąca 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a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b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c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d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f)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0]+[19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-[20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]+[5]+[11]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8]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766 327,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92 937,8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3 389,3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48 148,6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1 537,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1 537,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48 148,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3 389,31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00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36 98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 21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30 828,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30 828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 212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700 1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616 52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3 57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0 893,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0 893,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3 573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00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600 624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187 4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153 17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31 579,6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7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632 98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9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607 936,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 063,9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 063,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 063,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 063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/>
      </w:pPr>
      <w:r>
        <w:rPr/>
        <w:t>/-/ Wiesław Pokorski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Nr XXVIII/225/2012 Rady Miejskiej 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w Trzemesznie z dnia 07.05.2012</w:t>
      </w:r>
      <w:r>
        <w:rPr>
          <w:bCs/>
        </w:rPr>
        <w:t xml:space="preserve"> r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prowadza się następujące zmiany w Załączniku Nr 2 – „Objaśnienia przyjętych wartości do Wieloletniej Prognozy Finansowej na lata 2012 – 2019”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kt I ust 3 i 4 otrzymuje brzmien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3. Dotacje z budżetu państw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ierując się zasadą ograniczenia wydatków budżetu państwa przyjęto wskaźniki zmniejszające przekazywanie dotacji i tak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013 r. – 75,6%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014 r. – 83%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015 r. – 85%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016 r. – 88,98%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tomiast lata 2017-2019 pozostawiono na poziomie roku 201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Subwencj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W WPF przyjęto kwotę 5.914.044,00 zł, a na lata 2013-2019 naliczono 101,9 % wzros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kt II otrzymuje brzmi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300" w:leader="none"/>
        </w:tabs>
        <w:spacing w:lineRule="auto" w:line="360"/>
        <w:ind w:left="360" w:hanging="180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spacing w:lineRule="auto" w:line="360"/>
        <w:ind w:left="180" w:firstLine="528"/>
        <w:jc w:val="both"/>
        <w:rPr/>
      </w:pPr>
      <w:r>
        <w:rPr/>
        <w:t>Wydatki bieżące (bez odsetek od kredytów i pożyczek) zaplanowano następującymi wskaźnikam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013 rok – 98,80 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014 rok – 100,95 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015 rok – 102,31 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016 rok – 102,96 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017 rok – 110,44 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018 rok – 103,11 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019 rok – 102,78 %</w:t>
      </w:r>
    </w:p>
    <w:p>
      <w:pPr>
        <w:pStyle w:val="Normal"/>
        <w:spacing w:lineRule="auto" w:line="360"/>
        <w:ind w:left="180" w:firstLine="528"/>
        <w:jc w:val="both"/>
        <w:rPr/>
      </w:pPr>
      <w:r>
        <w:rPr/>
        <w:t xml:space="preserve">Planując wynagrodzenia i składki od nich naliczane przyjęto wskaźnik 101 %, natomiast planując pozostałe wydatki wrócono do danych historycznych i planowano na tym samym poziomie, czyli bez wzrostu, a w niektórych paragrafach zwiększono planowane wydatki, a tam gdzie są podpisane umowy naliczono zgodnie z warunkami zawartymi w tych umowach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DATKI MAJĄTKOWE OD 2012 DO 2016 ROKU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13"/>
        <w:gridCol w:w="1327"/>
        <w:gridCol w:w="6053"/>
        <w:gridCol w:w="1080"/>
      </w:tblGrid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.sieci wodociąg. w m. Miaty-Świę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na osiedlu mieszk.przy ul.Wyszyńskiego - II etap – Fundusz Gm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Wymysłowo – Fundusz Gmi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Ziel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27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 – Fundusz Gmi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 85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85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 85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ogi gm.w m.Kru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 85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.ul.Siennej w Trzemesz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istniejącego budynku Szkoły Podstawowej w Jastrzębowie na schronisko socj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– wykup/zakup gru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34 375,2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 853,5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7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 tzw. „Stare miasto” etap IV w Trzemesznie (część miejsk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3 6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 tzw. „Stare miasto” etap IV w Trzemesznie (część miejska) – Fundusz Gmin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4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.między gminami na przyg.i wykonanie zad.pn.System unieszkodl.odpadów komun.wraz z bud.zakł.zagosp.odpadów w Lulkowie – Fundusz Gmi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 wraz z wykon.oświetl. w Trzemżalu, Ochodzy, Ostrowitym, Szydł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1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1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– zakup i  montaż pieca c.o. w świetlicy wiej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– zakup i montaż pieca z wężownicą w świetlicy wiej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5"/>
        <w:gridCol w:w="855"/>
        <w:gridCol w:w="7020"/>
        <w:gridCol w:w="108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431,00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43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43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wod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3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traktora do celów pielęgnacyjnych, konserwacyjnych kompleksu boisk ORLIK, boiska wielofunkcyjnego przy OSiR oraz płyty głównej na stadionie miejsk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200,00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– zakup traktora P185170RB do koszenia tr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2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38 609,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 w m.Ziel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projekt.sieci wodociąg. w m.Brzozówie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Bystr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Gołąb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net.przebud.drogi gm. - Osiedle Rzemieślnicze Ru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zebud.ul.Jaśminowej wraz z oświet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boiska wielofunkc.przy SP Nr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40 429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lalizacji sanitarnej Rudki, Brzozówiec, Trzemeszno (część miejs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 42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 Kanal.sanit.Gołąbki - Kru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projekt.i budowa oświetl.ul.Al.Ks.Kowal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3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24 929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Brzozó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Bystr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Gołąb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1 8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Gołąbki-Kru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4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6 8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260"/>
        <w:gridCol w:w="5760"/>
        <w:gridCol w:w="144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Wymysłowo-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.ul.Jaśminowej wraz z oświet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nt nawierzch.dr.gm. w Trzemżal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i budowa oświetl.ulicznego ul.Staszica w T-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i budowa oświetI. uliczn. ul.Borowskiego w T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5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9 277,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.gm. - osiedle Rzemieślnicze Ru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nawierzch.dr.gm. w m.Trzemżal-Popie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6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259 615,77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60" w:hanging="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W Wieloletniej Prognozie Finansowej na lata 2012-2019 wprowadza się zmiany zgodnie ze zmianą </w:t>
      </w:r>
      <w:r>
        <w:rPr>
          <w:bCs/>
        </w:rPr>
        <w:t xml:space="preserve">uchwały budżetowej Nr </w:t>
      </w:r>
      <w:r>
        <w:rPr/>
        <w:t xml:space="preserve">XXII/188/2012 z dnia 30 stycznia 2012 r. </w:t>
        <w:br/>
      </w:r>
      <w:r>
        <w:rPr>
          <w:bCs/>
        </w:rPr>
        <w:t xml:space="preserve">w sprawie budżetu na rok 2012, w której dokonuje się zmiany załącznika Przychody </w:t>
        <w:br/>
        <w:t xml:space="preserve">i rozchody w 2012 r. zwiększając przychody o kwotę wolnych środków w wysokości 49.791,00 zł. Wprowadza się także zmiany w planowanych do zaciągnięcia kredytach </w:t>
        <w:br/>
        <w:t xml:space="preserve">i pożyczkach na podstawie złożonych ofert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Dokonuje się również przeliczenia długu w 2012 r. i latach następnych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bCs/>
        </w:rPr>
        <w:t xml:space="preserve">Pozostałe zmiany wprowadzono zgodnie z kwotami zapisanymi w uchwale budżetowej ze zmianam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  <w:t>Burmistrz</w:t>
      </w:r>
    </w:p>
    <w:p>
      <w:pPr>
        <w:pStyle w:val="Normal"/>
        <w:ind w:left="4956" w:hanging="0"/>
        <w:rPr/>
      </w:pPr>
      <w:r>
        <w:rPr/>
        <w:t>/-/ Krzysztof Dereziński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1">
      <w:start w:val="1"/>
      <w:numFmt w:val="none"/>
      <w:suff w:val="nothing"/>
      <w:lvlText w:val="4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4:00Z</dcterms:created>
  <dc:creator>emilia.krause</dc:creator>
  <dc:description/>
  <dc:language>en-US</dc:language>
  <cp:lastModifiedBy>marta.wojtaszak</cp:lastModifiedBy>
  <cp:lastPrinted>2012-04-27T13:04:00Z</cp:lastPrinted>
  <dcterms:modified xsi:type="dcterms:W3CDTF">2012-05-22T09:15:00Z</dcterms:modified>
  <cp:revision>33</cp:revision>
  <dc:subject/>
  <dc:title>Załącznik Nr 1 do Uchwały</dc:title>
</cp:coreProperties>
</file>