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1 do protokółu </w:t>
      </w:r>
    </w:p>
    <w:p>
      <w:pPr>
        <w:pStyle w:val="Normal"/>
        <w:ind w:firstLine="4860"/>
        <w:rPr/>
      </w:pPr>
      <w:r>
        <w:rPr/>
        <w:t>Nr XXVIII/2012 sesji Rady Miejskiej</w:t>
      </w:r>
    </w:p>
    <w:p>
      <w:pPr>
        <w:pStyle w:val="Normal"/>
        <w:ind w:firstLine="4860"/>
        <w:rPr/>
      </w:pPr>
      <w:r>
        <w:rPr/>
        <w:t>w Trzemesznie z dnia 07.05.2012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2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kanalizacji sanitarnej i sieci wodociągowej dla osiedla mieszkaniowego dla miejscowości Niewolno – etap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217.276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ieście siedemnaście tysięcy dwieście siedemdziesiąt sześć złot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Budowa kanalizacji sanitarnej i sieci wodociągowej dla osiedla mieszkaniowego dla miejscowości Niewolno – etap II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inwestycyjnego pn. „Budowa kanalizacji sanitarnej i sieci wodociągowej dla osiedla mieszkaniowego dla miejscowości Niewolno – etap II” została zaplanowana w budżecie do realizacji w 2012 roku. Zadanie to będzie realizowane </w:t>
        <w:br/>
        <w:t xml:space="preserve">z pożyczki Wojewódzkiego Funduszu Ochrony Środowiska i Gospodarki Wodnej, planowanego kredytu i środków własnych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3:00Z</dcterms:created>
  <dc:creator>Aleksandra Welniak</dc:creator>
  <dc:description/>
  <dc:language>en-US</dc:language>
  <cp:lastModifiedBy>marta.wojtaszak</cp:lastModifiedBy>
  <cp:lastPrinted>2011-04-12T13:09:00Z</cp:lastPrinted>
  <dcterms:modified xsi:type="dcterms:W3CDTF">2012-05-22T09:18:00Z</dcterms:modified>
  <cp:revision>10</cp:revision>
  <dc:subject/>
  <dc:title>                                                                                 Załącznik Nr  </dc:title>
</cp:coreProperties>
</file>