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0 do protokółu </w:t>
      </w:r>
    </w:p>
    <w:p>
      <w:pPr>
        <w:pStyle w:val="Normal"/>
        <w:ind w:firstLine="4860"/>
        <w:rPr/>
      </w:pPr>
      <w:r>
        <w:rPr/>
        <w:t>Nr XXVIII/2012 sesji Rady Miejskiej</w:t>
      </w:r>
    </w:p>
    <w:p>
      <w:pPr>
        <w:pStyle w:val="Normal"/>
        <w:ind w:firstLine="4860"/>
        <w:rPr/>
      </w:pPr>
      <w:r>
        <w:rPr/>
        <w:t>w Trzemesznie z dnia 07.05.2012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2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sprawie: zaciągnięcia kredytu na zadanie inwestycyjne pn. „Budowa kanalizacji sanitarnej tzw. Stare Miasto etap IV w Trzemesz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9 ust.1 pkt 2 ustawy z dnia 27 sierpnia 2009 roku o finansach publicznych (Dz. U. z 2009 r. Nr 157 poz. 1240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415.6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łownie: czterysta piętnaście tysięcy sześćset złoty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dyt określony w § 1 przeznaczony jest na realizację zadania pn. </w:t>
      </w:r>
      <w:r>
        <w:rPr>
          <w:b/>
        </w:rPr>
        <w:t>„Budowa kanalizacji sanitarnej tzw. Stare Miasto etap IV w Trzemesznie”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abezpieczeniem spłaty kredytu będzie weksel własny „in blanco”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10 r. Nr 113, poz. 759 ze zm.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/>
        <w:t>/-/ Wiesław Pokorski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acja zadania inwestycyjnego pn. „Budowa kanalizacji sanitarnej tzw. Stare Miasto etap IV w Trzemesznie” została zaplanowana w budżecie do realizacji w 2012 roku. Gmina ogłosiła przetarg nieograniczony i na podstawie złożonych ofert została określona kwota na roboty budowlane oraz nadzór inwestorski. </w:t>
      </w:r>
    </w:p>
    <w:p>
      <w:pPr>
        <w:pStyle w:val="Normal"/>
        <w:spacing w:lineRule="auto" w:line="360"/>
        <w:jc w:val="both"/>
        <w:rPr/>
      </w:pPr>
      <w:r>
        <w:rPr/>
        <w:t>Zadanie realizowane jest z planowanego kredytu i pożyczki Wojewódzkiego Funduszu Ochrony Środowiska i Gospodarki Wodnej oraz środków własnych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0:00Z</dcterms:created>
  <dc:creator>Aleksandra Welniak</dc:creator>
  <dc:description/>
  <dc:language>en-US</dc:language>
  <cp:lastModifiedBy>marta.wojtaszak</cp:lastModifiedBy>
  <cp:lastPrinted>2011-04-12T13:09:00Z</cp:lastPrinted>
  <dcterms:modified xsi:type="dcterms:W3CDTF">2012-05-22T09:21:00Z</dcterms:modified>
  <cp:revision>18</cp:revision>
  <dc:subject/>
  <dc:title>                                                                                 Załącznik Nr  </dc:title>
</cp:coreProperties>
</file>