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9 do protokółu </w:t>
      </w:r>
    </w:p>
    <w:p>
      <w:pPr>
        <w:pStyle w:val="Normal"/>
        <w:ind w:firstLine="4860"/>
        <w:rPr/>
      </w:pPr>
      <w:r>
        <w:rPr/>
        <w:t>Nr XXVIII/2012 sesji Rady Miejskiej</w:t>
      </w:r>
    </w:p>
    <w:p>
      <w:pPr>
        <w:pStyle w:val="Normal"/>
        <w:ind w:firstLine="4860"/>
        <w:rPr/>
      </w:pPr>
      <w:r>
        <w:rPr/>
        <w:t>w Trzemesznie z dnia 07.05.2012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22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maj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inwestycyjne pn. „Przebudowa drogi gminnej w m. Kruchow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9 ust.1 pkt 2 ustawy z dnia 27 sierpnia 2009 roku o finansach publicznych (Dz. U. z 2009 r. Nr 157 poz. 1240 z późn. zm.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258.85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dwieście pięćdziesiąt osiem tysięcy osiemset pięćdziesiąt złoty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edyt określony w § 1 przeznaczony jest na realizację zadania pn. </w:t>
      </w:r>
      <w:r>
        <w:rPr>
          <w:b/>
        </w:rPr>
        <w:t>„Przebudowa drogi gminnej w m. Kruchowo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Wyłonienie banku udzielającego kredytu określonego w § 1 nastąpi z uwzględnieniem przepisów ustawy z dnia 29 stycznia 2004 r. – Prawo zamówień publicznych (Dz. U. z 2010 r. Nr 113, poz. 759 ze zm.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6300" w:hanging="0"/>
        <w:jc w:val="center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/>
        <w:t>/-/ Wiesław Pokorski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Realizacja zadania inwestycyjnego pn. „Przebudowa drogi gminnej w m. Kruchowo” została zaplanowana w budżecie do realizacji w 2012 roku. Zadanie to będzie realizowane </w:t>
        <w:br/>
        <w:t xml:space="preserve">z planowanego kredytu i dotacji z budżetu Województwa Wielkopolskiego w wysokości 125.000,00 zł. Wniosek o dofinansowanie Gmina złożyła w dniu 08.11.2011 r. do Urzędu Marszałkowskiego w Poznaniu na kwotę 172.500,00 zł. Ze względu, że zmieniły się kryteria dofinansowania planowane środki z dofinansowania to kwota 125.000,00 zł. W IV kwartale 2012 r. Gmina ponownie złoży wniosek o zwiększenie kwoty dofinansowa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proszę o przyjęcie uchwał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6:00Z</dcterms:created>
  <dc:creator>Aleksandra Welniak</dc:creator>
  <dc:description/>
  <dc:language>en-US</dc:language>
  <cp:lastModifiedBy>marta.wojtaszak</cp:lastModifiedBy>
  <cp:lastPrinted>2011-04-12T13:09:00Z</cp:lastPrinted>
  <dcterms:modified xsi:type="dcterms:W3CDTF">2012-05-22T09:18:00Z</dcterms:modified>
  <cp:revision>14</cp:revision>
  <dc:subject/>
  <dc:title>                                                                                 Załącznik Nr  </dc:title>
</cp:coreProperties>
</file>