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T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</w:rPr>
        <w:t xml:space="preserve">terenu zabudowy mieszkaniowej jednorodzinnej i usługowej,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jmującego  działkę nr geodezyjny 134  we wsi Miaty,  gmina Trzemeszn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 xml:space="preserve">                                                      </w:t>
        <w:tab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 podstawie art. 17 pkt 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Dz. U. Nr 80, poz. 717 ze zmian.) i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zawiadamiam o  podjęciu przez Radę Miejską w Trzemesznie uchwały nr XVIII/143/2011 z 26.10.2011r. w sprawie przystąpienia do sporządz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Miejscowego planu zagospodarowania przestrzennego </w:t>
      </w:r>
      <w:r>
        <w:rPr>
          <w:rFonts w:cs="Arial" w:ascii="Arial" w:hAnsi="Arial"/>
          <w:b/>
          <w:bCs/>
        </w:rPr>
        <w:t>terenu zabudowy mieszkaniowej jednorodzinnej i usługowej,  obejmującego  działkę nr geodezyjny 134 we wsi Miaty, gmina Trzemesz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raz z prognozą oddziaływania na środowisko tego planu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opracowania planu i prognozy jest działka nr 134 we wsi Miaty, przeznaczona pod tereny </w:t>
      </w:r>
      <w:r>
        <w:rPr>
          <w:rFonts w:cs="Arial" w:ascii="Arial" w:hAnsi="Arial"/>
          <w:bCs/>
        </w:rPr>
        <w:t>zabudowy mieszkaniowej jednorodzinnej i usługowej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8 ust.1 </w:t>
      </w:r>
      <w:r>
        <w:rPr>
          <w:rFonts w:cs="Arial" w:ascii="Arial" w:hAnsi="Arial"/>
          <w:i/>
        </w:rPr>
        <w:t>ustawy o planowaniu i zagospodarowaniu przestrzennym</w:t>
      </w:r>
      <w:r>
        <w:rPr>
          <w:rFonts w:cs="Arial" w:ascii="Arial" w:hAnsi="Arial"/>
        </w:rPr>
        <w:t xml:space="preserve"> oraz art. 40 </w:t>
      </w:r>
      <w:r>
        <w:rPr>
          <w:rFonts w:cs="Arial" w:ascii="Arial" w:hAnsi="Arial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>, każdy może złożyć wnioski do projektu planu i prognozy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rojektu planu należy składać na piśmie do Burmistrza Miasta i Gminy Trzemeszno, ul. Dąbrowskiego 2, 62-220 Trzemeszno,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 w nieprzekraczalnym terminie do dnia 25.05.2012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>Burmistrz Miasta i Gminy Trzemeszno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>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50:00Z</dcterms:created>
  <dc:creator>brak</dc:creator>
  <dc:description/>
  <cp:keywords/>
  <dc:language>en-US</dc:language>
  <cp:lastModifiedBy>Tarnowski</cp:lastModifiedBy>
  <cp:lastPrinted>2007-05-13T18:44:00Z</cp:lastPrinted>
  <dcterms:modified xsi:type="dcterms:W3CDTF">2012-04-16T22:55:00Z</dcterms:modified>
  <cp:revision>5</cp:revision>
  <dc:subject/>
  <dc:title/>
</cp:coreProperties>
</file>