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 nr 21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Nr XXVI/211/2012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 Trzemesznie z dnia 28.03.2012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000000"/>
        </w:rPr>
        <w:t>UCHWAŁA Nr  XXVI/ 211/ 2012</w:t>
        <w:br/>
        <w:t>RADY MIEJSKIEJ W TRZEMESZNIE</w:t>
        <w:br/>
        <w:t>z dnia 28.03. 20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o przystąpieniu do sporządzenia miejscowego planu zagospodarowania przestrzennego terenu </w:t>
      </w:r>
      <w:r>
        <w:rPr>
          <w:b/>
          <w:bCs/>
          <w:sz w:val="24"/>
          <w:szCs w:val="24"/>
        </w:rPr>
        <w:t xml:space="preserve">zabudowy mieszkaniowej jednorodzinnej i letniskowej obejmującego działki nr geod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1/4,332/4 we wsi Wymysłowo, gmina Trzemeszn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urmistrz Miasta i Gminy Trzemeszno przystąpi do sporządzenia miejscowego planu zagospodarowania przestrzennego terenu </w:t>
      </w:r>
      <w:r>
        <w:rPr>
          <w:bCs/>
          <w:sz w:val="24"/>
          <w:szCs w:val="24"/>
        </w:rPr>
        <w:t>zabudowy mieszkaniowej jednorodzinnej i letniskowej obejmującego działki nr geod. 331/4,332/4 we wsi Wymysłowo, gmina Trzemeszno</w:t>
      </w:r>
      <w:r>
        <w:rPr>
          <w:sz w:val="24"/>
        </w:rPr>
        <w:t xml:space="preserve"> – oznaczonego na załączniku graficznym do niniejszej uchwały linią koloru zieloneg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ospodarowania </w:t>
      </w:r>
      <w:r>
        <w:rPr>
          <w:bCs/>
          <w:sz w:val="24"/>
          <w:szCs w:val="24"/>
        </w:rPr>
        <w:t>terenu zabudowy mieszkaniowej jednorodzinnej i letniskowej obejmującego działki nr geod. 331/4,332/4 we wsi Wymysłowo, gmina Trzemeszno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</w:r>
    </w:p>
    <w:p>
      <w:pPr>
        <w:pStyle w:val="Normal"/>
        <w:spacing w:lineRule="auto" w:line="360"/>
        <w:ind w:left="4152" w:firstLine="708"/>
        <w:jc w:val="both"/>
        <w:rPr>
          <w:sz w:val="24"/>
        </w:rPr>
      </w:pPr>
      <w:r>
        <w:rPr/>
        <w:t>/-/ Wiesław Pokor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ab/>
        <w:t xml:space="preserve">Przystąpienie do sporządzenia planu zagospodarowania przestrzennego terenu </w:t>
      </w:r>
      <w:r>
        <w:rPr>
          <w:bCs/>
          <w:sz w:val="24"/>
          <w:szCs w:val="24"/>
        </w:rPr>
        <w:t xml:space="preserve">zabudowy mieszkaniowej jednorodzinnej i letniskowej obejmującego działki nr geod. 331/4, 332/4 we wsi Wymysłowo, gmina Trzemeszno, </w:t>
      </w:r>
      <w:r>
        <w:rPr>
          <w:sz w:val="24"/>
        </w:rPr>
        <w:t>jest zgodne z wnioskiem złożonym przez właścicieli tego terenu. Proponowane do zmiany przeznaczenia tereny to głównie grunty kl. RV,RVI,PsIV,N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cs="Aria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0:00Z</dcterms:created>
  <dc:creator>ANDRZEJ KACZYŃSKI</dc:creator>
  <dc:description/>
  <dc:language>en-US</dc:language>
  <cp:lastModifiedBy>marta.wojtaszak</cp:lastModifiedBy>
  <cp:lastPrinted>2012-03-30T08:54:00Z</cp:lastPrinted>
  <dcterms:modified xsi:type="dcterms:W3CDTF">2012-04-26T06:53:00Z</dcterms:modified>
  <cp:revision>4</cp:revision>
  <dc:subject/>
  <dc:title>                                                                                                                                 Załącznik Nr     do protokołu</dc:title>
</cp:coreProperties>
</file>