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4 do protokołu nr XXVI/2012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marca  2012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XVI/204/2012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2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491 o powierzchni 0,0626 ha na rzecz użytkownika wieczysteg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o samorządzie gminnym (t.j. Dz. U. z 2001 r. Nr 142, poz. 1591, ze zmian.) w związku z art. 32 ust. 1 i art. 37 ust. 2 pkt 5 ustawy z dnia 21 sierpnia 1997 r. o gospodarce nieruchomościami (t.j. 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491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626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64/5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- wego w operacie szacunkowym z dnia 07 lutego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Przewodniczący Rady Miejskiej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ind w:left="4151" w:firstLine="709"/>
        <w:jc w:val="both"/>
        <w:rPr/>
      </w:pPr>
      <w:r>
        <w:rPr/>
        <w:t xml:space="preserve">/-/ Wiesław Pokorski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491 o powierzchni 0,0626 ha, dla której w Sądzie Rejonowym w Gnieżnie prowadzona jest księga wieczysta nr PO1G/00050964/5, stanowi własność Gminy Trzemeszno i znajduje się w użytkowaniu wieczystym Państwa Danuty i Jana Kuczyńskich zamieszkałych w Trzemesznie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7 lutego 2012 roku  i po zaliczeniu na jej poczet wartości prawa użytkowania wieczystego (w kwocie 10.500,00 zł) stanowi kwotę 5.500,00 zł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6.03.2012 ro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Burmistrz</w:t>
      </w:r>
    </w:p>
    <w:p>
      <w:pPr>
        <w:pStyle w:val="Normal"/>
        <w:ind w:left="6381" w:hanging="0"/>
        <w:rPr/>
      </w:pPr>
      <w:r>
        <w:rPr/>
        <w:t>/-/ Krzysztof Dereziń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5 do protokołu nr XXVI/2012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marca 2012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XVI/205/2012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2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31 o powierzchni 0,0574 ha na rzecz użytkownika wieczysteg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o samorządzie gminnym (t.j. Dz. U. z 2001 r. Nr 142, poz. 1591, ze zmian.) w związku z art. 32 ust. 1 i art. 37 ust. 2 pkt 5 ustawy z dnia 21 sierpnia 1997 r. o gospodarce nieruchomościami (t.j. 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31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574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96/8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-wego w operacie szacunkowym z dnia 07 lutego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31 o powierzchni 0,0574 ha, dla której w Sądzie Rejonowym w Gnieżnie prowadzona jest księga wieczysta nr PO1G/00050996/8, stanowi własność Gminy Trzemeszno i znajduje się w użytkowaniu wieczystym Pani Klaudii Pietrzyk zamieszkałej we Wrocławiu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7 lutego 2012 roku  i po zaliczeniu na jej poczet wartości prawa użytkowania wieczystego (w kwocie 9.700,00 zł) stanowi kwotę 5.000,00 zł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6.03.2012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/>
  <dc:description/>
  <dc:language>en-US</dc:language>
  <cp:lastModifiedBy>marta.wojtaszak</cp:lastModifiedBy>
  <cp:lastPrinted>2012-03-29T11:10:00Z</cp:lastPrinted>
  <dcterms:modified xsi:type="dcterms:W3CDTF">2012-04-26T06:40:00Z</dcterms:modified>
  <cp:revision>3</cp:revision>
  <dc:subject/>
  <dc:title/>
</cp:coreProperties>
</file>