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3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sesji Rady Miejskiej  </w:t>
      </w:r>
    </w:p>
    <w:p>
      <w:pPr>
        <w:pStyle w:val="Normal"/>
        <w:ind w:left="5640" w:hanging="0"/>
        <w:rPr/>
      </w:pPr>
      <w:r>
        <w:rPr/>
        <w:t>Nr XXVI/2012 w Trzemesznie     odbytej w dniu 28.03.2012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XVI/203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kazania środków budżetowych na realizację przez Powiat Gnieźnieński </w:t>
      </w:r>
      <w:r>
        <w:rPr>
          <w:b/>
          <w:color w:val="000000"/>
          <w:sz w:val="26"/>
          <w:szCs w:val="26"/>
        </w:rPr>
        <w:t xml:space="preserve">"Programu usuwania azbestu oraz wyrobów zawierających azbest na terenie Powiatu Gnieźnieńskiego" w roku 2012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 2 oraz art. 18 ust. 2 pkt 12 ustawy z dnia 8 marca 1990 roku                     o samorządzie gminnym (tekst jednolity z 2001 r. Dz.U. Nr 142, poz. 1591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Niniejszym wyraża się wolę podjęcia realizacji wraz z Powiatem Gnieźnieńskim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przedsięwzięcia pn. „Program usuwania azbestu oraz wyrobów zawierających azbest                   na terenie Powiatu Gnieźnieńskiego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Wyraża się zgodę na przekazanie z budżetu Gminy Trzemeszno środków finansowych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na realizację przedsięwzięcia pn. „Program usuwania azbestu oraz wyrobów zawierających azbest na terenie Powiatu Gnieźnieńskiego”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Pomoc finansowa, o której mowa w § 1 zostanie udzielona w formie dotacji celowej                   ze środków budżetu na 2012 rok, w wysokości 20.000,00 zł (dwadzieścia tysięcy złotych)                na realizację zadań związanych z usuwaniem wyrobów zawierających azbest na terenie Miasta i Gminy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Szczegółowe warunki udzielenia pomocy finansowej określone zostaną w umowie 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 przekazanie środków finansowych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 xml:space="preserve">Do podpisania umowy, o której mowa w ust. 1 upoważnia się Burmistrza Miasta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 Gminy Trzemeszno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autoSpaceDE w:val="false"/>
        <w:ind w:left="4152" w:firstLine="708"/>
        <w:rPr>
          <w:rFonts w:eastAsia="Arial" w:cs="Arial"/>
          <w:b/>
          <w:b/>
          <w:bCs/>
        </w:rPr>
      </w:pPr>
      <w:r>
        <w:rPr/>
        <w:t>/-/ Wiesław Pokorski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owiatu Gnieźnieńskiego podjęła w dniu 24 czerwca 2008 roku uchwałę                            Nr XIX/201/2008 w sprawie „Programu usuwania azbestu i wyrobów zawierających azbest na terenie powiatu gnieźnieńskiego”, która została zmieniona uchwałą L/388/2010                      Rady Powiatu Gnieźnieńskiego z dnia 29 kwietnia 2010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1 roku Gmina Trzemeszno będzie uczestniczyła w realizacji w/w Uchwały Powiatu Gnieźnieńskiego i przekaże pomoc finansową w kwocie 20.000,00 zł, (słownie: dwadzieścia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e środków przekazanych przez gminę, ze środków z budżetu powiatu oraz ze środków Wojewódzkiego Funduszu Ochrony Środowiska i Gospodarki Wodnej zostanie wyznaczona kwota do wykorzystania na cele usuwania wyrobów zawierających azbest przez mieszkańców Miasta i Gminy Trzemeszno w roku 2012 w wysokości 72 150,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bec powyższego, biorąc pod uwagę cel, jakiemu ma służyć ta pomoc, przeznaczenie powyższej kwoty jest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</w:t>
      </w:r>
    </w:p>
    <w:p>
      <w:pPr>
        <w:pStyle w:val="Normal"/>
        <w:ind w:left="4956" w:hanging="0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6:00Z</dcterms:created>
  <dc:creator>natalia.stachowiak</dc:creator>
  <dc:description/>
  <dc:language>en-US</dc:language>
  <cp:lastModifiedBy>marta.wojtaszak</cp:lastModifiedBy>
  <cp:lastPrinted>2012-03-29T12:02:00Z</cp:lastPrinted>
  <dcterms:modified xsi:type="dcterms:W3CDTF">2012-04-26T06:41:00Z</dcterms:modified>
  <cp:revision>6</cp:revision>
  <dc:subject/>
  <dc:title>                                                                                               Załącznik Nr </dc:title>
</cp:coreProperties>
</file>