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VI/2012 Sesji Rady Miejskiej </w:t>
        <w:br/>
        <w:t>w Trzemesznie z dnia 28.03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VI/200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marc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3 obejmujący wieloletnie przedsięwzięcia finansowe, który otrzymuje brzmienie jak w załączniku nr 3 do niniejszej uchwa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9900" w:hanging="0"/>
        <w:rPr/>
      </w:pPr>
      <w:r>
        <w:rPr/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VI/200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28.03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83 378,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14 275,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 141,8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69 102,9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96 602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134 319,6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5 44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61 0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162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22 04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46 22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67 41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23 45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448 82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62 51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71 92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57 69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76 96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79 7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82 5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93 26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83 47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4 99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199 24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30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2 931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92 728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74 5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68 50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87 5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05 778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19 1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2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46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49 058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519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94 578,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76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8 040,2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97 316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7 418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5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 521,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 521,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 521,0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</w:tr>
      <w:tr>
        <w:trPr>
          <w:trHeight w:val="883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38 990,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0 9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</w:tr>
      <w:tr>
        <w:trPr>
          <w:trHeight w:val="20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22 312,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5 068,3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9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59 100,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75 527,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75 351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1 126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72 706,5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%</w:t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479"/>
        <w:gridCol w:w="1360"/>
        <w:gridCol w:w="1360"/>
        <w:gridCol w:w="1360"/>
        <w:gridCol w:w="1360"/>
        <w:gridCol w:w="1360"/>
        <w:gridCol w:w="1376"/>
        <w:gridCol w:w="1440"/>
        <w:gridCol w:w="1620"/>
        <w:gridCol w:w="1620"/>
      </w:tblGrid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(1a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1036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19]+[1c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9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14 275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89 319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24 955,56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46 2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33 90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2 314,00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62 51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68 45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4 065,00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79 77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447 50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2 265,00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4 9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79 24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744,00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92 728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4 5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8 217,39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6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92 604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090"/>
        <w:gridCol w:w="1184"/>
        <w:gridCol w:w="900"/>
        <w:gridCol w:w="900"/>
        <w:gridCol w:w="1440"/>
        <w:gridCol w:w="540"/>
        <w:gridCol w:w="720"/>
        <w:gridCol w:w="1105"/>
      </w:tblGrid>
      <w:tr>
        <w:trPr>
          <w:trHeight w:val="1835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 (1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 (7a + 8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19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83 378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28 309,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5 068,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66 469,6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0 9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587,92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22 0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58 83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448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65 2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76 9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76 785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83 4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2 931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92 604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695,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XXVI/200/2012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w Trzemesznie z dnia </w:t>
      </w:r>
      <w:r>
        <w:rPr>
          <w:bCs/>
        </w:rPr>
        <w:t>28.03.2012 r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MAJĄTKOWE OD 2012 DO 2016 ROKU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sieci wodociąg.na osiedlu mieszk.przy ul.Wyszyńskiego - I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5 805,2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0 283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5693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2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38 990,2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659 996,7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XVI/200/2012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</w:t>
      </w:r>
      <w:r>
        <w:rPr>
          <w:bCs/>
        </w:rPr>
        <w:t xml:space="preserve"> 28.03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00"/>
        <w:gridCol w:w="230"/>
        <w:gridCol w:w="1300"/>
        <w:gridCol w:w="1300"/>
        <w:gridCol w:w="1310"/>
        <w:gridCol w:w="1300"/>
        <w:gridCol w:w="1310"/>
        <w:gridCol w:w="1300"/>
        <w:gridCol w:w="1300"/>
        <w:gridCol w:w="1310"/>
        <w:gridCol w:w="1300"/>
        <w:gridCol w:w="1310"/>
      </w:tblGrid>
      <w:tr>
        <w:trPr>
          <w:trHeight w:val="36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45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9 230,0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935,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3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2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392,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10"/>
        <w:gridCol w:w="23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29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programy, projekty lub zadania</w:t>
            </w:r>
          </w:p>
        </w:tc>
      </w:tr>
      <w:tr>
        <w:trPr>
          <w:trHeight w:val="6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</w:tr>
      <w:tr>
        <w:trPr>
          <w:trHeight w:val="358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81 599,18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81 599,18</w:t>
            </w:r>
          </w:p>
        </w:tc>
      </w:tr>
      <w:tr>
        <w:trPr>
          <w:trHeight w:val="77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1 59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center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 wprowadzonymi </w:t>
      </w:r>
      <w:r>
        <w:rPr>
          <w:bCs/>
        </w:rPr>
        <w:t xml:space="preserve">zmianami w uchwale budżetowej Nr </w:t>
      </w:r>
      <w:r>
        <w:rPr/>
        <w:t xml:space="preserve">XXII/188/2012 z dnia </w:t>
        <w:br/>
        <w:t xml:space="preserve">30 stycznia 2012 r. </w:t>
      </w:r>
      <w:r>
        <w:rPr>
          <w:bCs/>
        </w:rPr>
        <w:t xml:space="preserve">w sprawie budżetu na rok 2012, w której dokonuje się zmiany załącznika Przychody i rozchody w 2012 r. zwiększając przychody o kwotę wolnych środków </w:t>
        <w:br/>
        <w:t xml:space="preserve">w wysokości 145.519,61 zł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Ponadto dokonuje się zmiany w zadaniu pn. „Nauka poprzez zabawę – to rozwój </w:t>
        <w:br/>
        <w:t>i przyszłość każdego dziecka”, które jest współfinansowanie ze środków Programu Operacyjnego Kapitał Ludzki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Cs/>
        </w:rPr>
        <w:t xml:space="preserve">W przedsięwzięciach zmniejsza się również dotację do Miasta Gniezna na współfinansowanie projektu pn. „System unieszkodliwiania odpadów komunalnych wraz </w:t>
        <w:br/>
        <w:t xml:space="preserve">z budową Zakładu Zagospodarowania odpadów w Lulkowie”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emilia.krause</dc:creator>
  <dc:description/>
  <dc:language>en-US</dc:language>
  <cp:lastModifiedBy>marta.wojtaszak</cp:lastModifiedBy>
  <cp:lastPrinted>2012-03-19T13:14:00Z</cp:lastPrinted>
  <dcterms:modified xsi:type="dcterms:W3CDTF">2012-04-19T11:42:00Z</dcterms:modified>
  <cp:revision>2</cp:revision>
  <dc:subject/>
  <dc:title>Załącznik Nr 1 do Uchwały</dc:title>
</cp:coreProperties>
</file>