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>Załącznik Nr 9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 xml:space="preserve">Nr XXVI/2012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/>
        <w:t>w Trzemesznie z dnia 28.03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 xml:space="preserve">Uchwała Nr </w:t>
      </w:r>
      <w:r>
        <w:rPr>
          <w:sz w:val="22"/>
          <w:szCs w:val="22"/>
        </w:rPr>
        <w:t>XXVI/199/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8 marca 2012 r.</w:t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XXII/188/2012 z dnia 30 stycznia 2012 r. </w:t>
      </w:r>
      <w:r>
        <w:rPr>
          <w:b/>
          <w:bCs/>
          <w:sz w:val="22"/>
          <w:szCs w:val="22"/>
        </w:rPr>
        <w:t>w sprawie budżetu na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I/188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stycznia 2012 r. </w:t>
      </w:r>
      <w:r>
        <w:rPr>
          <w:sz w:val="22"/>
          <w:szCs w:val="22"/>
        </w:rPr>
        <w:t>w sprawie budżetu na rok 2012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53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35.796.272,35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36.283.378,18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2.614.275,20 zł</w:t>
            </w:r>
          </w:p>
        </w:tc>
      </w:tr>
      <w:tr>
        <w:trPr>
          <w:trHeight w:val="13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69.102,98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795.684,43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28.309,87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  <w:tab/>
      </w:r>
      <w:r>
        <w:rPr>
          <w:i/>
          <w:sz w:val="22"/>
          <w:szCs w:val="22"/>
        </w:rPr>
        <w:t>29.489.319,64 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</w:t>
        <w:tab/>
        <w:tab/>
        <w:tab/>
        <w:tab/>
        <w:tab/>
        <w:t xml:space="preserve"> </w:t>
      </w:r>
      <w:r>
        <w:rPr>
          <w:i/>
          <w:color w:val="000000"/>
          <w:sz w:val="22"/>
          <w:szCs w:val="22"/>
        </w:rPr>
        <w:t xml:space="preserve">4.938.990,23 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firstLine="567"/>
        <w:jc w:val="both"/>
        <w:rPr/>
      </w:pPr>
      <w:r>
        <w:rPr>
          <w:sz w:val="22"/>
          <w:szCs w:val="22"/>
        </w:rPr>
        <w:t>ust. 3 pkt 3) otrzymuje brzmienie: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3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związane z realizacją zadań wspólnych realizowanych na podstawie umów lub porozumień zawartych z innymi jednostkami samorządu terytorialnego 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sz w:val="22"/>
                <w:szCs w:val="22"/>
              </w:rPr>
              <w:t>86.780,78zł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§ 3 uchwały budżetowej otrzymuje brzmienie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wyżkę budżetu w wysokości </w:t>
      </w:r>
      <w:r>
        <w:rPr>
          <w:b/>
          <w:sz w:val="22"/>
          <w:szCs w:val="22"/>
        </w:rPr>
        <w:t>1.855.068,31 zł</w:t>
      </w:r>
      <w:r>
        <w:rPr>
          <w:sz w:val="22"/>
          <w:szCs w:val="22"/>
        </w:rPr>
        <w:t xml:space="preserve"> przeznacza się na spłatę zobowiązań z tytułu: </w:t>
      </w:r>
      <w:r>
        <w:rPr>
          <w:color w:val="000000"/>
          <w:sz w:val="22"/>
          <w:szCs w:val="22"/>
        </w:rPr>
        <w:t>zaciągniętych pożyczek na finansowanie zadań realizowanych z udziałem środków pochodzących z budżetu Unii Europejskiej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§ 4 uchwały budżetowej otrzymuje brzmienie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0"/>
        <w:jc w:val="both"/>
        <w:rPr/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>3.966.469,61 zł</w:t>
      </w:r>
      <w:r>
        <w:rPr>
          <w:sz w:val="22"/>
          <w:szCs w:val="22"/>
        </w:rPr>
        <w:t xml:space="preserve"> zgodnie z Załącznikiem Nr 3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5. § 6 otrzymuje brzmienie: </w:t>
      </w:r>
    </w:p>
    <w:p>
      <w:pPr>
        <w:pStyle w:val="Normal"/>
        <w:widowControl w:val="false"/>
        <w:suppressAutoHyphens w:val="true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Tworzy się rezerwy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ogólną w wysokości </w:t>
      </w:r>
      <w:r>
        <w:rPr>
          <w:b/>
          <w:sz w:val="22"/>
          <w:szCs w:val="22"/>
        </w:rPr>
        <w:t>64.459,41 zł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 wydatki, których szczegółowy podział na pozycje klasyfikacji budżetowej nie może być dokonany w okresie opracowywania budżetu jednostki samorządu terytorialnego w kwocie 64.459,41 zł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celowe w wysokości </w:t>
      </w:r>
      <w:r>
        <w:rPr>
          <w:b/>
          <w:sz w:val="22"/>
          <w:szCs w:val="22"/>
        </w:rPr>
        <w:t>72.400,00 zł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835" w:leader="none"/>
        </w:tabs>
        <w:suppressAutoHyphens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ealizację zadań własnych z zakresu zarządzania kryzysowego w kwocie </w:t>
        <w:br/>
        <w:t>72.400,00 zł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6. § 7 pkt 1) uchwały budżetowej otrzymuje brzmienie:</w:t>
      </w:r>
    </w:p>
    <w:p>
      <w:pPr>
        <w:pStyle w:val="Normal"/>
        <w:spacing w:before="120" w:after="120"/>
        <w:ind w:left="703" w:hanging="0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sz w:val="22"/>
          <w:szCs w:val="22"/>
        </w:rPr>
        <w:t>1.215.087,78 zł,</w:t>
      </w:r>
      <w:r>
        <w:rPr>
          <w:sz w:val="22"/>
          <w:szCs w:val="22"/>
        </w:rPr>
        <w:t xml:space="preserve"> w tym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jednostek sektora finansów publicznych 855.160,78 zł zgodnie </w:t>
              <w:br/>
              <w:t>z Załącznikiem Nr 4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57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 xml:space="preserve">Załącznik Nr 1 do Uchwały </w:t>
        <w:br/>
        <w:t xml:space="preserve">Nr XXVI/199/2012 Rady Miejskiej  </w:t>
        <w:br/>
        <w:t>w Trzemesznie z dnia 28.03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Zarządzenia Nr 160/2012 Burmistrza Miasta i Gminy Trzemeszno z dnia 29.02.2012 r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900"/>
        <w:gridCol w:w="331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174 13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7 105,8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661 238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 98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105,8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6 093,83</w:t>
            </w:r>
          </w:p>
        </w:tc>
      </w:tr>
      <w:tr>
        <w:trPr>
          <w:trHeight w:val="342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3 79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105,8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0 897,83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796 272,35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 105,83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283 37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7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 xml:space="preserve">Załącznik Nr 2 do Uchwały </w:t>
        <w:br/>
        <w:t xml:space="preserve">Nr XXVI/199/2012 Rady Miejskiej  </w:t>
        <w:br/>
        <w:t>w Trzemesznie z dnia 28.03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Zarządzenia Nr 160/2012 Burmistrza Miasta i Gminy Trzemeszno z dnia 29.02.2012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3285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4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 576,3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 066,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4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576,3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 066,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20,7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20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 194,1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194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54,0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54,0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66 1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259,1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09 399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 3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599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24 153,2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50 643,2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1 936,5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5 306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7 1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4 4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0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80,06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795 684,43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 625,44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28 309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left="5760" w:hanging="0"/>
        <w:jc w:val="center"/>
        <w:rPr/>
      </w:pPr>
      <w:r>
        <w:rPr/>
        <w:t xml:space="preserve">/-/ Wiesław Pokorski </w:t>
      </w:r>
    </w:p>
    <w:p>
      <w:pPr>
        <w:pStyle w:val="Normal"/>
        <w:tabs>
          <w:tab w:val="clear" w:pos="708"/>
          <w:tab w:val="left" w:pos="7200" w:leader="none"/>
        </w:tabs>
        <w:ind w:left="10440" w:hanging="0"/>
        <w:rPr/>
      </w:pPr>
      <w:r>
        <w:rPr/>
        <w:t xml:space="preserve">Załącznik Nr 3 do Uchwały </w:t>
        <w:br/>
        <w:t xml:space="preserve">Nr XXVI/199/2012 Rady Miejskiej  </w:t>
        <w:br/>
        <w:t>w Trzemesznie z dnia 28.03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8 Uchwały Nr XXII/188/2012 Rady Miejskiej w Trzemesznie z dnia 30.01.2012 r.)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10631"/>
        <w:gridCol w:w="1701"/>
        <w:gridCol w:w="992"/>
        <w:gridCol w:w="1276"/>
      </w:tblGrid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na finansowanie zadań realizowanych z udziałem środków pochodzacych z budżetu Unii Europejski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BUDOWA KANALIZACJI SANITARNEJ GRAWITACYJNO - TŁOCZNEJ W M. LUBIŃ - CYTRYNOWO - BYSTRZY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519,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519,61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9 83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9 838,0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BUDOWA KANALIZACJI SANITARNEJ TZW. STARE MIASTO ETAP IV W TRZEMESZNIE CZĘŚĆ MIEJSKA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56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569,0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PRZEBUDOWA UL. SIENNEJ W TRZEMESZNIE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INWESTYCYJNE PN. "BUDOWA KANALIZACJI SANITARNEJ I SIECI WODOCIĄGOWEJ DLA OSIEDLA MIESZKANIOWEGO DLA MIEJSCOWOŚCI NIEWOLNO - ETAP II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0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08,0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ZYCZKA NA ZADANIE INWESTYCYJNE PN. "BUDOWA KANALIZACJI SANITARNEJ TZW. STARE MIASTO ETAP IV W TRZEMESZNIE CZĘŚĆ MIEJSKA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9 8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9 861,0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BUDOWA KANALIZACJI SANITARNEJ I SIECI WODOCIĄGOWEJ DLA OSIEDLA MIESZKANIOWEGO DLA MIEJSCOWOŚCI NIEWOLNO - ETAP II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INWESTYCYJNY NA ZADANIA PN. "PRZEBUDOWA DROGI GMINNEJ W MIEJSCOWOŚCI KRUCHOWO GMINA TRZEMESZNO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5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  <w:gridCol w:w="1984"/>
        <w:gridCol w:w="992"/>
        <w:gridCol w:w="1276"/>
      </w:tblGrid>
      <w:tr>
        <w:trPr>
          <w:trHeight w:val="339" w:hRule="exac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3 820 950,00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519,61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6 469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0"/>
        <w:gridCol w:w="12420"/>
        <w:gridCol w:w="720"/>
        <w:gridCol w:w="1260"/>
      </w:tblGrid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pożyczek otrzymanych na finansowanie zadań realizowanych z udziałem środków pochodzacych z budżetu Unii Europ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WYPRZEDZAJĄCE FINANSOWANIE W RAMACH PROW 2007-2013 ZADANIE PN. BUDOWA KANALIZACJI SANITARNEJ W M. RUDKI - BRZOZÓWIEC ORAZ 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884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ZYCZKI NA WYPRZEDZAJĄCE FINANSOWANIE W RAMACH PROW 2007-2013 ZADANIE PN. 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596,00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 057,92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OISK WIELOFUNKCYJNYCH W M. TRZEMŻAL I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10,79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REMONT NAWIERZCHNI ULIC: PL. KILIŃSKIEGO, T. KOŚCIUSZKI, AL. ODZYSKANIA NIEPODLEGŁOŚCI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W TRZEMESZNIE ETAP 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MODERNIZACJA OCZYSZCZALNI ŚCIEKÓW DLA MIASTA I GMINY TRZEMESZNO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CHODNIKA W M. MI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O - TŁOCZNEJ W TRZEMESZNIE - ETAP V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W M. OCHODZ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50,69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OŚWIETLENIA ULICZNEGO PRZY UL. KARD. WYSZYŃ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ZYCZKI NA ZADANIE PN. MODERNIZACJA OCZYSZCZALNI ŚCIEKÓW DLA MIASTA I GMINY TRZEMESZNO CZĘŚĆ BIOLOGICZNA - II ETA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8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MODERNIZACJA OCZYSZCZALNI ŚCIEKÓW DLA MIASTA I GMINY TRZEMESZNO CZĘŚĆ BIOLOGICZNA - II ETA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8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WINDY W BUDYNKU STANOWIĄCYM WŁASNOŚĆ GMINY TRZEMESZNO POŁOŻONEJ W TRZEMESZNIE PRZY UL. LANGIEWICZA 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BIEŚLIN - GA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51,52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4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REMONT I ZMIANA UŻYTKOWANIA CZĘŚCI BUDYNKU SP NR 2 W TRZEMESZNIE NA SANITARI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ÓW OŚWIATOWYCH W MIEJSCOWOŚCIACH TRZEMESZNO, TRZEMŻAL,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PRZEBUDOWA DROGI GMINNEJ W M. SZYDŁOWO ETAP 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W TRZEMESZNIE ETAP 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OISKA WIELOFUNKCYJNEGO PRZY SP NR 1 -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ŁATA KREDYTU ROZBUDOWA ŚWIETLICY WIEJSKIEJ W NIEWOLNIE ORAZ REMONT ŚWIETLIC WIEJSKICH W M. MIATY, TRZEMŻAL, GRABOWO, WYDARTOWO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84,92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ŚWIETLICY WIEJSKIEJ W M. MIJAN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MODERNIZACJA OCZYSZCZALNI ŚCIEKÓW DLA MIASTA I GMINY TRZEMESZNO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 M. SZYDŁOWO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W M. RUDKI - BRZOZÓWIEC ORAZ 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3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5 821 53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ab/>
        <w:tab/>
        <w:t xml:space="preserve"> 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left="5760" w:hanging="0"/>
        <w:jc w:val="center"/>
        <w:rPr/>
      </w:pPr>
      <w:r>
        <w:rPr/>
        <w:t>/-/ Wiesław Pokorski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 xml:space="preserve">Załącznik Nr 4 do Uchwały </w:t>
        <w:br/>
        <w:t xml:space="preserve">Nr XXVI/199/2012 Rady Miejskiej  </w:t>
        <w:br/>
        <w:t>w Trzemesznie z dnia 28.03.2012 r.</w:t>
      </w:r>
    </w:p>
    <w:p>
      <w:pPr>
        <w:pStyle w:val="Normal"/>
        <w:widowControl w:val="false"/>
        <w:autoSpaceDE w:val="false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2 ROKU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XXIV/192/2012 Rady Miejskiej w Trzemesznie z dnia 29.02.2012 r.)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7"/>
        <w:gridCol w:w="910"/>
        <w:gridCol w:w="4320"/>
        <w:gridCol w:w="7"/>
        <w:gridCol w:w="1253"/>
        <w:gridCol w:w="7"/>
        <w:gridCol w:w="1073"/>
        <w:gridCol w:w="7"/>
        <w:gridCol w:w="1181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6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521,6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59,1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 780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259,14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259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UTRZYMANIE I PROWADZENIE GIMNAZJUM W TRZEMESZNI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- LIKWIDACJA ODPADÓW AZBESTOWYCH - FUNDUSZ GMINNY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10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3" w:hRule="atLeast"/>
        </w:trPr>
        <w:tc>
          <w:tcPr>
            <w:tcW w:w="237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4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 901,6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259,14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 16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Dotacje dla jednostek spoza sektora finansów </w:t>
      </w:r>
      <w:r>
        <w:rPr/>
        <w:t>publicznych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066"/>
        <w:gridCol w:w="900"/>
        <w:gridCol w:w="3780"/>
        <w:gridCol w:w="1440"/>
        <w:gridCol w:w="1260"/>
        <w:gridCol w:w="118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- FUNDUSZ GMIN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066"/>
        <w:gridCol w:w="900"/>
        <w:gridCol w:w="3780"/>
        <w:gridCol w:w="1440"/>
        <w:gridCol w:w="1260"/>
        <w:gridCol w:w="118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255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807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807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066"/>
        <w:gridCol w:w="900"/>
        <w:gridCol w:w="3780"/>
        <w:gridCol w:w="1440"/>
        <w:gridCol w:w="1260"/>
        <w:gridCol w:w="1189"/>
      </w:tblGrid>
      <w:tr>
        <w:trPr>
          <w:trHeight w:val="23" w:hRule="atLeast"/>
        </w:trPr>
        <w:tc>
          <w:tcPr>
            <w:tcW w:w="10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255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9 927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9 927,00</w:t>
            </w:r>
          </w:p>
        </w:tc>
      </w:tr>
      <w:tr>
        <w:trPr>
          <w:trHeight w:val="23" w:hRule="atLeast"/>
        </w:trPr>
        <w:tc>
          <w:tcPr>
            <w:tcW w:w="6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71 828,6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 259,1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15 087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7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DOCHOD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 xml:space="preserve">Zwiększa się planowany wpływ podatku od nieruchomości ze względu na zapłatę przez zakład budżetowy Trzemeszeńskie Przedsiębiorstwo Komunalne zaległości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2881"/>
        <w:gridCol w:w="1800"/>
        <w:gridCol w:w="3683"/>
        <w:gridCol w:w="1357"/>
      </w:tblGrid>
      <w:tr>
        <w:trPr>
          <w:trHeight w:val="3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756.75615§031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+487.105,83 zł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87.105,8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6.283.378,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. WYDATK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Zgodnie z Uchwałą Nr XIX/161/2011 Rady Miejskiej z dnia 30 listopada 2011 r. </w:t>
        <w:br/>
        <w:t xml:space="preserve">i wydanej opinii dnia 20 lutego 2012 r. przez Kancelarię Prawną Leśny &amp; Wspólnicy należności i zobowiązania powstałe do dnia 31 grudnia 2011 r. ADM-u przejęła Rada Miejska, tj. Gmina Trzemeszno. 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</w:tblGrid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</w:rPr>
              <w:t xml:space="preserve">700.7000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+555.576,30 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800"/>
      </w:tblGrid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120" w:after="0"/>
              <w:ind w:left="792" w:right="-108" w:hanging="899"/>
              <w:rPr/>
            </w:pPr>
            <w:r>
              <w:rPr/>
              <w:t xml:space="preserve">§ 4260 – opłata za energię cieplną ul. Piastowska 10 </w:t>
              <w:br/>
              <w:t xml:space="preserve">(+7.769,66 zł), opłata za energię elektryczną </w:t>
              <w:br/>
              <w:t>(+3.839,41 zł), opłata za wodę (+119.911,65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right"/>
              <w:rPr/>
            </w:pPr>
            <w:r>
              <w:rPr/>
              <w:t>+131.520,72 zł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120" w:after="0"/>
              <w:ind w:left="1873" w:right="-108" w:hanging="1980"/>
              <w:jc w:val="both"/>
              <w:rPr/>
            </w:pPr>
            <w:r>
              <w:rPr/>
              <w:t>§ 4300 – opłata za ście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right"/>
              <w:rPr/>
            </w:pPr>
            <w:r>
              <w:rPr/>
              <w:t>+ 367.194,18 zł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120" w:after="0"/>
              <w:ind w:left="1873" w:right="-108" w:hanging="1980"/>
              <w:jc w:val="both"/>
              <w:rPr/>
            </w:pPr>
            <w:r>
              <w:rPr/>
              <w:t xml:space="preserve">§ 4360 – opłata za połączenia telefoniczn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right"/>
              <w:rPr/>
            </w:pPr>
            <w:r>
              <w:rPr/>
              <w:t>+107,31 zł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before="120" w:after="0"/>
              <w:ind w:left="792" w:right="-108" w:hanging="899"/>
              <w:rPr/>
            </w:pPr>
            <w:r>
              <w:rPr/>
              <w:t xml:space="preserve">§ 4400 – opłata za administrowanie, w tym fundusz remontowy dotyczący mieszkań niewykupion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right"/>
              <w:rPr/>
            </w:pPr>
            <w:r>
              <w:rPr/>
              <w:t>+56.754,09 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240" w:after="0"/>
        <w:ind w:left="360" w:hanging="360"/>
        <w:jc w:val="both"/>
        <w:rPr/>
      </w:pPr>
      <w:r>
        <w:rPr/>
        <w:t xml:space="preserve">2. Dotacja do Starostwa Powiatowego w Gnieźnie dotyczy utrzymania i prowadzenia Gimnazjum w Trzemesznie w 2011 roku – I rata.  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</w:tblGrid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801.80110 § 23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+43.259,14 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20" w:after="0"/>
        <w:ind w:left="360" w:hanging="360"/>
        <w:rPr/>
      </w:pPr>
      <w:r>
        <w:rPr/>
        <w:t>3. Opracowanie studium wykonalności dla projektu pn. „Budowa kanalizacji sanitarnej dla części tzw. Stare Miasto w Trzemesznie etap IV, V, Va” (I i II) wraz z dwuetapową modernizacją oczyszczalni ścieków w ramach WRPO. Analiza techniczna, ekonomiczna i finansowa na potrzeby wyznaczenia w ramach aglomeracji zakresu sieci kanalizacyjnej, która może być objęta finansowaniem przez Europejski Fundusz Rozwoju Regionalnego oraz opracowanie studium wykonalności na potrzeby złożenia dokumentacji aplikacyjnej w ramach Wielkopolskiego Regionalnego Programu Operacyjnego na lata 2007 – 2013 – działanie 3.4 – Gospodarka wodno – ściekowa.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</w:tblGrid>
      <w:tr>
        <w:trPr>
          <w:trHeight w:val="191" w:hRule="atLeast"/>
        </w:trPr>
        <w:tc>
          <w:tcPr>
            <w:tcW w:w="306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900.90001§43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+23.370,00 zł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Realizacja programu opieki nad zwierzętami bezdomnymi oraz zapobiegania bezdomności zwierząt na terenie miasta i gminy w 2012 r.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00"/>
        <w:gridCol w:w="5580"/>
        <w:gridCol w:w="1440"/>
      </w:tblGrid>
      <w:tr>
        <w:trPr>
          <w:trHeight w:val="360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900.900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+3.120,00 z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 4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kładki ZUS od umowy - zlec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230,00 zł</w:t>
            </w:r>
          </w:p>
        </w:tc>
      </w:tr>
      <w:tr>
        <w:trPr>
          <w:trHeight w:val="1146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§ 4170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ind w:left="108" w:hanging="108"/>
              <w:rPr/>
            </w:pPr>
            <w:r>
              <w:rPr/>
              <w:t xml:space="preserve">- umowa-zlecenie z właścicielem pomieszczeń gospodarskich, w których będą przebywały bezdomne zwierzęta. Umowa będzie również obejmowała karmienie zwierząt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1.340,00 zł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§ 4210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 xml:space="preserve">- zakup karmy dla zwierzą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500,00 zł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§ 4300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>- zapewnienie całodobowej opieki weterynaryjnej (+850,00 zł), wydawanie i rozpowszechnianie ulotek i plakatów (+1.000,00 zł) oraz zmniejszenie planowanych wydatków na dostarczanie bezdomnych psów do schroniska (-800,00 z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1.050,00 zł</w:t>
            </w:r>
          </w:p>
        </w:tc>
      </w:tr>
    </w:tbl>
    <w:p>
      <w:pPr>
        <w:pStyle w:val="Normal"/>
        <w:spacing w:lineRule="auto" w:line="360" w:before="240" w:after="0"/>
        <w:ind w:left="360" w:hanging="360"/>
        <w:jc w:val="both"/>
        <w:rPr/>
      </w:pPr>
      <w:r>
        <w:rPr/>
        <w:t xml:space="preserve">5. Zabezpieczenie środków na administrowanie budynku w miejscowości Szydłowo przez Wspólnotę Mieszkaniową, w którym znajduje się świetlica wiejska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2862"/>
        <w:gridCol w:w="1788"/>
        <w:gridCol w:w="3714"/>
        <w:gridCol w:w="1357"/>
      </w:tblGrid>
      <w:tr>
        <w:trPr>
          <w:trHeight w:val="360" w:hRule="atLeast"/>
        </w:trPr>
        <w:tc>
          <w:tcPr>
            <w:tcW w:w="3041" w:type="dxa"/>
            <w:gridSpan w:val="2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</w:rPr>
              <w:t>921.92109§44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+7.300,00 zł</w:t>
            </w:r>
          </w:p>
        </w:tc>
        <w:tc>
          <w:tcPr>
            <w:tcW w:w="5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32.625,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4.428.309,8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64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ychody i rozchody 2012 r.</w:t>
            </w:r>
          </w:p>
        </w:tc>
      </w:tr>
      <w:tr>
        <w:trPr>
          <w:trHeight w:val="52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Zestawienie planowanych dotacji udzielonych z budżetu miasta i gminy Trzemeszno w 2012 roku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4956" w:firstLine="709"/>
        <w:jc w:val="center"/>
        <w:rPr/>
      </w:pPr>
      <w:r>
        <w:rPr/>
        <w:t>Burmistrz</w:t>
      </w:r>
    </w:p>
    <w:p>
      <w:pPr>
        <w:pStyle w:val="Normal"/>
        <w:spacing w:lineRule="auto" w:line="360" w:before="120" w:after="0"/>
        <w:ind w:left="4956" w:firstLine="709"/>
        <w:jc w:val="center"/>
        <w:rPr/>
      </w:pPr>
      <w:r>
        <w:rPr/>
        <w:t>/-/ Krzysztof Dereziński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2145"/>
        </w:tabs>
        <w:ind w:left="214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1:00Z</dcterms:created>
  <dc:creator>emilia.krause</dc:creator>
  <dc:description/>
  <dc:language>en-US</dc:language>
  <cp:lastModifiedBy>marta.wojtaszak</cp:lastModifiedBy>
  <cp:lastPrinted>2012-03-19T13:40:00Z</cp:lastPrinted>
  <dcterms:modified xsi:type="dcterms:W3CDTF">2012-04-26T06:31:00Z</dcterms:modified>
  <cp:revision>4</cp:revision>
  <dc:subject/>
  <dc:title> </dc:title>
</cp:coreProperties>
</file>