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Załącznik Nr 3 do protokołu</w:t>
      </w:r>
    </w:p>
    <w:p>
      <w:pPr>
        <w:pStyle w:val="Normal"/>
        <w:ind w:left="5664" w:hanging="0"/>
        <w:jc w:val="center"/>
        <w:rPr/>
      </w:pPr>
      <w:r>
        <w:rPr/>
        <w:t>Nr XXV/2012 sesji Rady Miejskiej</w:t>
      </w:r>
    </w:p>
    <w:p>
      <w:pPr>
        <w:pStyle w:val="Normal"/>
        <w:spacing w:lineRule="auto" w:line="288" w:before="120" w:after="0"/>
        <w:ind w:left="540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/>
        <w:t>w Trzemesznie z dnia 19.03.2012 r.</w:t>
      </w:r>
    </w:p>
    <w:p>
      <w:pPr>
        <w:pStyle w:val="Normal"/>
        <w:spacing w:lineRule="auto" w:line="288"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 XXV/198/2012 RADY MIEJSKIEJ W TRZEMESZNIE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z dnia 19 marca 2012 roku</w:t>
      </w:r>
    </w:p>
    <w:p>
      <w:pPr>
        <w:pStyle w:val="Normal"/>
        <w:spacing w:lineRule="auto" w:line="288" w:before="12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ie wykonywania zadania oświatowego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poprzez Zespół Szkół Gimnazjum i Liceum im. Michała Kosmowskiego w Trzemesznie</w:t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Na podstawie art. 11a ust. 1 pkt 1, art. 14, art. 15 ust. 1, art. 18 ust. 1, art. 18 ust. 2 pkt 9 lit. h, przy uwzględnieniu art. 30 ust. 1, art. 30 ust. 2 pkt 2, art. 30 ust. 3 ustawy z dnia 8 marca 1990 roku o samorządzie gminnym (tekst jedn. Dz. U. z 2001 roku, Nr 142, poz. 1591 ze zm.)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raz art. 5a ust. 2 pkt 1 w zw. z art. 5 ust. 5, przy uwzględnieniu art. 5 ust. 7, art. 5 ust. 9, art. 5c pkt 1 i 2, art. 58, art. 59 ust. 1, art. 62 ust. 1, 5 i 6 ustawy z dnia 7 września 1991 roku o systemie oświaty (tekst jedn. Dz. U. z 2004 roku, Nr 256, poz. 2572 ze zm.), </w:t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oraz biorąc pod uwagę, że: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Gmina Trzemeszno jest zobowiązana do zapewnienia kształcenia, wychowania i opieki, w tym profilaktyki społecznej poprzez gimnazjum; wspomniane zobowiązanie, będące zadaniem oświatowym, a zarazem zadaniem własnym gminy, jest wykonywane w szczególności poprzez </w:t>
      </w:r>
      <w:r>
        <w:rPr>
          <w:rFonts w:cs="Trebuchet MS" w:ascii="Trebuchet MS" w:hAnsi="Trebuchet MS"/>
          <w:sz w:val="20"/>
          <w:szCs w:val="20"/>
        </w:rPr>
        <w:t>Zespół Szkół Gimnazjum i Liceum im. Michała Kosmowskiego w Trzemeszni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dniu 11 lutego 2004 roku Gmina Trzemeszno zawarła z Powiatem Gnieźnieńskim porozumienie w trybie art. 62 ust. 6 ww. ustawy o systemie oświaty; wspomniane porozumienie nie spełnia jednak wszystkich wymogów, o których mowa w przytoczonym przepisie, w szczególności nie zawiera ono postanowień dotyczących trybu rozwiązania </w:t>
      </w:r>
      <w:r>
        <w:rPr>
          <w:rFonts w:cs="Trebuchet MS" w:ascii="Trebuchet MS" w:hAnsi="Trebuchet MS"/>
          <w:sz w:val="20"/>
          <w:szCs w:val="20"/>
        </w:rPr>
        <w:t>Zespołu Szkół Gimnazjum i Liceum im. Michała Kosmowskiego w Trzemeszni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rgany Gminy Trzemeszno nie wykonują w stosunku do gimnazjum wchodzącego w skład </w:t>
      </w:r>
      <w:r>
        <w:rPr>
          <w:rFonts w:cs="Trebuchet MS" w:ascii="Trebuchet MS" w:hAnsi="Trebuchet MS"/>
          <w:sz w:val="20"/>
          <w:szCs w:val="20"/>
        </w:rPr>
        <w:t>Zespół Szkół Gimnazjum i Liceum im. Michała Kosmowskiego w Trzemesznie zadań oraz kompetencji organu prowadzącego; w ramach porozumienia z dnia 11 lutego 2004 roku Gmina Trzemeszno uzgodniła z Powiatem Gnieźnieńskim, że funkcję organu prowadzącego pełnić będzie Powiat Gnieźnieński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posiadanych informacji wynika, że Powiat Gnieźnieński planuje dokonać reorganizacji sieci szkół gimnazjalnych oraz ponadgimnazjalnych, w szczególności poprzez rozwiązanie </w:t>
      </w:r>
      <w:r>
        <w:rPr>
          <w:rFonts w:cs="Trebuchet MS" w:ascii="Trebuchet MS" w:hAnsi="Trebuchet MS"/>
          <w:sz w:val="20"/>
          <w:szCs w:val="20"/>
        </w:rPr>
        <w:t>Zespołu Szkół Gimnazjum i Liceum im. Michała Kosmowskiego w Trzemesznie, a także rozwiązanie Zespołu Szkół Ponadgimnazjalnych im. Hipolita Cegielskiego w Trzemeszni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dla Gminy Trzemeszno zachowanie gimnazjum w ramach Zespołu Szkół Gimnazjum i Liceum im. Michała Kosmowskiego w Trzemesznie stanowi priorytet w ramach wykonywania zadania oświatowego przez Gminę Trzemeszno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rozwiązanie </w:t>
      </w:r>
      <w:r>
        <w:rPr>
          <w:rFonts w:cs="Trebuchet MS" w:ascii="Trebuchet MS" w:hAnsi="Trebuchet MS"/>
          <w:sz w:val="20"/>
          <w:szCs w:val="20"/>
        </w:rPr>
        <w:t>Zespołu Szkół Gimnazjum i Liceum im. Michała Kosmowskiego w Trzemesznie przez Powiat Gnieźnieński nie jest w chwili obecnej możliwe ze względów proceduralnych; dokonanie takiego rozwiązania w przyszłości spowoduje jednak przywrócenie samodzielnej jednostki oświaty w postaci gimnazjum w Trzemesznie, wobec którego kompetencje organu prowadzącego wykonywać będą odpowiednio organy Gminy Trzemeszno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należy uporządkować sytuację prawną, organizacyjną, administracyjną oraz finansową </w:t>
      </w:r>
      <w:r>
        <w:rPr>
          <w:rFonts w:cs="Trebuchet MS" w:ascii="Trebuchet MS" w:hAnsi="Trebuchet MS"/>
          <w:sz w:val="20"/>
          <w:szCs w:val="20"/>
        </w:rPr>
        <w:t>Zespołu Szkół Gimnazjum i Liceum im. Michała Kosmowskiego w Trzemesznie, a Gmina Trzemeszno przyjmuje konieczność zmiany porozumienia między Gminą Trzemeszno a Powiatem Gnieźnieńskim z dnia 11 lutego 2004 roku w ten sposób, że do wspomnianego porozumienia należy włączyć postanowienia dotyczące postępowania, co do rozwiązania Zespołu Szkół Gimnazjum i Liceum im. Michała Kosmowskiego w Trzemeszni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Gmina Trzemeszno nie wyraża zgody na wprowadzanie jakichkolwiek zmian, co do siedziby gimnazjum w Trzemesznie, wchodzącego w skład Zespołu Szkół Gimnazjum i Liceum im. Michała Kosmowskiego w Trzemesznie;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postanowienia dotyczące postępowania po ewentualnym rozwiązaniu Zespołu Szkół Gimnazjum i Liceum im. Michała Kosmowskiego w Trzemesznie powinny określać sposób podziału, w tym bazy majątkowej dotychczasowego Zespołu Szkół Gimnazjum i Liceum im. Michała Kosmowskiego w Trzemesznie.</w:t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Rada Miejska w Trzemesznie:</w:t>
      </w:r>
    </w:p>
    <w:p>
      <w:pPr>
        <w:pStyle w:val="Normal"/>
        <w:spacing w:lineRule="auto" w:line="288" w:before="12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hanging="72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Wyraża wolę przejęcia i prowadzenia, jako organ prowadzący gimnazjum w Trzemesznie, wchodzącego w skład Zespołu Szkół Gimnazjum i Liceum im. Michała Kosmowskiego w Trzemeszni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720" w:hanging="72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Wyraża wolę utrzymania Zespołu Szkół Gimnazjum i Liceum im. Michała Kosmowskiego w Trzemesznie, co oznacza, że Gmina Trzemeszno deklaruje, co najmniej wolę i gotowość zawarcia z Powiatem Gnieźnieńskim porozumienia w trybie art. 62 ust. 6 ww. ustawy o systemie oświaty, w którym zadania i kompetencję organu prowadzącego Zespół Szkół Gimnazjum i Liceum im. Michała Kosmowskiego w Trzemesznie przejmie Gmina Trzemeszno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Wyraża wolę utrzymania Zespołu Szkół Ponadgimnazjalnych im. Hipolita Cegielskiego w Trzemesznie, co oznacza, że Gmina Trzemeszno deklaruje, co najmniej wolę i gotowość zawarcia z Powiatem Gnieźnieńskim porozumienia w trybie art. 62 ust. 6 ww. ustawy o systemie oświaty, w którym zadania i kompetencję organu prowadzącego Zespół Szkół Ponadgimnazjalnych im. Hipolita Cegielskiego w Trzemesznie przejmie Gmina Trzemeszno.</w:t>
      </w:r>
    </w:p>
    <w:p>
      <w:pPr>
        <w:pStyle w:val="Normal"/>
        <w:spacing w:lineRule="auto" w:line="288" w:before="120" w:after="0"/>
        <w:ind w:left="72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20" w:hanging="72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ykonanie uchwały powierza się Burmistrzowi Miasta i Gminy Trzemeszno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20" w:hanging="72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Burmistrz Miasta i Gminy Trzemeszno przy wykonaniu uchwały powinien przyjąć, że </w:t>
      </w:r>
      <w:r>
        <w:rPr>
          <w:rFonts w:cs="Trebuchet MS" w:ascii="Trebuchet MS" w:hAnsi="Trebuchet MS"/>
          <w:sz w:val="20"/>
          <w:szCs w:val="20"/>
        </w:rPr>
        <w:t>zachowanie gimnazjum w ramach Zespołu Szkół Gimnazjum i Liceum im. Michała Kosmowskiego w Trzemesznie stanowi priorytet w ramach wykonywania zadania oświatowego przez Gminę Trzemeszno. Gmina Trzemeszno gotowa jest przejąć zadania i kompetencje organu prowadzącego liceum wchodzącego w skład Zespołu Szkół Gimnazjum i Liceum im. Michała Kosmowskiego w Trzemesznie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20" w:hanging="72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Celem wykonania uchwał Burmistrz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Miasta i Gminy Trzemeszno</w:t>
      </w:r>
      <w:r>
        <w:rPr>
          <w:rFonts w:cs="Trebuchet MS" w:ascii="Trebuchet MS" w:hAnsi="Trebuchet MS"/>
          <w:sz w:val="20"/>
          <w:szCs w:val="20"/>
        </w:rPr>
        <w:t xml:space="preserve"> powinien zwrócić się do Powiatu Gnieźnieńskiego z koniecznością zmiany porozumienia z dnia 11 lutego 2004 roku. Porozumienie, o którym mowa w zdaniu poprzednim powinno być w pierwszej kolejności uzupełnione o postanowienia dotyczące postępowania przy ewentualnym rozwiązaniu Zespołu Szkół Gimnazjum i Liceum im. Michała Kosmowskiego w Trzemesznie. W szczególności należy precyzyjnie ustalić sposób wyodrębnienia z Zespołu Szkół Gimnazjum i Liceum im. Michała Kosmowskiego w Trzemesznie – samodzielnego liceum oraz samodzielnego gimnazjum, przy uwzględnieniu podziału administracyjnego, organizacyjnego, prawnego oraz finansowego.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720" w:hanging="72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Upoważnia się Burmistrza Miasta i Gminy Trzemeszno do zmiany porozumienia z dnia 11 lutego 2004 roku w taki sposób, aby zadania i kompetencje organu prowadzącego </w:t>
      </w:r>
      <w:r>
        <w:rPr>
          <w:rFonts w:cs="Trebuchet MS" w:ascii="Trebuchet MS" w:hAnsi="Trebuchet MS"/>
          <w:sz w:val="20"/>
          <w:szCs w:val="20"/>
        </w:rPr>
        <w:t>Zespół Szkół Gimnazjum i Liceum im. Michała Kosmowskiego w Trzemesznie przejęła Gmina Trzemeszno.</w:t>
      </w:r>
    </w:p>
    <w:p>
      <w:pPr>
        <w:pStyle w:val="Normal"/>
        <w:spacing w:lineRule="auto" w:line="288" w:before="120" w:after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>§ 3.</w:t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Uchwała wchodzi w życie z dniem powzięcia.</w:t>
      </w:r>
    </w:p>
    <w:p>
      <w:pPr>
        <w:pStyle w:val="Normal"/>
        <w:spacing w:lineRule="auto" w:line="288" w:before="12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ind w:left="4248" w:hanging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Przewodniczący Rady Miejskiej </w:t>
      </w:r>
    </w:p>
    <w:p>
      <w:pPr>
        <w:pStyle w:val="Normal"/>
        <w:spacing w:lineRule="auto" w:line="288" w:before="120" w:after="0"/>
        <w:ind w:left="4248" w:hanging="0"/>
        <w:jc w:val="center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/-/ Wiesław Pokorski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3</w:t>
    </w:r>
    <w:r>
      <w:rPr>
        <w:sz w:val="18"/>
        <w:szCs w:val="18"/>
        <w:rFonts w:cs="Trebuchet MS" w:ascii="Trebuchet MS" w:hAnsi="Trebuchet MS"/>
      </w:rPr>
      <w:fldChar w:fldCharType="end"/>
    </w:r>
  </w:p>
  <w:p>
    <w:pPr>
      <w:pStyle w:val="Footer"/>
      <w:spacing w:before="0" w:after="200"/>
      <w:jc w:val="right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  <w:lang w:val="pl-PL"/>
    </w:rPr>
  </w:style>
  <w:style w:type="character" w:styleId="WWZnak">
    <w:name w:val="WW- Znak"/>
    <w:qFormat/>
    <w:rPr>
      <w:sz w:val="22"/>
      <w:szCs w:val="22"/>
      <w:lang w:val="pl-PL"/>
    </w:rPr>
  </w:style>
  <w:style w:type="character" w:styleId="WWZnak1">
    <w:name w:val="WW- Znak1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7:00Z</dcterms:created>
  <dc:creator>Windows User</dc:creator>
  <dc:description/>
  <dc:language>en-US</dc:language>
  <cp:lastModifiedBy>marta.wojtaszak</cp:lastModifiedBy>
  <cp:lastPrinted>2012-03-20T08:20:00Z</cp:lastPrinted>
  <dcterms:modified xsi:type="dcterms:W3CDTF">2012-03-22T10:40:00Z</dcterms:modified>
  <cp:revision>7</cp:revision>
  <dc:subject/>
  <dc:title>UCHWAŁA NR ____/____ RADY MIEJSKIEJ W TRZEMESZNIE</dc:title>
</cp:coreProperties>
</file>