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13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obrad XXIV/2012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9 lutego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</w:t>
      </w:r>
      <w:r>
        <w:rPr>
          <w:b/>
          <w:sz w:val="36"/>
          <w:szCs w:val="36"/>
        </w:rPr>
        <w:t>UCHWAŁA Nr XXIV/197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z dnia 29 lutego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miany uchwały XXXVIII/244/2005 Rady Miejskiej w Trzemesznie z dnia 30 marca 2005 r. w sprawie ustalenia minimalnych stawek dla gruntów wydzierżawionych na cele rolne i nierolnic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9 lit. a ustawy z dnia 8 marca 1990 r. o samorządzie gminnym ( tj. Dz.U. z 2001 r. Nr 142, poz. 1591 ze zm.) oraz art. 13 ust. 1 ustawy z dnia 21 sierpnia 1997 r. o gospodarce nieruchomościami (tj. Dz.U. z 2010 r. Nr 102,poz. 651,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Rada Miejska w Trzemeszni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w § 1,ust.2, dodaje się lit. h w brzmieniu: „ tereny na cele oświatowe – 0,60 zł za m2”.</w:t>
      </w:r>
    </w:p>
    <w:p>
      <w:pPr>
        <w:pStyle w:val="Normal"/>
        <w:numPr>
          <w:ilvl w:val="0"/>
          <w:numId w:val="1"/>
        </w:numPr>
        <w:rPr/>
      </w:pPr>
      <w:r>
        <w:rPr/>
        <w:t>Stawka dzierżawna obowiązuje od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aci moc uchwała Nr XIX/168/2011 Rady Miejskiej w Trzemesznie z dnia 30 listopada 2011 r. w sprawie zmiany uchwały XXXVIII/244/ 2005 Rady Miejskiej w Trzemesznie z dnia 30 marca 2005 r. w sprawie ustalenia minimalnych stawek dla gruntów wydzierżawionych na cele rolne i nierolnicze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ewa.bisikiewicz</dc:creator>
  <dc:description/>
  <dc:language>en-US</dc:language>
  <cp:lastModifiedBy>marta.wojtaszak</cp:lastModifiedBy>
  <dcterms:modified xsi:type="dcterms:W3CDTF">2012-03-13T07:09:00Z</dcterms:modified>
  <cp:revision>3</cp:revision>
  <dc:subject/>
  <dc:title>                                                                                               Załącznik nr 13 do protokołu</dc:title>
</cp:coreProperties>
</file>