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>Załącznik Nr 8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outlineLvl w:val="0"/>
        <w:rPr/>
      </w:pPr>
      <w:r>
        <w:rPr/>
        <w:t xml:space="preserve">Nr XXIV/2012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220" w:hanging="0"/>
        <w:rPr/>
      </w:pPr>
      <w:r>
        <w:rPr/>
        <w:t>w Trzemesznie z dnia 29.02.2012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10"/>
          <w:szCs w:val="10"/>
        </w:rPr>
      </w:pPr>
      <w:r>
        <w:rPr>
          <w:rFonts w:eastAsia="Times New Roman"/>
          <w:b w:val="false"/>
          <w:i/>
          <w:sz w:val="10"/>
          <w:szCs w:val="1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2"/>
          <w:szCs w:val="22"/>
        </w:rPr>
        <w:t xml:space="preserve">Uchwała Nr </w:t>
      </w:r>
      <w:r>
        <w:rPr>
          <w:sz w:val="22"/>
          <w:szCs w:val="22"/>
        </w:rPr>
        <w:t>XXIV/192/2012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29 lutego 2012 r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XXII/188/2012 z dnia 30 stycznia 2012 r. </w:t>
      </w:r>
      <w:r>
        <w:rPr>
          <w:b/>
          <w:bCs/>
          <w:sz w:val="22"/>
          <w:szCs w:val="22"/>
        </w:rPr>
        <w:t>w sprawie budżetu na rok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XII/188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30 stycznia 2012 r. </w:t>
      </w:r>
      <w:r>
        <w:rPr>
          <w:sz w:val="22"/>
          <w:szCs w:val="22"/>
        </w:rPr>
        <w:t>w sprawie budżetu na rok 2012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91.431,71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5.729.972,35 zł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2.060.869,37 zł</w:t>
            </w:r>
          </w:p>
        </w:tc>
      </w:tr>
      <w:tr>
        <w:trPr>
          <w:trHeight w:val="138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669.102,98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890.843,79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729.384,43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8.790.394,20 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  <w:t xml:space="preserve"> </w:t>
      </w:r>
      <w:r>
        <w:rPr>
          <w:i/>
          <w:color w:val="000000"/>
          <w:sz w:val="22"/>
          <w:szCs w:val="22"/>
        </w:rPr>
        <w:t xml:space="preserve">4.938.990,23 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360" w:firstLine="720"/>
        <w:rPr>
          <w:sz w:val="22"/>
          <w:szCs w:val="22"/>
        </w:rPr>
      </w:pPr>
      <w:r>
        <w:rPr>
          <w:sz w:val="22"/>
          <w:szCs w:val="22"/>
        </w:rPr>
        <w:t>zgodnie z załącznikiem Nr 4</w:t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>
          <w:sz w:val="22"/>
          <w:szCs w:val="22"/>
        </w:rPr>
        <w:t>ust. 3 pkt 3) i 4) otrzymuje brzmienie:</w:t>
      </w:r>
    </w:p>
    <w:p>
      <w:pPr>
        <w:pStyle w:val="Tekstpodstawowywcity2"/>
        <w:spacing w:lineRule="auto" w:line="240" w:before="0" w:after="0"/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3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ydatki związane z realizacją zadań wspólnych realizowanych na podstawie umów lub porozumień zawartych z innymi jednostkami samorządu terytorialnego 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43.521,64 zł</w:t>
            </w:r>
            <w:r>
              <w:rPr>
                <w:sz w:val="22"/>
                <w:szCs w:val="22"/>
              </w:rPr>
              <w:t xml:space="preserve"> (Załącznik Nr 5)</w:t>
            </w:r>
          </w:p>
        </w:tc>
      </w:tr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kt 4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ydatków na realizację zadań finansowych z udziałem środków, o których mowa w art. 5 ust. 1 pkt 2 i 3 – PROW</w:t>
            </w:r>
          </w:p>
        </w:tc>
      </w:tr>
      <w:tr>
        <w:trPr>
          <w:trHeight w:val="304" w:hRule="atLeast"/>
        </w:trPr>
        <w:tc>
          <w:tcPr>
            <w:tcW w:w="720" w:type="dxa"/>
            <w:tcBorders/>
          </w:tcPr>
          <w:p>
            <w:pPr>
              <w:pStyle w:val="Tekstpodstawowywcity2"/>
              <w:snapToGrid w:val="false"/>
              <w:spacing w:lineRule="auto" w:line="240" w:before="0" w:after="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w kwocie </w:t>
            </w:r>
            <w:r>
              <w:rPr>
                <w:b/>
                <w:sz w:val="22"/>
                <w:szCs w:val="22"/>
              </w:rPr>
              <w:t>1.476.568,38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 xml:space="preserve">3. § 6 otrzymuje brzmienie: </w:t>
      </w:r>
    </w:p>
    <w:p>
      <w:pPr>
        <w:pStyle w:val="Normal"/>
        <w:widowControl w:val="false"/>
        <w:suppressAutoHyphens w:val="true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87.059,41 zł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87.059,41 z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celowe w wysokości </w:t>
      </w:r>
      <w:r>
        <w:rPr>
          <w:b/>
          <w:sz w:val="22"/>
          <w:szCs w:val="22"/>
        </w:rPr>
        <w:t>67.700,00 zł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true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zadań własnych z zakresu zarządzania kryzysowego w kwocie </w:t>
        <w:br/>
        <w:t>67.700,00 zł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. § 7 pkt 1) uchwały budżetowej otrzymuje brzmienie:</w:t>
      </w:r>
    </w:p>
    <w:p>
      <w:pPr>
        <w:pStyle w:val="Normal"/>
        <w:spacing w:before="120" w:after="0"/>
        <w:ind w:left="705" w:hanging="0"/>
        <w:rPr/>
      </w:pPr>
      <w:r>
        <w:rPr>
          <w:sz w:val="22"/>
          <w:szCs w:val="22"/>
        </w:rPr>
        <w:t xml:space="preserve">Ustala się zestawienie planowanych kwot dotacji udzielonych z budżetu Gminy na łączną kwotę </w:t>
      </w:r>
      <w:r>
        <w:rPr>
          <w:b/>
          <w:sz w:val="22"/>
          <w:szCs w:val="22"/>
        </w:rPr>
        <w:t>1.171.828,64 zł,</w:t>
      </w:r>
      <w:r>
        <w:rPr>
          <w:sz w:val="22"/>
          <w:szCs w:val="22"/>
        </w:rPr>
        <w:t xml:space="preserve"> w tym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390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dla jednostek sektora finansów publicznych 811.901,64 zł zgodnie z Załącznikiem Nr 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</w:t>
      </w:r>
      <w:r>
        <w:rPr/>
        <w:t>§ 8 otrzymuje brzmie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kreśla się plan przychodów i kosztów zakładów budżetowych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) przychody </w:t>
      </w:r>
      <w:r>
        <w:rPr>
          <w:b/>
        </w:rPr>
        <w:t>5.488.767,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koszty </w:t>
      </w:r>
      <w:r>
        <w:rPr>
          <w:b/>
        </w:rPr>
        <w:t xml:space="preserve">5.488.767,00 zł </w:t>
      </w:r>
      <w:r>
        <w:rPr/>
        <w:t>(zgodnie z Załącznikiem nr 8)</w:t>
      </w:r>
    </w:p>
    <w:p>
      <w:pPr>
        <w:pStyle w:val="Normal"/>
        <w:ind w:left="539" w:right="828" w:hanging="539"/>
        <w:jc w:val="both"/>
        <w:rPr/>
      </w:pPr>
      <w:r>
        <w:rPr>
          <w:sz w:val="22"/>
          <w:szCs w:val="22"/>
        </w:rPr>
        <w:t>6. § 9  uchwały budżetowej otrzymuje brzmienie:</w:t>
      </w:r>
    </w:p>
    <w:p>
      <w:pPr>
        <w:pStyle w:val="Normal"/>
        <w:spacing w:lineRule="auto" w:line="360" w:before="120" w:after="0"/>
        <w:ind w:right="-2" w:firstLine="53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kreśla się plan finansowy rachunków dochodów oświatowy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</w:t>
      </w:r>
      <w:r>
        <w:rPr>
          <w:b/>
          <w:sz w:val="22"/>
          <w:szCs w:val="22"/>
        </w:rPr>
        <w:t>353.860,00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353.860,00 zł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540" w:right="828" w:firstLine="169"/>
        <w:jc w:val="both"/>
        <w:rPr/>
      </w:pPr>
      <w:r>
        <w:rPr>
          <w:sz w:val="22"/>
          <w:szCs w:val="22"/>
        </w:rPr>
        <w:t>zgodnie z Załącznikiem Nr 6.</w:t>
      </w:r>
    </w:p>
    <w:p>
      <w:pPr>
        <w:pStyle w:val="Normal"/>
        <w:spacing w:lineRule="auto" w:line="360"/>
        <w:ind w:right="828" w:hanging="0"/>
        <w:jc w:val="both"/>
        <w:rPr/>
      </w:pPr>
      <w:r>
        <w:rPr>
          <w:sz w:val="22"/>
          <w:szCs w:val="22"/>
        </w:rPr>
        <w:t>7. § 10  uchwały budżetowej otrzymuje brzmienie:</w:t>
      </w:r>
    </w:p>
    <w:p>
      <w:pPr>
        <w:pStyle w:val="Normal"/>
        <w:widowControl w:val="false"/>
        <w:suppressAutoHyphens w:val="true"/>
        <w:spacing w:lineRule="auto" w:line="360"/>
        <w:ind w:left="360" w:right="72" w:hanging="0"/>
        <w:jc w:val="both"/>
        <w:rPr/>
      </w:pPr>
      <w:r>
        <w:rPr>
          <w:sz w:val="22"/>
          <w:szCs w:val="22"/>
        </w:rPr>
        <w:t>Dochody z wpływów z tytułu opłat i kar, o których mowa w art. 402 ust.4-6 ustawy Prawo ochrony środowiska przeznacza się na finansowanie wydatków z zakresu ochrony środowiska w zakresie określonym ustawą, zgodnie z Załącznikiem Nr 7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XXIV/192/2012</w:t>
      </w:r>
      <w:r>
        <w:rPr>
          <w:sz w:val="22"/>
          <w:szCs w:val="22"/>
        </w:rPr>
        <w:t xml:space="preserve"> </w:t>
      </w:r>
      <w:r>
        <w:rPr/>
        <w:t>Rady Miejskiej                    w Trzemesznie z dnia 29.0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2 RO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Uchwały Nr XXIII/190/2012 Rady Miejskiej w Trzemesznie z dnia 15.02.2012 r.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384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 9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8 4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519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19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19,00</w:t>
            </w:r>
          </w:p>
        </w:tc>
      </w:tr>
      <w:tr>
        <w:trPr>
          <w:trHeight w:val="110" w:hRule="exac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91 431,71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1 459,3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29 972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>
          <w:i/>
          <w:i/>
        </w:rPr>
      </w:pPr>
      <w:r>
        <w:rPr/>
        <w:t>Załącznik Nr 2 do Uchwały                         Nr XXIV/192/2012</w:t>
      </w:r>
      <w:r>
        <w:rPr>
          <w:sz w:val="22"/>
          <w:szCs w:val="22"/>
        </w:rPr>
        <w:t xml:space="preserve"> </w:t>
      </w:r>
      <w:r>
        <w:rPr/>
        <w:t xml:space="preserve"> Rady Miejskiej                    w Trzemesznie z dnia 29.0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2 ROK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do Załącznika Nr 2 Uchwały Nr XXIII/190/2012 Rady Miejskiej w Trzemesznie z dnia 15.02.2012 r..)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6 1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366 1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69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6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38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27 91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27 91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 22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 34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 88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 93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1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 7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5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7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5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3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3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99 631,5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24 153,2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125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7 12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5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75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9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0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17,9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6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6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41 488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5 5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 602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19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87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26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2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181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8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900"/>
        <w:gridCol w:w="3312"/>
        <w:gridCol w:w="1518"/>
        <w:gridCol w:w="1518"/>
        <w:gridCol w:w="1518"/>
      </w:tblGrid>
      <w:tr>
        <w:trPr>
          <w:trHeight w:val="340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5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 955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340" w:hRule="exac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00</w:t>
            </w:r>
          </w:p>
        </w:tc>
      </w:tr>
      <w:tr>
        <w:trPr>
          <w:trHeight w:val="110" w:hRule="exact"/>
        </w:trPr>
        <w:tc>
          <w:tcPr>
            <w:tcW w:w="23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90 843,79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61 459,36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729 384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XXIV/192/2012 Rady Miejskiej                    w Trzemesznie z dnia 29.02.2012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58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RODKI NA FINANSOWANIE WYDATKÓW NA REALIZACJ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Ń FINANSOWANYCH Z UDZIAŁEM ŚRODKÓW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TÓRYCH MOWA W ART. 5 UST. 1 PKT 2 – PRO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3 Uchwały Nr XXIII/190/2012 Rady Miejskiej w Trzemesznie z dnia 15.02.2012 r..)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4263"/>
        <w:gridCol w:w="1440"/>
        <w:gridCol w:w="886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1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3 264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 264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920,5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221,2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354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9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68,4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9 744,7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89 744,79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955"/>
        <w:gridCol w:w="1440"/>
        <w:gridCol w:w="90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2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NIE MATERIAŁÓW PROMOCYJNYCH JAKO ELEMENT PREZENTACJI I UPOWSZECHNIANIA WIEDZY NA TEMAT TURYSTYKI, REKREACJI I KULTURY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4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 664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 664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406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3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699,5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94,0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17,9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2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81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8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54,57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0,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38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0,2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80,2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 - ŚRODK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955"/>
        <w:gridCol w:w="1440"/>
        <w:gridCol w:w="90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6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6,2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UKA POPRZEZ ZABAWĘ - TO ROZWÓJ I PRZYSZŁOŚĆ KAŻDEGO DZIEC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FOLKLOR W SZKOLE" - CYKL EDUKACYJNY W SZKOŁACH NA TERENIE MIASTA I GMINY TRZEMESZ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16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 16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1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ZIMOWEGO BIEGU TRZECH JEZIO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6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OŁĄBKI - WYPOSAŻENIE PLACU ZABA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955"/>
        <w:gridCol w:w="1440"/>
        <w:gridCol w:w="90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LACU ZABAW WRAZ Z OGRODZENIEM, MIEJSCEM POSTOJU DLA ROWERZYSTÓW, TABLICĄ INFORMACYJNĄ DLA TURYSTÓW I WITACZEM WE WSI GOŁĄBK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 568,3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76 568,38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Załącznik Nr 4 do Uchwały</w:t>
      </w:r>
    </w:p>
    <w:p>
      <w:pPr>
        <w:pStyle w:val="Normal"/>
        <w:ind w:left="5580" w:hanging="0"/>
        <w:jc w:val="both"/>
        <w:rPr>
          <w:i/>
          <w:i/>
        </w:rPr>
      </w:pPr>
      <w:r>
        <w:rPr/>
        <w:t>Nr XXIV/192/2012 Rady Miejskiej                    w Trzemesznie z dnia 29.02.2012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o Załącznika Nr 7 Uchwały Nr XXII/188/2012 Rady Miejskiej w Trzemesznie z dnia 30.01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140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8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0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90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I BUDOWA SIECI WODOCIĄGOWEJ W M. MIATY - ŚWIĘ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WYMYSŁ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. ZIELE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KRUCHO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SIENNEJ W TRZEMESZ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PTACJA BUDYNKU PO SZKOLE PODSTAWOWEJ W JASTRZĘBOWIE NA POTRZEBY SCHRONISKA SOCJ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61 283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85 805,2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 283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0 283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KANALIZACJI SANITARNEJ I SIECI WODOCIĄGOWEJ DLA OSIEDLA MIESZKANIOWEGO DLA MIEJSCOWOŚCI NIEWOLNO - ETAP I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TZW. STARE MIASTO ETAP IV W TRZEMESZNIE (CZĘŚĆ MIEJSKA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8 4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11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741,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3714"/>
        <w:gridCol w:w="1260"/>
        <w:gridCol w:w="1260"/>
        <w:gridCol w:w="113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WRAZ Z WYKONANIEM OŚWIETLENIA W TRZEMŻALU, OCHODZY, OSTROWITYM, SZYDŁOW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LECKI POPIELEWO - ZAKUP I MONTAŻ PIECA CO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ŁAWA - ZAKUP I MONTAŻ PIECA Z WĘŻOWNICĄ W ŚWIETLICY WIEJSKI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RAKTORA DO CELÓW PIELĘGNACYJNYCH, KONSERWACYJNYCH KOMPLEKSU BOISK ORLIK, BOISKA WIELOFUNKCYJNEGO PRZY OSIR ORAZ PŁYTY GŁÓWNEJ NA STADIONIE MIEJSKI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6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5 268,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 278,36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38 990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</w:t>
      </w:r>
    </w:p>
    <w:p>
      <w:pPr>
        <w:pStyle w:val="Normal"/>
        <w:ind w:left="5580" w:hanging="0"/>
        <w:rPr>
          <w:i/>
          <w:i/>
        </w:rPr>
      </w:pPr>
      <w:r>
        <w:rPr/>
        <w:t>Nr XXIV/192/2012 Rady Miejskiej                    w Trzemesznie z dnia 29.02.2012 r.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ZESTAWIENIE PLANOWANYCH DOTACJI UDZIELONYCH Z BUDŻETU MIASTA I GMINY TRZEMESZNO W 2012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9 Uchwały Nr XXII/188/2012 Rady Miejskiej w Trzemesznie z dnia 30.01.2012 r..)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Dotacje dla jednostek sektora finansów publicznych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2"/>
        <w:gridCol w:w="3741"/>
        <w:gridCol w:w="1470"/>
        <w:gridCol w:w="1196"/>
        <w:gridCol w:w="117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CEL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 FUNDUSZ GMINN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21,64</w:t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7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 3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7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AMORZĄDOWEJ INSTYTUCJI KULTURY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 650,00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5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 38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75 478,3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 90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otacje dla jednostek spoza sektora finansów </w:t>
      </w:r>
      <w:r>
        <w:rPr/>
        <w:t>publicznych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307,00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 807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66"/>
        <w:gridCol w:w="900"/>
        <w:gridCol w:w="3780"/>
        <w:gridCol w:w="1440"/>
        <w:gridCol w:w="1260"/>
        <w:gridCol w:w="1189"/>
      </w:tblGrid>
      <w:tr>
        <w:trPr>
          <w:trHeight w:val="23" w:hRule="atLeast"/>
        </w:trPr>
        <w:tc>
          <w:tcPr>
            <w:tcW w:w="10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TACJE PODMIOTOW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EGO PRZEDSZKOL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20,00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9 927,00</w:t>
            </w:r>
          </w:p>
        </w:tc>
      </w:tr>
      <w:tr>
        <w:trPr>
          <w:trHeight w:val="23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 dotacje udzielone z budżetu Gmin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347 307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175 478,36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171 828,64</w:t>
            </w:r>
          </w:p>
        </w:tc>
      </w:tr>
    </w:tbl>
    <w:p>
      <w:pPr>
        <w:pStyle w:val="NormalnyWeb"/>
        <w:spacing w:before="0" w:after="0"/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nyWeb"/>
        <w:spacing w:before="0" w:after="0"/>
        <w:ind w:left="5580" w:hanging="0"/>
        <w:rPr/>
      </w:pPr>
      <w:r>
        <w:rPr/>
        <w:t>Załącznik Nr 6 do Uchwały</w:t>
      </w:r>
    </w:p>
    <w:p>
      <w:pPr>
        <w:pStyle w:val="NormalnyWeb"/>
        <w:spacing w:before="0" w:after="0"/>
        <w:ind w:left="5580" w:hanging="0"/>
        <w:rPr>
          <w:i/>
          <w:i/>
          <w:iCs/>
        </w:rPr>
      </w:pPr>
      <w:r>
        <w:rPr/>
        <w:t>Nr XXIV/192/2012 Rady Miejskiej                    w Trzemesznie z dnia 29.02.2012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nyWeb"/>
        <w:spacing w:before="0" w:after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 RACHUNKÓW DOCHODÓW OŚWIAT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1 Uchwały Nr XXII/188/2012 Rady Miejskiej w Trzemesznie z dnia 30.01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o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8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Wydatk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86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 86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1 im. "Chatka Puch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340,00</w:t>
            </w:r>
          </w:p>
        </w:tc>
      </w:tr>
      <w:tr>
        <w:trPr>
          <w:trHeight w:val="340" w:hRule="exact"/>
        </w:trPr>
        <w:tc>
          <w:tcPr>
            <w:tcW w:w="2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e Nr 2 im. "Misia Uszatka"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52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7 do Uchwały</w:t>
      </w:r>
    </w:p>
    <w:p>
      <w:pPr>
        <w:pStyle w:val="NormalnyWeb"/>
        <w:spacing w:before="0" w:after="0"/>
        <w:ind w:left="5400" w:hanging="0"/>
        <w:rPr/>
      </w:pPr>
      <w:r>
        <w:rPr/>
        <w:t>Nr XXIV/192/2012 Rady Miejskiej                    w Trzemesznie z dnia 29.02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LAN DOCHODÓW I WYDATKÓW ZWIĄZANYCH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GROMADZENIEM ŚRODKÓW Z TYTUŁU OPŁAT I KA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KORZYSTANIE ZE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3 Uchwały Nr XXII/188/2012 Rady Miejskiej w Trzemesznie z dnia 30.01.2012 r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998"/>
        <w:gridCol w:w="3780"/>
        <w:gridCol w:w="1440"/>
        <w:gridCol w:w="1189"/>
        <w:gridCol w:w="1260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40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DOCHODÓW ZWIĄZANYCH Z GROMADZENIEM ŚRODKÓW Z TYTUŁU OPŁAT I KAR ZA KORZYSTANIE ZE ŚRODOWISKA - FUNDUSZ GMINN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400,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 478,3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921,64</w:t>
            </w:r>
          </w:p>
        </w:tc>
      </w:tr>
      <w:tr>
        <w:trPr>
          <w:trHeight w:val="23" w:hRule="atLeast"/>
        </w:trPr>
        <w:tc>
          <w:tcPr>
            <w:tcW w:w="255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6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6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dochody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400,00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75 478,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 921,6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148"/>
        <w:gridCol w:w="1283"/>
      </w:tblGrid>
      <w:tr>
        <w:trPr>
          <w:trHeight w:val="157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8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78 4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4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I SIECI WODOCIĄGOWEJ DLA OSIEDLA MIESZKANIOWEGO DLA MIEJSCOWOŚCI NIEWOLNO - ETAP II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4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4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II ETAP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SIECI WODOCIĄGOWEJ W MIEJSCOWOŚCI WYMYSŁOWO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3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175 478,36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6 521,64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5 478,36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521,64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POWIATU - LIKWIDACJA ODPADÓW AZBESTOWYCH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POMOCY DLA SZKÓŁ, NAGRÓD DLA UCZESTNIKÓW KONKURSÓW (EDUKACJA EKOLOGICZNA) ORAZ ZAKUP POJEMNIKÓW DO SEGREGACJI ODPADÓW W SZKOŁACH -FU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JEMNIKÓW DO SEGREGACJI ODPADÓW 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ORKÓW NA ODPADY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,00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952"/>
        <w:gridCol w:w="952"/>
        <w:gridCol w:w="3808"/>
        <w:gridCol w:w="1440"/>
        <w:gridCol w:w="1148"/>
        <w:gridCol w:w="1283"/>
      </w:tblGrid>
      <w:tr>
        <w:trPr>
          <w:trHeight w:val="27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WIDACJA DZIKICH WYSYPISK - 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SUROWCÓW WTÓRNYCH Z SELEKTYWNEJ ZBIÓRKI ODPADÓW I ODBIÓR MEDYCZNY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5 478,36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21,64 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 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9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175 478,36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21,64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ADZANIE DRZEW WIELOLETNICH-FUNDUSZ GMINN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70" w:hRule="atLeast"/>
        </w:trPr>
        <w:tc>
          <w:tcPr>
            <w:tcW w:w="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LĘGNACJA DRZEW NA TERENIE MIASTA I GMINY -FUNDUSZ GMINN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270" w:hRule="atLeast"/>
        </w:trPr>
        <w:tc>
          <w:tcPr>
            <w:tcW w:w="6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 400,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5 478,36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 92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/-/ Wiesław Pokorski </w:t>
      </w:r>
      <w:r>
        <w:br w:type="page"/>
      </w:r>
    </w:p>
    <w:p>
      <w:pPr>
        <w:pStyle w:val="NormalnyWeb"/>
        <w:spacing w:before="0" w:after="0"/>
        <w:ind w:left="5400" w:hanging="0"/>
        <w:rPr/>
      </w:pPr>
      <w:r>
        <w:rPr/>
        <w:t>Załącznik Nr 8 do Uchwały</w:t>
      </w:r>
    </w:p>
    <w:p>
      <w:pPr>
        <w:pStyle w:val="NormalnyWeb"/>
        <w:spacing w:before="0" w:after="0"/>
        <w:ind w:left="5400" w:hanging="0"/>
        <w:rPr/>
      </w:pPr>
      <w:r>
        <w:rPr/>
        <w:t>Nr XXIV/192/2012 Rady Miejskiej                    w Trzemesznie z dnia 29.02.2012 r.</w:t>
      </w:r>
    </w:p>
    <w:p>
      <w:pPr>
        <w:pStyle w:val="NormalnyWeb"/>
        <w:spacing w:before="0" w:after="0"/>
        <w:jc w:val="center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 PRZYCHODÓW I KOSZTÓW ZAKŁADÓW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ŻETOWYCH 2012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0 Uchwały Nr XXII/188/2012 Rady Miejskiej w Trzemesznie z dnia 30.01.2012 r..)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4 965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 965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 965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4 965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 965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 965,97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88 7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88 7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88 7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488 7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88 7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488 7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mieszkaniow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miany w planie dochodów (załącznik Nr 1)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Jednostka Urzą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-175.478,3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Gospodarka komunalna i ochrona środowiska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75.478,36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 90019 §0690 – zmniejsza się dochody z tytułu opłat i kar za korzystanie ze środowisk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Jednostka Ośrodek Sportu i Rekreac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4.019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1"/>
        <w:gridCol w:w="144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4.019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92601 §0830 – kwota pochodzi z tytułu zapłaty przez firmę </w:t>
              <w:br/>
              <w:t>Cembrit S.A. za organizację TLPNH Cembrit Cup 2011/2012. Kwota ta została również przekazana do UMiG jako dochód w dniu 31.01.2012 r. (+6.000,00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§ 0970 – zwrot podatku VAT za m-c grudzień 2011 r. (+8.019,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388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- 161 459,36</w:t>
            </w:r>
          </w:p>
        </w:tc>
      </w:tr>
      <w:tr>
        <w:trPr>
          <w:trHeight w:val="341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5 729 972,3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I. Zmiany w planie wydatków (załącznik Nr 2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Jednostka Urzą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41"/>
        <w:gridCol w:w="144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Gospodarka komunalna i ochrona środowiska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175.478,36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rozdz. 90002 § 6610 – Prezydent Miasta Gniezna pismem z dnia 09.02.2012r. zawiadomił, że 1 lutego została podpisana umowa na dofinansowanie projektu pn. „</w:t>
            </w:r>
            <w:r>
              <w:rPr>
                <w:color w:val="000000"/>
              </w:rPr>
              <w:t>System unieszkodliwiania odpadów komunalnych wraz z budową zakładu zagospodarowania odpadów w Lulkowie</w:t>
            </w:r>
            <w:r>
              <w:rPr/>
              <w:t>” i na tej podstawie zmienia się wysokość dofinansowania w 2012 r. na kwotę 23.521,64 z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1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Kultura i ochrona dziedzictwa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zdz. 92109 § 4210 -380,06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. 92109 § 4400 +380,06 – wprowadza się środki na opłatę za administrowanie i czynsz dotyczące pomieszczeń świetlicy wiejskiej w Szydłowie na m-c styczeń 2012 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Kultura fizyczna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zdz. 92605 § 4179 +8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>rozdz. 92605 § 4309 -800,00 – wprowadza się środki na obsługę konferansjerską X Zimowego Biegu Trzech Jezio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Zespół Szkół w Kruchow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i/>
                <w:u w:val="single"/>
              </w:rPr>
              <w:t>+/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01"/>
        <w:gridCol w:w="108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Oświata i wychowanie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zdz. 80101 § 4210 -400,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rozdz. 80101 § 4400 +400,00 – zmiana dotyczy wprowadzenia do planu finansowego ZS Kruchowo – Szkoła Podstawowa nowego paragrafu 4400 na pokrycie kosztów związanych z wynajmem pomieszczenia gospodarczego – garażu. Środki finansowe na ten cel przemieszcza się z paragrafu 4210 w kwocie 400,00 zł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Jednostka Ośrodek Pomocy Społecznej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Pomoc społeczna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+/-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zdz. 85206 +31.343,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rozdz. 85219 -31.343,00 – w I wersji budżetu kwotę 31.343,00 zł dotyczącą zatrudnienia asystenta rodziny – Ustawa z dnia </w:t>
              <w:br/>
              <w:t xml:space="preserve">9 czerwca 2011 r. </w:t>
            </w:r>
            <w:r>
              <w:rPr>
                <w:i/>
              </w:rPr>
              <w:t>o wspieraniu rodziny i systemie pieczy zastępczej</w:t>
            </w:r>
            <w:r>
              <w:rPr/>
              <w:t xml:space="preserve"> wprowadzono do rozdziału 85219 – Ośrodki Pomocy Społecznej, a zadania te winny być realizowane z rozdziału 85206 – Wspieranie rodziny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/-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Jednostka Ośrodek Sportu i Rekreac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Kultura fizyczna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+14.019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ozdz. 92601 § 4170 +4.0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dz. 92601 § 4210 +2.000,00 – wprowadzone zmiany dotyczą organizacji TLPNH Cembrit Cup 2011/2012. Środki zostaną przeznaczone na wypłatę umów-zleceń dla sędziów oraz zakup pucharów na zakończenie ligi. Przemieszczenia z paragrafów bieżących (-41.181,00) na wydatek inwestycyjny (+49.200,00) dotyczący zakupu </w:t>
            </w:r>
            <w:r>
              <w:rPr>
                <w:color w:val="000000"/>
              </w:rPr>
              <w:t>traktora do celów pielęgnacyjnych, konserwacyjnych kompleksu boisk ORLIK, boiska wielofunkcyjnego przy OSiR oraz płyty głównej na Stadionie Miejskim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MNIEJ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- 161 459,36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3 729 384,4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II</w:t>
      </w:r>
      <w:r>
        <w:rPr/>
        <w:t>. Pozostałe załączniki:</w:t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107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Środki na finansowanie wydatków na realizację zadań finansowanych z udziałem środków, o których mowa w art. 5 ust. 1 pkt 2 – PROW</w:t>
            </w:r>
          </w:p>
        </w:tc>
      </w:tr>
      <w:tr>
        <w:trPr>
          <w:trHeight w:val="54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jc w:val="both"/>
              <w:rPr/>
            </w:pPr>
            <w:r>
              <w:rPr/>
              <w:t>Plan wydatków majątkowych budżetu gminy na 2012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stawienie planowanych dotacji udzielonych z budżetu miasta i gminy Trzemeszno w 2012 roku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an finansowy rachunków dochodów oświat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lan dochodów i wydatków związanych z gromadzeniem środków z tytułu opłat i kar za korzystanie ze środowiska</w:t>
            </w:r>
          </w:p>
        </w:tc>
      </w:tr>
      <w:tr>
        <w:trPr>
          <w:trHeight w:val="540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lan przychodów i kosztów zakładów budżetowych na 2012 r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248" w:hanging="0"/>
        <w:jc w:val="center"/>
        <w:rPr/>
      </w:pPr>
      <w:r>
        <w:rPr/>
        <w:t>Burmistrz</w:t>
      </w:r>
    </w:p>
    <w:p>
      <w:pPr>
        <w:pStyle w:val="Normal"/>
        <w:tabs>
          <w:tab w:val="clear" w:pos="708"/>
          <w:tab w:val="left" w:pos="4140" w:leader="none"/>
        </w:tabs>
        <w:ind w:left="4248" w:hanging="0"/>
        <w:jc w:val="center"/>
        <w:rPr/>
      </w:pPr>
      <w:r>
        <w:rPr/>
        <w:t>/-/ Krzysztof Dereziński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8:00Z</dcterms:created>
  <dc:creator>natalia.kmiecikowska</dc:creator>
  <dc:description/>
  <dc:language>en-US</dc:language>
  <cp:lastModifiedBy>marta.wojtaszak</cp:lastModifiedBy>
  <cp:lastPrinted>2012-02-28T14:09:00Z</cp:lastPrinted>
  <dcterms:modified xsi:type="dcterms:W3CDTF">2012-03-13T07:03:00Z</dcterms:modified>
  <cp:revision>4</cp:revision>
  <dc:subject/>
  <dc:title>Załącznik Nr …</dc:title>
</cp:coreProperties>
</file>