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64/20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Miasta i Gminy Trzemesz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2 marca 2012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nieruchomości gruntowej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5 ust. 1 i 2 ustawy z dnia 21 sierpnia 1997 r. o gospodarce nieruchomoś- ciami (Dz. U. z 2010 r. Nr  102, poz. 651 ze zm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m wykaz w sprawie sprzedaży nieruchomości gruntowej położonej w Lubiniu, gmina Trzemeszno, w ewidencji gruntów oznaczonej działkami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0"/>
        <w:jc w:val="center"/>
        <w:rPr/>
      </w:pPr>
      <w:r>
        <w:rPr>
          <w:b/>
        </w:rPr>
        <w:t>nr 156 o powierzchni 0,8300 ha,  KW nr PO1G/00073764/0,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</w:rPr>
      </w:pPr>
      <w:r>
        <w:rPr>
          <w:b/>
        </w:rPr>
        <w:t>nr 158 o powierzchni 0,1400 ha,  KW nr PO1G/00073764/0,</w:t>
      </w:r>
    </w:p>
    <w:p>
      <w:pPr>
        <w:pStyle w:val="Normal"/>
        <w:numPr>
          <w:ilvl w:val="0"/>
          <w:numId w:val="1"/>
        </w:numPr>
        <w:ind w:left="720" w:hanging="0"/>
        <w:jc w:val="center"/>
        <w:rPr>
          <w:b/>
          <w:b/>
        </w:rPr>
      </w:pPr>
      <w:r>
        <w:rPr>
          <w:b/>
        </w:rPr>
        <w:t>nr 165 o powierzchni 1,6000 ha,  KW nr PO1G/00073764/0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zedaż nieruchomości gruntowej (drogi wewnętrzne) nastąpi w drodze bezprzetargowej. 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nieruchomości gruntowej przeznaczonej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Zastępcy Kierownika Referatu Gospodarki Nieruchomościami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z up. Burmistr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/-/ Dariusz Jankowski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Zastępca Burmistr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3:00Z</dcterms:created>
  <dc:creator/>
  <dc:description/>
  <dc:language>en-US</dc:language>
  <cp:lastModifiedBy>elzbieta.zamiara</cp:lastModifiedBy>
  <cp:lastPrinted>2012-03-12T13:37:00Z</cp:lastPrinted>
  <dcterms:modified xsi:type="dcterms:W3CDTF">2012-03-12T14:22:00Z</dcterms:modified>
  <cp:revision>3</cp:revision>
  <dc:subject/>
  <dc:title/>
</cp:coreProperties>
</file>