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1"/>
          <w:szCs w:val="21"/>
        </w:rPr>
        <w:t>Trzemeszno nr 164/2012 dnia 12 marca 2012 rok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G Ł O S Z E N I E</w:t>
      </w:r>
    </w:p>
    <w:p>
      <w:pPr>
        <w:pStyle w:val="Heading"/>
        <w:rPr/>
      </w:pPr>
      <w:r>
        <w:rPr>
          <w:sz w:val="22"/>
          <w:szCs w:val="22"/>
        </w:rPr>
        <w:t>Burmistrza Miasta i Gminy Trzemeszno z dnia 12 marca 2012 ro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 sprawie sporządzenia wykazu nieruchomości  gruntowej  przeznaczonej do sprzedaży</w:t>
      </w:r>
    </w:p>
    <w:p>
      <w:pPr>
        <w:pStyle w:val="Normal"/>
        <w:ind w:firstLine="708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5 ust. 1 i 2 ustawy z dnia 21 sierpnia 1997 r. o gospodarce nieruchomości (Dz. U. z 2010 r. Nr 102, poz. 651) z  póżn. zm.) podaję do publicznej wiadomości niżej wymieniony wykaz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5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635"/>
        <w:gridCol w:w="1905"/>
        <w:gridCol w:w="1485"/>
        <w:gridCol w:w="1425"/>
        <w:gridCol w:w="1905"/>
        <w:gridCol w:w="1665"/>
        <w:gridCol w:w="1830"/>
        <w:gridCol w:w="2035"/>
      </w:tblGrid>
      <w:tr>
        <w:trPr>
          <w:trHeight w:val="59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nieruchomości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nieruchomości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działki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ieruchom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niesienia opłat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anie zagos. przestrzennego</w:t>
            </w:r>
          </w:p>
        </w:tc>
      </w:tr>
      <w:tr>
        <w:trPr>
          <w:trHeight w:val="39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katast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i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1G/00073764/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zedaż w drodze bezprzetargowej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zawarciem 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 notarialnego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lanu zagos-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2"/>
                <w:szCs w:val="22"/>
              </w:rPr>
              <w:t>podarowania przestrzennego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ten zgodnie z art. 35 ust. 1 i 2 ustawy z dnia 21 sierpnia 1997 r. o gospodarce nieruchomości (t.j. Dz. U. z 2010 r. Nr 102, poz. 651 z późn. zm.) wywiesza się na okres 21 dni w siedzibie Urzędu Miasta i Gminy w Trzemes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odstawa prawna: art. 37 ust. 2 pkt 6, stosownie do art. 34 ust. 1 pkt 1 i 2 ustawy z dnia 21 sierpnia 1997 r. o gospodarce nieruchomościami (t.j. Dz. U. z 2010 r. Nr 102, poz. 651 z póżn. zm.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soby, którym przysługuje roszczenie o nabycie nieruchomości na podstawie art. 34 ust. 1 i 2 cyt. wyżej ustawy  lub  odrębnych  przepisów,  proszone są     o zgłoszenie tych roszczeń w biurze nr 6 Urzędu Miasta i Gminy przy ul. Dąbrowskiego 2 w nieprzekraczaln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rminie 6 tygodni tj. od dnia 12 marca 2012 roku do 23 kwietnia 2012 roku.</w:t>
      </w:r>
    </w:p>
    <w:p>
      <w:pPr>
        <w:pStyle w:val="Normal"/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360"/>
        <w:jc w:val="both"/>
        <w:rPr/>
      </w:pPr>
      <w:r>
        <w:rPr/>
      </w:r>
    </w:p>
    <w:p>
      <w:pPr>
        <w:pStyle w:val="Normal"/>
        <w:ind w:left="42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z up. Burmistr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/-/ Dariusz Jankowski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stępca Burmistrza</w:t>
      </w:r>
    </w:p>
    <w:p>
      <w:pPr>
        <w:pStyle w:val="Normal"/>
        <w:ind w:left="4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0:00Z</dcterms:created>
  <dc:creator/>
  <dc:description/>
  <dc:language>en-US</dc:language>
  <cp:lastModifiedBy>elzbieta.zamiara</cp:lastModifiedBy>
  <cp:lastPrinted>2012-03-12T13:36:00Z</cp:lastPrinted>
  <dcterms:modified xsi:type="dcterms:W3CDTF">2012-03-12T14:22:00Z</dcterms:modified>
  <cp:revision>3</cp:revision>
  <dc:subject/>
  <dc:title/>
</cp:coreProperties>
</file>