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163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8 marca 2012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powołania Gminnej Komisji Rozwiązywania Problemów </w:t>
        <w:br/>
        <w:t xml:space="preserve">                       Alkoholowych w Trzemesz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41 ust. 3 ustawy z dnia 26 października 1982 r. o wychowaniu </w:t>
        <w:br/>
        <w:t xml:space="preserve">w trzeźwości i przeciwdziałaniu alkoholizmowi (Dz.U. z 2007 r. Nr 70, poz. 473 z późn. zm.) oraz art. 30 ust. 1 ustawy z dnia 8 marca 1990 r. o samorządzie gminnym (Dz.U. Dz. 2001 </w:t>
        <w:br/>
        <w:t>Nr 142,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§ 1. Powołuje się Gminną Komisję Rozwiązywania Problemów Alkoholowych </w:t>
        <w:br/>
        <w:t xml:space="preserve">w Trzemesznie, zwaną dalej Komisją w następującym składzie: </w:t>
      </w:r>
    </w:p>
    <w:p>
      <w:pPr>
        <w:pStyle w:val="Normal"/>
        <w:numPr>
          <w:ilvl w:val="0"/>
          <w:numId w:val="2"/>
        </w:numPr>
        <w:rPr/>
      </w:pPr>
      <w:r>
        <w:rPr/>
        <w:t>Lucyna Buzała – przewodniczą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gdalena Salska – sekretarz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rota Białek – członek </w:t>
      </w:r>
    </w:p>
    <w:p>
      <w:pPr>
        <w:pStyle w:val="Normal"/>
        <w:numPr>
          <w:ilvl w:val="0"/>
          <w:numId w:val="2"/>
        </w:numPr>
        <w:rPr/>
      </w:pPr>
      <w:r>
        <w:rPr/>
        <w:t>Stanisława Grabowska – człon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an Józefiak – członek </w:t>
      </w:r>
    </w:p>
    <w:p>
      <w:pPr>
        <w:pStyle w:val="Normal"/>
        <w:numPr>
          <w:ilvl w:val="0"/>
          <w:numId w:val="2"/>
        </w:numPr>
        <w:rPr/>
      </w:pPr>
      <w:r>
        <w:rPr/>
        <w:t>Mirosława Witczak – członek</w:t>
      </w:r>
    </w:p>
    <w:p>
      <w:pPr>
        <w:pStyle w:val="Normal"/>
        <w:numPr>
          <w:ilvl w:val="0"/>
          <w:numId w:val="2"/>
        </w:numPr>
        <w:rPr/>
      </w:pPr>
      <w:r>
        <w:rPr/>
        <w:t>Rafał Wolkiewicz – członek.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§ 2.1.  Do   zadań   Komisji    należy   w   szczególności   inicjowanie    działań   związanych z profilaktyką i rozwiązywaniem problemów alkoholowych oraz podejmowanie czynności zmierzających do orzeczenia o zastosowaniu wobec osoby uzależnionej </w:t>
        <w:br/>
        <w:t xml:space="preserve">od alkoholu obowiązku poddania się leczeniu w zakładzie lecznictwa odwykowego. </w:t>
      </w:r>
    </w:p>
    <w:p>
      <w:pPr>
        <w:pStyle w:val="Normal"/>
        <w:ind w:firstLine="340"/>
        <w:jc w:val="both"/>
        <w:rPr/>
      </w:pPr>
      <w:r>
        <w:rPr/>
        <w:t xml:space="preserve">2. Działania związane z profilaktyką i rozwiązywaniem problemów alkoholowych obejmują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zwiększanie dostępności pomocy terapeutycznej i rehabilitacyjnej dla osób uzależnionych </w:t>
        <w:br/>
        <w:t>od alkohol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udzielanie rodzinom, w których występują problemy alkoholowe, pomocy psychospołecznej i prawnej, a w szczególności ochrony przed przemocą w rodzini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wspomaganie działalności instytucji, stowarzyszeń i osób fizycznych, służącej rozwiązywaniu problemów alkohol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odejmowanie interwencji w związku z naruszeniem przepisów określonych w art. 13</w:t>
      </w:r>
      <w:r>
        <w:rPr>
          <w:vertAlign w:val="superscript"/>
        </w:rPr>
        <w:t>1</w:t>
      </w:r>
      <w:r>
        <w:rPr/>
        <w:t xml:space="preserve"> i 15 ustawy oraz występowanie przed sądem w charakterze oskarżyciel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wspieranie zatrudnienia socjalnego poprzez organizowanie i finansowanie centrów integracji społecz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ab/>
        <w:tab/>
        <w:t xml:space="preserve">§ 3. Traci moc uchwała Nr 18a/2001 Zarządu Miasta i Gminy Trzemeszno z dnia </w:t>
        <w:br/>
        <w:t xml:space="preserve">18 września 2001 r. w sprawie powołania Gminnej Komisji Rozwiązywania Problemów Alkoholowych w Trzemesznie wraz ze zmianami składu Komisji wprowadzonymi zarządzeniami Burmistrza Miasta i Gminy w Trzemeszni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ab/>
        <w:tab/>
        <w:t xml:space="preserve">§ 4. Wykonanie zarządzenia powierza się Pełnomocnikowi Burmistrza ds. Profilaktyki </w:t>
        <w:br/>
        <w:t xml:space="preserve">i Rozwiązywania Uzależnień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ab/>
        <w:tab/>
        <w:t xml:space="preserve">§ 5. Zarządzenie wchodzi w życie z dniem podjęcia, z mocą obowiązującą od 1 marca 2012 roku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Krzysztof Dereziń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7:00Z</dcterms:created>
  <dc:creator>elzbieta.zamiara</dc:creator>
  <dc:description/>
  <dc:language>en-US</dc:language>
  <cp:lastModifiedBy>elzbieta.zamiara</cp:lastModifiedBy>
  <cp:lastPrinted>2012-03-08T13:25:00Z</cp:lastPrinted>
  <dcterms:modified xsi:type="dcterms:W3CDTF">2012-03-09T09:03:00Z</dcterms:modified>
  <cp:revision>8</cp:revision>
  <dc:subject/>
  <dc:title>Zarządzenie Nr 161/2012</dc:title>
</cp:coreProperties>
</file>