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Zarządzenie Nr 16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marca 2012 roku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 xml:space="preserve">w sprawie: powołania Pełnomocnika Burmistrza ds. Profilaktyki i Rozwiązywania Problemów Uzależnień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Dz.U. z 2001 r. Nr 142, poz. 1591 ze zm.) w związku z art. 4</w:t>
      </w:r>
      <w:r>
        <w:rPr>
          <w:vertAlign w:val="superscript"/>
        </w:rPr>
        <w:t>1</w:t>
      </w:r>
      <w:r>
        <w:rPr/>
        <w:t xml:space="preserve"> ust. 1 pkt 2 ustawy z dnia </w:t>
        <w:br/>
        <w:t>26 października 1982 r. o wychowaniu w trzeźwości i przeciwdziałaniu alkoholizmowi (Dz.U z 2002 r. Nr 147, poz. 1231 ze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</w:rPr>
        <w:t>zarządzam, co następuje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§ 1. Powołuję Panią </w:t>
      </w:r>
      <w:r>
        <w:rPr>
          <w:b/>
        </w:rPr>
        <w:t>Magdalenę Salską</w:t>
      </w:r>
      <w:r>
        <w:rPr/>
        <w:t xml:space="preserve"> na stanowisko Pełnomocnika Burmistrza ds. Profila-ktyki i Rozwiązywania Problemów Uzależ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1. Do zadań pełnomocnika należy w szczególności: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>1) działanie na rzecz tworzenia i wzmacniania lokalnej koalicji trzeźwościowej, szukanie poparcia dla działań na rzecz zmniejszania rozmiarów problemów uzależnień,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>2) przeprowadzanie analizy problemów uzależnień i stanu zasobów w dziedzinie ich rozwiązywania na terenie miasta i gminy,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>3) przygotowywanie wspólnie z Gminną Komisją Rozwiązywania Problemów Alkoholowych i przedkładanie Burmistrzowi Miasta i Gminy Trzemeszno:</w:t>
      </w:r>
    </w:p>
    <w:p>
      <w:pPr>
        <w:pStyle w:val="Normal"/>
        <w:tabs>
          <w:tab w:val="clear" w:pos="708"/>
          <w:tab w:val="left" w:pos="794" w:leader="none"/>
        </w:tabs>
        <w:ind w:left="737" w:hanging="397"/>
        <w:jc w:val="both"/>
        <w:rPr/>
      </w:pPr>
      <w:r>
        <w:rPr/>
        <w:t>a)  projektu gminnego programu profilaktyki i rozwiązywania problemów uzależnień</w:t>
      </w:r>
    </w:p>
    <w:p>
      <w:pPr>
        <w:pStyle w:val="Normal"/>
        <w:tabs>
          <w:tab w:val="clear" w:pos="708"/>
          <w:tab w:val="left" w:pos="794" w:leader="none"/>
        </w:tabs>
        <w:ind w:left="737" w:hanging="397"/>
        <w:jc w:val="both"/>
        <w:rPr/>
      </w:pPr>
      <w:r>
        <w:rPr/>
        <w:t xml:space="preserve">b)  projektu harmonogramu działań i preliminarza wydatków na jego wykonanie, </w:t>
      </w:r>
    </w:p>
    <w:p>
      <w:pPr>
        <w:pStyle w:val="Normal"/>
        <w:tabs>
          <w:tab w:val="clear" w:pos="708"/>
          <w:tab w:val="left" w:pos="794" w:leader="none"/>
        </w:tabs>
        <w:ind w:left="737" w:hanging="397"/>
        <w:jc w:val="both"/>
        <w:rPr/>
      </w:pPr>
      <w:r>
        <w:rPr/>
        <w:t xml:space="preserve">c)  projektu sprawozdania z realizacji programu. 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 xml:space="preserve">4) bieżąca koordynacja zadań wynikających z Gminnego Programu Profilaktyki </w:t>
        <w:br/>
        <w:t>i Rozwiązywania Problemów Alkoholowych,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 xml:space="preserve">5) współpraca z instytucjami i organizacjami działającymi w sferze profilaktyki </w:t>
        <w:br/>
        <w:t xml:space="preserve">i rozwiązywania problemów uzależnień, 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>6)  branie udziału w naradach i szkoleniach organizowanych przez pełnomocnika wojewody,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>7)  wdrażanie i propagowanie na terenie gminy ogólnopolskich i regionalnych kampanii edukacyjnych,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 xml:space="preserve">8)  udział w posiedzeniach Gminnej Komisji Rozwiązywania Problemów Alkoholowych </w:t>
        <w:br/>
        <w:t>w charakterze sekretarza komisji,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>9)   bieżąca ewaluacja i wprowadzenie lokalnych inicjatyw z dziedziny rozwiązywania problemów uzależnień,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>10)  prowadzenie dokumentacji Gminnej Komisji Rozwiązywania Problemów Alkoholow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2. Nadzór nad działalnością Pełnomocnika Burmistrza ds. Profilaktyki i Rozwiązywania Problemów Uzależnień sprawuje Burmistrz Miasta i Gminy Trzemeszno. </w:t>
      </w:r>
    </w:p>
    <w:p>
      <w:pPr>
        <w:pStyle w:val="TextBody"/>
        <w:spacing w:before="0" w:after="0"/>
        <w:ind w:firstLine="34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§ 3. Zarządzenie wchodzi w życie z dniem podjęcia z mocą obowiązującą od 7 marca 2012 roku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Krzysztof Dereziński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8:00Z</dcterms:created>
  <dc:creator>nina.zebel</dc:creator>
  <dc:description/>
  <dc:language>en-US</dc:language>
  <cp:lastModifiedBy>elzbieta.zamiara</cp:lastModifiedBy>
  <cp:lastPrinted>2012-03-07T10:52:00Z</cp:lastPrinted>
  <dcterms:modified xsi:type="dcterms:W3CDTF">2012-03-09T09:02:00Z</dcterms:modified>
  <cp:revision>6</cp:revision>
  <dc:subject/>
  <dc:title>Zarządzenie Nr /2012</dc:title>
</cp:coreProperties>
</file>