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ind w:left="150" w:hanging="0"/>
        <w:jc w:val="center"/>
        <w:rPr>
          <w:color w:val="333333"/>
        </w:rPr>
      </w:pPr>
      <w:r>
        <w:rPr>
          <w:b/>
          <w:bCs/>
          <w:color w:val="333333"/>
        </w:rPr>
        <w:t>INFORMACJA</w:t>
      </w:r>
    </w:p>
    <w:p>
      <w:pPr>
        <w:pStyle w:val="NormalnyWeb"/>
        <w:spacing w:lineRule="auto" w:line="288"/>
        <w:ind w:left="150" w:hanging="0"/>
        <w:jc w:val="center"/>
        <w:rPr>
          <w:color w:val="333333"/>
        </w:rPr>
      </w:pPr>
      <w:r>
        <w:rPr>
          <w:b/>
          <w:bCs/>
          <w:color w:val="333333"/>
        </w:rPr>
        <w:t xml:space="preserve">Rejestr działalności regulowanej w zakresie odbierania odpadów komunalnych od właścicieli nieruchomości. </w:t>
      </w:r>
    </w:p>
    <w:p>
      <w:pPr>
        <w:pStyle w:val="NormalnyWeb"/>
        <w:spacing w:lineRule="auto" w:line="288"/>
        <w:ind w:left="150" w:hanging="0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W dniu 1 stycznia 2012 r. weszły w życie zmiany do ustawy z dnia 13 września 1996 r.           o utrzymaniu czystości i porządku w gminach, w ramach których przedsiębiorca zamierzający na terenie miasta  i Gminy Trzemeszno prowadzić działalność w zakresie odbierania odpadów komunalnych od właścicieli nieruchomości jest zobowiązany do uzyskania wpisu do rejestru działalności regulowanej prowadzonego przez Burmistrza Miasta i Gminy Trzemeszno. Działalność w tym zakresie jest działalnością regulowaną           w rozumieniu ustawy z dnia 2 lipca 2004r. o swobodzie działalności gospodarczej Wpis do rejestru oraz zmiana wpisu w rejestrze dokonywana jest na pisemny wniosek przedsiębiorcy.  </w:t>
      </w:r>
    </w:p>
    <w:p>
      <w:pPr>
        <w:pStyle w:val="NormalnyWeb"/>
        <w:spacing w:lineRule="auto" w:line="288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Wniosek o wpis do rejestru powinien zawierać:</w:t>
      </w:r>
    </w:p>
    <w:p>
      <w:pPr>
        <w:pStyle w:val="NormalnyWeb"/>
        <w:spacing w:lineRule="auto" w:line="288"/>
        <w:ind w:left="150" w:hanging="0"/>
        <w:rPr>
          <w:color w:val="333333"/>
        </w:rPr>
      </w:pPr>
      <w:r>
        <w:rPr>
          <w:color w:val="333333"/>
        </w:rPr>
        <w:t>1) firmę, oznaczenie siedziby i adres albo imię, nazwisko i adres przedsiębiorcy;</w:t>
        <w:br/>
        <w:t>2) numer identyfikacji podatkowej (NIP);</w:t>
        <w:br/>
        <w:t>3) numer identyfikacji REGON, o ile przedsiębiorca taki numer posiada;</w:t>
        <w:br/>
        <w:t>4) określenie rodzaju odbieranych odpadów komunalnych.</w:t>
      </w:r>
    </w:p>
    <w:p>
      <w:pPr>
        <w:pStyle w:val="NormalnyWeb"/>
        <w:spacing w:lineRule="auto" w:line="288"/>
        <w:ind w:left="150" w:hanging="0"/>
        <w:rPr/>
      </w:pPr>
      <w:r>
        <w:rPr>
          <w:b/>
          <w:color w:val="333333"/>
        </w:rPr>
        <w:t>Przedsiębiorca jest zobowiązany zgłosić zmianę danych wpisanych do rejestru                   w terminie 14 dni od dnia zajścia zdarzenia, które spowodowało zmianę tych danych.</w:t>
      </w:r>
    </w:p>
    <w:p>
      <w:pPr>
        <w:pStyle w:val="NormalnyWeb"/>
        <w:spacing w:lineRule="auto" w:line="288"/>
        <w:ind w:left="150" w:hanging="0"/>
        <w:jc w:val="both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Do wniosku o wpis do rejestru działalności regulowanej dołącza się: </w:t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  <w:t xml:space="preserve">1) </w:t>
      </w:r>
      <w:r>
        <w:rPr>
          <w:b/>
          <w:color w:val="333333"/>
        </w:rPr>
        <w:t>dowód  uiszczenia  opłaty skarbowej za dokonanie wpisu  w  wysokości   50,00 zł.</w:t>
      </w:r>
      <w:r>
        <w:rPr>
          <w:color w:val="333333"/>
        </w:rPr>
        <w:t xml:space="preserve">  </w:t>
      </w:r>
    </w:p>
    <w:p>
      <w:pPr>
        <w:pStyle w:val="NormalnyWeb"/>
        <w:spacing w:lineRule="auto" w:line="288"/>
        <w:rPr/>
      </w:pPr>
      <w:r>
        <w:rPr>
          <w:color w:val="333333"/>
        </w:rPr>
        <w:t>Opłata   ta   nie   dotyczy przedsiębiorców, którzy  z  dniem  wejścia  w  życie  ustawy z dnia 1 lipca 2011 r. o zmianie ustawy o utrzymaniu czystości i porządku w gminach oraz niektórych innych ustaw   (Dz. U. Nr 152, poz. 897)  tj.  dnia  1 stycznia  2012 r.  posiadali  zezwolenia na odbieranie odpadów komunalnych  (art. 14 ust. 2 ustawy o zmianie  ustawy  o  utrzymaniu  czystości  i  porządku  w gminie oraz niektórych innych ustaw),pod warunkiem, że wystąpią z wnioskiem  o wpis do dnia 31 grudnia 2012r.</w:t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  <w:t>Za dokonanie zmiany wpisu do rejestru działalności regulowanej pobiera się opłatę skarbową w wysokości 25,00 zł.</w:t>
      </w:r>
    </w:p>
    <w:p>
      <w:pPr>
        <w:pStyle w:val="NormalnyWeb"/>
        <w:spacing w:lineRule="auto" w:line="288"/>
        <w:rPr/>
      </w:pPr>
      <w:r>
        <w:rPr>
          <w:color w:val="333333"/>
        </w:rPr>
        <w:t>W przypadku wyboru pełnomocnika należy dostarczyć oryginał pełnomocnictwa wraz z opłatą skarbową w wysokości 17 zł.</w:t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  <w:t>Powyższe opłaty pobiera się zgodnie z ustawą z dnia 16 listopada 2006r. o opłacie skarbowej (Dz.U.z 2006r. Nr 225, poz. 1635 z późń.zm.).</w:t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  <w:br/>
        <w:t>2</w:t>
      </w:r>
      <w:r>
        <w:rPr>
          <w:b/>
          <w:color w:val="333333"/>
        </w:rPr>
        <w:t xml:space="preserve">) oświadczenie  o  spełnieniu   warunków  </w:t>
      </w:r>
      <w:r>
        <w:rPr>
          <w:color w:val="333333"/>
        </w:rPr>
        <w:t xml:space="preserve"> wymaganych   do   wykonywania   działalności                w zakresie  odbierania  odpadów komunalnych od właścicieli nieruchomości o następującej treści:</w:t>
        <w:br/>
      </w:r>
      <w:r>
        <w:rPr>
          <w:b/>
          <w:i/>
          <w:iCs/>
          <w:color w:val="333333"/>
        </w:rPr>
        <w:t>„Oświadczam, że:</w:t>
        <w:br/>
        <w:t>1) dane  zawarte  we  wniosku  o  wpis  do  rejestru  działalności  regulowanej  w zakresie odbierania odpadów komunalnych od właścicieli nieruchomości są kompletne i zgodne                    z prawdą;</w:t>
        <w:br/>
        <w:t>2) znane mi są i spełniam warunki wykonywania działalności w zakresie odbierania odpadów komunalnych od właścicieli nieruchomości, określone w ustawie z dnia 13 września 1996 r. o utrzymaniu czystości i porządku w gminach (Dz. U. 2005 r. Nr 236, poz. 2008, z późn. zm.)”.</w:t>
      </w:r>
    </w:p>
    <w:p>
      <w:pPr>
        <w:pStyle w:val="NormalnyWeb"/>
        <w:spacing w:lineRule="auto" w:line="288"/>
        <w:ind w:left="150" w:hanging="0"/>
        <w:jc w:val="both"/>
        <w:rPr>
          <w:rFonts w:ascii="Tahoma" w:hAnsi="Tahoma" w:cs="Tahoma"/>
          <w:b/>
          <w:b/>
          <w:bCs/>
          <w:color w:val="333333"/>
        </w:rPr>
      </w:pPr>
      <w:r>
        <w:rPr>
          <w:rFonts w:cs="Tahoma" w:ascii="Tahoma" w:hAnsi="Tahoma"/>
          <w:b/>
          <w:bCs/>
          <w:color w:val="333333"/>
        </w:rPr>
      </w:r>
    </w:p>
    <w:p>
      <w:pPr>
        <w:pStyle w:val="NormalnyWeb"/>
        <w:spacing w:lineRule="auto" w:line="288"/>
        <w:ind w:left="150" w:hanging="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Powyższe oświadczenie powinno zawierać także:</w:t>
      </w:r>
    </w:p>
    <w:p>
      <w:pPr>
        <w:pStyle w:val="NormalnyWeb"/>
        <w:spacing w:lineRule="auto" w:line="288"/>
        <w:ind w:left="150" w:hanging="0"/>
        <w:rPr/>
      </w:pPr>
      <w:r>
        <w:rPr>
          <w:color w:val="333333"/>
        </w:rPr>
        <w:t>1) firmę, oznaczenie siedziby i adres albo imię, nazwisko i adres przedsiębiorcy;</w:t>
        <w:br/>
        <w:t>2) oznaczenie miejsca i datę złożenia oświadczenia;</w:t>
        <w:br/>
        <w:t>3) podpis przedsiębiorcy lub osoby uprawionej do reprezentowania przedsiębiorcy ze      wskazaniem imienia i nazwiska oraz pełnionej funkcji.</w:t>
      </w:r>
    </w:p>
    <w:p>
      <w:pPr>
        <w:pStyle w:val="NormalnyWeb"/>
        <w:spacing w:lineRule="auto" w:line="28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Wpis jest dokonany z chwilą zamieszczenia danych w rejestrze.             Wydaje się z urzędu zaświadczenie o dokonaniu wpisu do rejestru.</w:t>
      </w:r>
    </w:p>
    <w:p>
      <w:pPr>
        <w:pStyle w:val="NormalnyWeb"/>
        <w:spacing w:lineRule="auto" w:line="288"/>
        <w:rPr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Jeżeli organ prowadzący rejestr działalności regulowanej nie dokona wpisu do rejestru w terminie 7 dni, a  od dnia wpływu wniosku do tego organu upłynęło 14 dni, przedsiębiorca może rozpocząć działalność.              Nie dotyczy to przypadku, gdy organ wezwał przedsiębiorcę do uzupełnienia wniosku o wpis nie później niż przed upływem 7 dni od dnia jego otrzymania. W takiej sytuacji termin, o którym mowa w zdaniu pierwszym, biegnie odpowiednio od dnia wpływu uzupełnienia wniosku o wpis.</w:t>
      </w:r>
    </w:p>
    <w:p>
      <w:pPr>
        <w:pStyle w:val="NormalnyWeb"/>
        <w:spacing w:lineRule="auto" w:line="288"/>
        <w:jc w:val="both"/>
        <w:rPr>
          <w:color w:val="333333"/>
        </w:rPr>
      </w:pPr>
      <w:r>
        <w:rPr>
          <w:color w:val="333333"/>
        </w:rPr>
        <w:t xml:space="preserve">Przedsiębiorcy odbierający odpady komunalne od właścicieli nieruchomości, którzy w dniu wejścia w życie ustawy z dnia 1 lipca 2011 r. o zmianie ustawy o utrzymaniu czystości                    i porządku w gminach oraz niektórych innych ustaw (Dz. U. Nr 152, poz. 897) posiadają zezwolenie na odbieranie odpadów komunalnych od właścicieli nieruchomości na terenie miasta i gminy Trzemeszno mogą wykonywać działalność w zakresie odbierania                      i zagospodarowania odpadów komunalnych bez wpisu do rejestru działalności regulowanej,     </w:t>
      </w:r>
      <w:r>
        <w:rPr>
          <w:color w:val="333333"/>
          <w:u w:val="single"/>
        </w:rPr>
        <w:t>w okresie 12 miesięcy od dnia wejścia w życie powyższej ustawy, czyli do dnia 31 grudnia 2012 r.</w:t>
      </w:r>
    </w:p>
    <w:p>
      <w:pPr>
        <w:pStyle w:val="NormalnyWeb"/>
        <w:spacing w:lineRule="auto" w:line="28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nyWeb"/>
        <w:spacing w:lineRule="auto" w:line="288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Podmiot odbierający odpady komunalne od właścicieli nieruchomości jest obowiązany do spełnienia następujących wymagań:</w:t>
      </w:r>
      <w:r>
        <w:rPr>
          <w:color w:val="333333"/>
        </w:rPr>
        <w:br/>
        <w:t>1) posiadania wyposażenia umożliwiającego odbieranie odpadów komunalnych od właścicieli nieruchomości oraz zapewnienia jego odpowiedniego stanu technicznego;</w:t>
        <w:br/>
        <w:t>2) utrzymania  odpowiedniego stanu sanitarnego pojazdów i urządzeń do odbierania odpadów komunalnych od właścicieli nieruchomości;</w:t>
        <w:br/>
        <w:t>3) spełnienia wymagań technicznych dotyczących wyposażenia pojazdów do odbierania odpadów komunalnych od właścicieli nieruchomości;</w:t>
        <w:br/>
        <w:t>4) zapewnienia odpowiedniego usytuowania i wyposażenia bazy magazynowo-transportowej.</w:t>
        <w:br/>
      </w:r>
    </w:p>
    <w:p>
      <w:pPr>
        <w:pStyle w:val="NormalnyWeb"/>
        <w:spacing w:lineRule="auto" w:line="288"/>
        <w:rPr>
          <w:color w:val="333333"/>
        </w:rPr>
      </w:pPr>
      <w:r>
        <w:rPr>
          <w:rFonts w:cs="Tahoma" w:ascii="Tahoma" w:hAnsi="Tahoma"/>
          <w:b/>
          <w:color w:val="333333"/>
        </w:rPr>
        <w:t>Podmiot odbierający odpady komunalne od właścicieli nieruchomości jest obowiązany do spełnienia następujących wymagań</w:t>
      </w:r>
      <w:r>
        <w:rPr>
          <w:color w:val="333333"/>
        </w:rPr>
        <w:t>:</w:t>
        <w:br/>
        <w:t>1) przekazywania odebranych od właścicieli nieruchomości selektywnie zebranych odpadów komunalnych  do  instalacji  odzysku  i  unieszkodliwiania  odpadów,  zgodnie  z  hierarchią postępowania  z  odpadami,  o  której  mowa w  art.  7  ustawy  z   dnia  27  kwietnia  2001 r.               o odpadach;</w:t>
        <w:br/>
        <w:t>2) przekazywania    odebranych   od    właścicieli    nieruchomości    zmieszanych   odpadów komunalnych, odpadów  zielonych  oraz  pozostałości  z  sortowania odpadów  komunalnych przeznaczonych   do   składowania   do   regionalnej instalacji   do   przetwarzania   odpadów komunalnych.</w:t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88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</w:t>
      </w:r>
    </w:p>
    <w:p>
      <w:pPr>
        <w:pStyle w:val="NormalnyWeb"/>
        <w:spacing w:lineRule="auto" w:line="288" w:before="280" w:after="28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4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2:00Z</dcterms:created>
  <dc:creator>danuta.pawelczak</dc:creator>
  <dc:description/>
  <dc:language>en-US</dc:language>
  <cp:lastModifiedBy>magdalena.ciszak</cp:lastModifiedBy>
  <cp:lastPrinted>2012-02-22T07:56:00Z</cp:lastPrinted>
  <dcterms:modified xsi:type="dcterms:W3CDTF">2012-02-22T07:36:00Z</dcterms:modified>
  <cp:revision>8</cp:revision>
  <dc:subject/>
  <dc:title>IN F O R M A C J A</dc:title>
</cp:coreProperties>
</file>