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56/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dnia  13 lutego 201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b/>
          <w:bCs/>
        </w:rPr>
        <w:t>ogłoszenia wykazu nieruchomości gruntowych Gminy Trzemeszno położonych              w Wymysłowie, gmina Trzemeszno przeznaczonych do sprzedaży na rzecz  użytkowników                    wieczyst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30 ust. 2 pkt 3 ustawy z dnia 8 marca 1990 r. o samorządzie gminnym (Dz. U. z 2001 r. Nr 142, poz. 1591, ze zm.), art. 32 ust 1 oraz art. 35 ust. 1 i 2 ustawy z dnia 21 sierpnia 1997r. o gospodarce nieruchomościami (Dz. U. z 2010 r. Nr  102, poz. 651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głaszam wykaz w sprawie sprzedaży w drodze bezprzetargowej na rzecz użytkowników wieczystych nieruchomości gruntowych Gminy Trzemeszno, położonych w Wymysłowie, gmina Trzemeszno,  w ewidencji gruntów oznaczonych działk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</w:rPr>
      </w:pPr>
      <w:r>
        <w:rPr>
          <w:b/>
        </w:rPr>
        <w:t>nr 491 o powierzchni 0,0626 ha,  KW nr PO1G/00050964/5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</w:rPr>
      </w:pPr>
      <w:r>
        <w:rPr>
          <w:b/>
        </w:rPr>
        <w:t>nr 531 o powierzchni 0,0574 ha,  KW nr PO1G/00050996/8.</w:t>
      </w:r>
    </w:p>
    <w:p>
      <w:pPr>
        <w:pStyle w:val="Normal"/>
        <w:ind w:left="72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nieruchomości gruntowych przeznaczonych do sprzedaży wywiesza się na okres 21 dni w siedzibie Urzędu Miasta i Gminy w Trzemesznie oraz podaje do publicznej wiadomości przez ogłoszenie na stronie internetowej bip.trzemeszno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m Zastępcy Kierownika Referatu Gospodarki Nieruchomościami </w:t>
        <w:br/>
        <w:t xml:space="preserve">i Spra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BURMISTR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/-/ Krzysztof Dereziński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40:31Z</dcterms:created>
  <dc:creator/>
  <dc:description/>
  <dc:language>en-US</dc:language>
  <cp:lastModifiedBy/>
  <cp:lastPrinted>2012-02-13T12:30:00Z</cp:lastPrinted>
  <cp:revision>0</cp:revision>
  <dc:subject/>
  <dc:title/>
</cp:coreProperties>
</file>