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zemeszno, 1 luty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NK.6220.15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color w:val="000000"/>
          <w:sz w:val="22"/>
          <w:szCs w:val="22"/>
        </w:rPr>
        <w:t>art. 123 ustawy z dnia 14 czerwca 1960 r. Kodeksu postępowania administracyjnego (tekst jednolity: Dz. U. z 2000 r. Nr 98, poz. 1071 ze. zm.)</w:t>
      </w:r>
      <w:r>
        <w:rPr>
          <w:sz w:val="22"/>
          <w:szCs w:val="22"/>
        </w:rPr>
        <w:t xml:space="preserve"> w związku art. 63, art. 64, art.  65,                     art. 66 oraz art. 68 ustawy z dnia 3 października 2008 r.  o udostępnianiu informacji o środowisku                i jego ochronie, udziale społeczeństwa w ochronie środowiska oraz ocenach oddziaływania                          na środowisko  (Dz.U. Z 2008 r. nr 199, poz.1227, ze zm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patrzeniu wniosku Pełnomocnika Eneria Sp. z o.o. z siedzibą Gdańsk ul Galaktyczna 7, Pani Agnieszki Kowalskiejz dnia 6 grudnia 2011 r. (data wpływu 6.12.2011 r.), po zapoznaniu się z treścią karty informacyjnej przedsięwzięcia, po zasięgnięciu opinii Państwowego Powiatowego Inspektora Sanitarnego w Gnieźnie – opinia sanitarna z dnia 30 grudnia 2011 r. znak ON.NS-72/1-36/11 ora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inii Regionalnego Dyrektora Ochrony Środowiska w Poznaniu – postanowienie z dnia 13 stycznia 2012 r. (data wpływu 18.01.2012 r.) znak WOO-I.4240.675.2011.P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wierdzić obowiązek przeprowadzenia oceny oddziaływania na środowisko </w:t>
        <w:br/>
        <w:t>dla przedsięwzięcia polegającego na budowie trzech turbin wiatrowych przeznaczonych do zmiany energii wiatru na energię elektryczną, obręb Kozłowo, działki o numerach ewidencyjnych 62,65,66 i 96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ić zakres raportu zgodnie z wymaganiami art. 66 ustawy </w:t>
        <w:br/>
        <w:t xml:space="preserve">z dnia 3 października 2008 r.  o udostępnianiu informacji o środowisku i jego ochronie, udziale społeczeństwa w ochronie środowiska oraz ocenach oddziaływania                               na środowisko (Dz.U. Z 2008 r. nr 199, poz.1227,ze zm.) ze szczególnym uwzględnieniem zagadnień wskazanych przez Regionalnego Dyrektora Ochrony Środowiska w Poznaniu w postanowieniu </w:t>
      </w:r>
      <w:r>
        <w:rPr>
          <w:b/>
          <w:bCs/>
          <w:sz w:val="22"/>
          <w:szCs w:val="22"/>
        </w:rPr>
        <w:t>znak WOO-I.4240.675.2011.PS</w:t>
      </w:r>
      <w:r>
        <w:rPr>
          <w:b/>
          <w:sz w:val="22"/>
          <w:szCs w:val="22"/>
        </w:rPr>
        <w:t xml:space="preserve"> oraz konfliktów społecznych związanych z przedmiotową inwestycją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esić postępowanie w sprawie wydania decyzji o środowiskowych uwarunkowaniach zgody na realizację przedsięwzięcia do czasu przedłożenia przez wnioskodawcę oceny oddziaływania przedsięwzięcia na środowisk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wniosek Pełnomocnika Eneria Sp. z o.o. z siedzibą Gdańsk ul Galaktyczna 7, Pani Agnieszki Kowalskiej             z dnia 6 grudnia 2011 r. (data wpływu 6.12.2011 r.) w dniu 28 grudnia 2011 r. zostało wszczęte postępowanie administracyjne w sprawie wydania decyzji o środowiskowych uwarunkowaniach zgody na realizację przedsięwzięcia polegającego na budowie trzech turbin wiatrowych przeznaczonych do zmiany energii wiatru na energię elektryczną, obręb Kozłowo, działki o numerach ewidencyjnych 62,65,66 i 9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godnie z treścią § 3 ust. 1 pkt 6b rozporządzenia Rady Ministrów z dnia 9 listopada 2010 r.                                     w sprawie określania rodzajów przedsięwzięć mogących znacząco oddziaływać na środowisko oraz szczegółowych uwarunkowań związanych z kwalifikowaniem przedsięwzięcia do sporządzenia oceny oddziaływania na środowisko (Dz.U z 2010 r. Nr 213, poz 1397, ze zm.) przedsięwzięcie zostało zakwalifikowane do mogących znacząco oddziaływać na środowisko.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dniu 28 grudnia Burmistrz Miasta i Gminy Trzemeszno zwrócił się z prośbą o wyrażenie opinii w sprawie konieczności sporządzenia oceny oddziaływania na środowisko przedsięwzięcia do Regionalnego Dyrektora Ochrony Środowiska w Poznaniu i Państwowego Powiatowego Inspektora Sanitarnego w Gnieźn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dniu 5 stycznia 2012 r. do Urzędu Miasta i gminy w Trzemesznie wpłynęła opinia sanitarna                                       z dnia 30 grudnia 2011 r. Państwowego Powiatowego Inspektora Sanitarnego w Gnieźnie znak ON.NS-72/1-36/11, w której nie stwierdzono potrzeby przeprowadzenia oceny oddziaływania na środo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urmistrz Miasta i Gminy Trzemeszno w sposób zwyczajowo przyjęty zawiadomił strony postępowania            o możliwości składania uwag i wniosków do przedmiotowej inwestycji oraz wyznaczył 21 dniowy termin                 na zapoznanie się z aktami sprawy oraz składanie uwag i wniosk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dniu 16 stycznia 2012 r.. wpłynęło pismo Pana Jacka Kortus zam.w Gnieźnie, w którym właściciel nieruchomości 92/1 w m.Kozłowo nie zgadza się na realizację inwestycji w swoim sąsiedztwie. W piśmie wskazuje na zakłócenie ładu przestrzennego, utratę walorów przyrodniczych i ekologicznych i uniemożliwienie realizacji zamierzenia inwestycyjnego polegającego na utworzeniu ośrodka hipnoterapii oraz hodowli koni na w/w nieruchomośc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egionalny Dyrektor Ochrony Środowiska, w toku prowadzonego postępowania wydał postanowienie z dnia 13 stycznia 2012 r. (data wpływu 18.01.2012 r.) znak WOO-I.4240.675.2011.PS stwierdzające konieczność przeprowadzenia oceny oddziaływania na środowisko oraz wskazujące konieczność rozwinięcia wskazanych zagadnień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iorąc pod uwagę treść opinii Regionalnego Dyrektora Ochrony Środowiska w Poznaniu organ prowadzący postępowanie uznał, że przeprowadzenie oceny oddziaływania na środowisko jest wymagane.                                Zakres raportu ustalono zgodnie z wymaganiami art. 66 ustawy z dnia 3 października 2008 r.  o udostępnianiu informacji o środowisku i jego ochronie, udziale społeczeństwa w ochronie środowiska oraz ocenach oddziaływania na środowisko (Dz.U. Z 2008 r. nr 199, poz.1227,ze zm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iorąc powyższe pod uwagę orzeczono jak w osonowie postanowienia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Zgodnie 74 ust. 3 ustawy z dnia 3 października 2008r. o udostępnianiu informacji o środowisku  i jego ochronie, udziale społeczeństwa w ochronie środowiska oraz o ocenach oddziaływania na środowisko                       (Dz. U. z 2008 r. Nr 199, poz.1227, ze zm.) z uwagi na fakt, iż liczba stron przekracza 20, na podstawie                      z art. 49 ustawy Kodeks Postępowania Administracyjnego z dnia 14 czerwca 1960 r. (Dz.U. z 2000 r. nr 98, poz. 1071, ze zm.) zawiadomienie umieszcza się w publicznie dostępnym wykazie danych na stronie BIP Gminy Trzemeszno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bip.trzemeszno.pl</w:t>
        </w:r>
      </w:hyperlink>
      <w:r>
        <w:rPr>
          <w:color w:val="000000"/>
          <w:sz w:val="20"/>
          <w:szCs w:val="20"/>
        </w:rPr>
        <w:t xml:space="preserve"> zakładka Ochrona Środowiska oraz na tablicach ogłoszeń w Urzędzie Miasta i Gminy  w Trzemesznie oraz Tablicach Ogłoszeń w Sołectwie Kozłow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niejsze postanowienie nie służy zażal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rPr>
          <w:sz w:val="16"/>
          <w:szCs w:val="16"/>
        </w:rPr>
      </w:pPr>
      <w:r>
        <w:rPr>
          <w:sz w:val="16"/>
          <w:szCs w:val="16"/>
        </w:rPr>
        <w:t>ENERIA Sp. Z O.O. UL. GALAKTYCZNA 37, 80-299 GDAŃ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rPr>
          <w:sz w:val="16"/>
          <w:szCs w:val="16"/>
        </w:rPr>
      </w:pPr>
      <w:r>
        <w:rPr>
          <w:sz w:val="16"/>
          <w:szCs w:val="16"/>
        </w:rPr>
        <w:t xml:space="preserve">AGNIESZKA KOWALSKA UL.KAMIENNA, 6 86-005 MURAWIE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rPr>
          <w:sz w:val="16"/>
          <w:szCs w:val="16"/>
        </w:rPr>
      </w:pPr>
      <w:r>
        <w:rPr>
          <w:sz w:val="16"/>
          <w:szCs w:val="16"/>
        </w:rPr>
        <w:t>KAŹMIERCZAK LIDIA - KOZŁÓWKO 2,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rPr>
          <w:sz w:val="16"/>
          <w:szCs w:val="16"/>
        </w:rPr>
      </w:pPr>
      <w:r>
        <w:rPr>
          <w:sz w:val="16"/>
          <w:szCs w:val="16"/>
        </w:rPr>
        <w:t>KAŹMIERCZAK JAROSŁAW  - KOZŁÓWKO 2,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rPr>
          <w:sz w:val="16"/>
          <w:szCs w:val="16"/>
        </w:rPr>
      </w:pPr>
      <w:r>
        <w:rPr>
          <w:sz w:val="16"/>
          <w:szCs w:val="16"/>
        </w:rPr>
        <w:t xml:space="preserve">Strony zgodnie z </w:t>
      </w:r>
      <w:r>
        <w:rPr>
          <w:color w:val="000000"/>
          <w:sz w:val="16"/>
          <w:szCs w:val="16"/>
        </w:rPr>
        <w:t>z art. 49 ustawy K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1:00Z</dcterms:created>
  <dc:creator>Natalia Stachowiak</dc:creator>
  <dc:description/>
  <dc:language>en-US</dc:language>
  <cp:lastModifiedBy>natalia.stachowiak</cp:lastModifiedBy>
  <cp:lastPrinted>2012-02-01T15:23:00Z</cp:lastPrinted>
  <dcterms:modified xsi:type="dcterms:W3CDTF">2012-02-07T13:34:00Z</dcterms:modified>
  <cp:revision>7</cp:revision>
  <dc:subject/>
  <dc:title/>
</cp:coreProperties>
</file>