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11 do protokółu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Nr XXII/2012 Sesji Rad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iejskiej  w Trzemesz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 dnia 30 stycznia 2012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 XXII/189/20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stycznia 2012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uchwalenia regulaminu korzystania ze sprzętu fitness znajdującego się w sali  świetlicy wiejskiej w Szydło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1 i art. 40 ust. 2 pkt. 4 ustawy z dnia 8 marca 1990r.                           o samorządzie gminnym (Dz. U. z 2001r. Nr 142, poz. 1591; ze zm.) i art. 4 ust. 1                     pkt. 2 ustawy z dnia 20 grudnia 1996r. o gospodarce komunalnej (Dz. U. z 2011r. Nr 45,          poz. 236, t.j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Regulamin korzystania ze sprzętu fitness znajdującego się w sali świetlicy wiejskiej   w Szydłowie  w brzmieniu określonym w załączniku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</w:t>
      </w:r>
      <w:r>
        <w:rPr>
          <w:rFonts w:cs="Times New Roman" w:ascii="Times New Roman" w:hAnsi="Times New Roman"/>
          <w:sz w:val="24"/>
        </w:rPr>
        <w:t>po upływie 14 dni od dnia ogłoszenia w Dzienniku Urzędowym Województwa Wielkopol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before="0" w:after="0"/>
        <w:ind w:left="48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-/ Wiesław Pokor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nicjatywy Sołectwa Szydłowo, w ramach funduszu sołeckiego utworzono możliwość korzystania ze sprzętu fitness. Sprzęt fitness, będzie udostępniony w jednej z sal świetlicy wiejskiej. Ze względu na ogólnodostępny charakter świetlicy wiejskiej, koniecznym jest ustalenie regulaminu korzystania z obiektu i znajdującego się sprzętu sportowego. Regulamin stanowi jasne i przejrzyste zasady korzystania z obiektu i sprzętu dla wszystkich mieszkańców sołectwa Szydłowo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uchwalenia regulaminów wynika z przepisów prawa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/-/ Dariusz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</w:t>
        <w:br/>
        <w:t>do Uchwały Nr XXII/189/2012 Rady Miejskiej</w:t>
        <w:br/>
        <w:t xml:space="preserve"> w Trzemesznie z dnia 30 stycz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 korzystania ze sprzętu fitness znajdującego się w sali świetlicy wiejskiej                          w Szydłowi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łaścicielem świetlicy wiejskiej wraz z wyposażeniem jest Gmina Trzemeszn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orzystania ze sprzętu fitness upoważnieni są mieszkańcy Sołectwa Szydłow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y korzystania ze sprzętu fitness ustalone są każdorazowo w ramach rejestru prowadzonego przez Sołtysa ws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rzystanie ze sprzętu odbywa się na podstawie zasad określonych przez producenta                w instrukcji obsług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sobą bezpośrednio odpowiedzialną za prawidłowe funkcjonowanie sprzętu jest Sołty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lucze do sali fitness, za każdym razem wynajmu są pobierane i zdawane Sołtys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chwili odebrania kluczy od Sołtysa przez osobę korzystającą, zapisaną w rejestrze odpowiada ona za salę i sprzęt fitness znajdujący się w s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soba korzystająca ze sprzętu fitness zobowiązana jest do właściwego korzystania                     z danego urządzenia. Odpowiedzialność  ta obejmuje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nie regulaminu przez osoby korzystające z sali i jej wyposaże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chronę sali i wyposażenia przez osoby korzystające i osoby trzec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zpieczeństwo osób korzystających ze sprzętu fitnes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e rozliczenie z powierzonego mienia z Sołty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ażdy ćwiczący zobowiązuje się do zapoznania z regulaminem. Zapoznanie się                         z regulaminem będzie  potwierdzone przez złożenie podpisu przez ćwicz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brania się korzystania ze sprzętu w sposób zagrażający życiu lub zdrowiu swoim oraz współuczestniczących w zajęciach, a także na używanie sprzętu niezgodnie z instrukcj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sali ze sprzętem fitness w oznaczonym miejscu znajdują się numery alarm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zajęciach ze sprzętem fitness uczestniczą osoby wpisane do rejestru prowadzonego przez Sołtysa jako korzystające, oraz minimum dwie osoby pełnolet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Mieszkańcy korzystają ze sprzętu fitness znajdującego się w sali świetlicy wiejskiej              w Szydłowie nieodpłat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Gmina Trzemeszno nie ponosi odpowiedzialności za wypadki zaistniałe w trakcie korzystania z obiektu. Użytkownicy korzystają ze sprzętu fitness na własną odpowiedzialność i odpowiadają materialnie za wyrządzone szk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chrona ubezpieczenia Gminy będzie obejmowała odpowiedzialność cywilną za szkody wyrządzone osobom korzystającym z obiektów sportowych i kulturalno rekreacyj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9:00Z</dcterms:created>
  <dc:creator>gabriela.witek</dc:creator>
  <dc:description/>
  <dc:language>en-US</dc:language>
  <cp:lastModifiedBy>marta.wojtaszak</cp:lastModifiedBy>
  <cp:lastPrinted>2012-01-31T11:10:00Z</cp:lastPrinted>
  <dcterms:modified xsi:type="dcterms:W3CDTF">2012-02-02T09:32:00Z</dcterms:modified>
  <cp:revision>5</cp:revision>
  <dc:subject/>
  <dc:title>                                                                                                                    Załącznik </dc:title>
</cp:coreProperties>
</file>