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>Załącznik nr 8 do protokołu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>Nr XXII/2012 sesji Rady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>Miejskiej w Trzemesznie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>z dnia 25 stycznia 2012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UCHWAŁA NR XXII/186/2012</w:t>
      </w:r>
    </w:p>
    <w:p>
      <w:pPr>
        <w:pStyle w:val="Normal"/>
        <w:rPr/>
      </w:pPr>
      <w:r>
        <w:rPr/>
        <w:t xml:space="preserve">                                </w:t>
      </w: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Rady Miejskiej w TRZEMESZNIE</w:t>
      </w:r>
    </w:p>
    <w:p>
      <w:pPr>
        <w:pStyle w:val="Normal"/>
        <w:rPr/>
      </w:pPr>
      <w:r>
        <w:rPr/>
        <w:t xml:space="preserve">                                             </w:t>
      </w:r>
      <w:r>
        <w:rPr>
          <w:b/>
          <w:sz w:val="32"/>
          <w:szCs w:val="32"/>
        </w:rPr>
        <w:t>z dnia 25 stycznia 2012 roku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sprawie wyrażenia zgody na jednorazowe umieszczenie herbu Miasta Trzemeszna na sztandarze RODZINNE OGRODY DZIAŁKOWE POWIATU GNIEŹNIEŃSKIEGO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 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Na podstawie art. 18 ust.1 i 2 pkt 13 ustawy z dnia 8 marca 1990 r. o samorządzie gminnym ( tj. Dz.U. z 2001 r. Nr 142, poz. 1591 z późn. zm.) i § 6 ust. 1 Statutu Miasta i Gminy Trzemeszno oraz § 4 Rozdziału I Regulaminu stosowania herbu, pieczęci z herbem, wzór i zasady nadawania medalu i honorowego obywatelstwa Statutu Miasta i Gminy Trzemeszno ( Dz. Urz. Woj. Wlkp. z dnia 3 kwietnia 2008 r. Nr 49, poz. 1029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</w:t>
      </w:r>
      <w:r>
        <w:rPr>
          <w:b/>
          <w:sz w:val="32"/>
          <w:szCs w:val="32"/>
        </w:rPr>
        <w:t>RADA MIEJSKA,</w:t>
      </w:r>
    </w:p>
    <w:p>
      <w:pPr>
        <w:pStyle w:val="Normal"/>
        <w:jc w:val="both"/>
        <w:rPr/>
      </w:pPr>
      <w:r>
        <w:rPr/>
        <w:t xml:space="preserve">                                          </w:t>
      </w:r>
      <w:r>
        <w:rPr>
          <w:b/>
          <w:sz w:val="32"/>
          <w:szCs w:val="32"/>
        </w:rPr>
        <w:t>uchwala, co następuje: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</w:t>
      </w:r>
      <w:r>
        <w:rPr/>
        <w:t>§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yraża się zgodę na jednorazowe umieszczenie herbu Miasta Trzemeszna na sztandarze RODZINNE OGRODY DZIAŁKOWE POWIATU GNIEŹNIEŃSKIEGO zgodnie z wzorem określonym w załączniku nr 1 do niniejszej uchwał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</w:t>
      </w:r>
      <w:r>
        <w:rPr/>
        <w:t>§ 2</w:t>
      </w:r>
    </w:p>
    <w:p>
      <w:pPr>
        <w:pStyle w:val="Normal"/>
        <w:jc w:val="both"/>
        <w:rPr/>
      </w:pPr>
      <w:r>
        <w:rPr/>
        <w:t>Wykonanie uchwały powierza się Burmistrzowi Miasta i Gminy Trzemeszn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</w:t>
      </w:r>
      <w:r>
        <w:rPr/>
        <w:t>§ 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Uchwała wchodzi w życie z dniem podjęci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</w:t>
      </w:r>
      <w:r>
        <w:rPr/>
        <w:t>Przewodniczący Rady Miejskiej</w:t>
      </w:r>
    </w:p>
    <w:p>
      <w:pPr>
        <w:pStyle w:val="Normal"/>
        <w:jc w:val="center"/>
        <w:rPr/>
      </w:pPr>
      <w:r>
        <w:rPr/>
        <w:t xml:space="preserve">                                                            </w:t>
      </w:r>
      <w:r>
        <w:rPr/>
        <w:t>/-/ Wiesław Pokorsk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    </w:t>
      </w:r>
      <w:r>
        <w:rPr>
          <w:b/>
          <w:sz w:val="32"/>
          <w:szCs w:val="32"/>
        </w:rPr>
        <w:t>UZASADNIENIE do UCHWAŁY Nr XXII/186/2012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</w:t>
      </w:r>
      <w:r>
        <w:rPr>
          <w:b/>
          <w:sz w:val="32"/>
          <w:szCs w:val="32"/>
        </w:rPr>
        <w:t xml:space="preserve">Rady Miejskiej w TRZEMESZNIE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</w:t>
      </w:r>
      <w:r>
        <w:rPr>
          <w:b/>
          <w:sz w:val="32"/>
          <w:szCs w:val="32"/>
        </w:rPr>
        <w:t>z dnia 25 STYCZNIA 2012 roku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 xml:space="preserve">W dniu 09 grudnia 2011 roku Związek Działkowców Kolegium Prezesów Rodzinnych Ogrodów Działkowych w Gnieźnie zwrócił się z prośbą </w:t>
      </w:r>
      <w:r>
        <w:rPr>
          <w:b/>
          <w:sz w:val="28"/>
          <w:szCs w:val="28"/>
        </w:rPr>
        <w:t>o wyrażenie zgody na umieszczenie herbu Miasta Trzemeszna na sztandarze działkowców</w:t>
      </w:r>
      <w:r>
        <w:rPr/>
        <w:t xml:space="preserve"> według wzoru stanowiącego załącznik do wniosku, o którym mow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 xml:space="preserve">Z uwagi na fakt, że zgodnie ze Statutem Miasta i Gminy Trzemeszno oraz Regulaminem stosowania herbu, pieczęci z herbem, wzoru i zasad nadawania medalu i honorowego obywatelstwa należy to do kompetencji Rady Miejskiej przedkładam stosowny projekt uchwały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Burmistrz</w:t>
      </w:r>
    </w:p>
    <w:p>
      <w:pPr>
        <w:pStyle w:val="Normal"/>
        <w:jc w:val="center"/>
        <w:rPr/>
      </w:pPr>
      <w:r>
        <w:rPr/>
        <w:t>/-/ Krzysztof Dereziński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09:30:00Z</dcterms:created>
  <dc:creator>ewa.bisikiewicz</dc:creator>
  <dc:description/>
  <dc:language>en-US</dc:language>
  <cp:lastModifiedBy>marta.wojtaszak</cp:lastModifiedBy>
  <dcterms:modified xsi:type="dcterms:W3CDTF">2012-01-27T12:19:00Z</dcterms:modified>
  <cp:revision>3</cp:revision>
  <dc:subject/>
  <dc:title>                                                                                         Załącznik nr 8 do protokołu</dc:title>
</cp:coreProperties>
</file>