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ałącznik Nr 5 do protokołu Nr XXII/201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z sesji  Rady Miejskiej  w  Trzemesz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 dnia 25 stycznia 2012 roku                                                       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CHWAŁA  Nr XXII/183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RADY  MIEJSKIEJ  w TRZEMESZNIE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 dnia 25 stycznia 2012 roku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pl-PL"/>
        </w:rPr>
      </w:pPr>
      <w:r>
        <w:rPr>
          <w:b/>
          <w:color w:val="000000"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sprawie wyrażenia zgody na nieodpłatne nabycie  od  Agencji  Nieruchomości  Rolnych Skarbu Państwa nieruchomości gruntowej we wsi Płaczkowo, oznaczonej w ewidencji gruntów jako działka nr 36 o pow. 0,3213 ha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3"/>
          <w:szCs w:val="23"/>
          <w:lang w:val="pl-PL"/>
        </w:rPr>
        <w:t xml:space="preserve">Na podstawie art. 18 ust. 2 pkt 9 lit. „a”, art. 7 ust. 1 pkt 10 ustawy z dnia 8 marca 1990 roku  </w:t>
        <w:br/>
        <w:t>o samorządzie gminnym (t.j. Dz. U. z 2001 r. Nr 142,  poz. 1591; ze zm),</w:t>
      </w:r>
      <w:r>
        <w:rPr>
          <w:rFonts w:eastAsia="Arial" w:cs="Arial"/>
          <w:sz w:val="22"/>
          <w:szCs w:val="22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art. 13 ust. 2  w związku z art. 6 pkt 6 ustawy z dnia 21 sierpnia 1997 roku o gospodarce nieruchomościami (t.j. Dz. U. z 2010 Nr 102, poz. 651; ze zm.) oraz art. 24 ust. 5 pkt 1 lit „c” ustawy z dnia 19 października 1991 r. o gospodarowaniu nieruchomościami rolnymi Skarbu Państwa (t.j. </w:t>
      </w:r>
      <w:r>
        <w:rPr>
          <w:rFonts w:eastAsia="Arial" w:cs="Arial"/>
          <w:sz w:val="22"/>
          <w:szCs w:val="22"/>
          <w:lang w:val="pl-PL"/>
        </w:rPr>
        <w:t>Dz. U.z 2007 r. Nr 231, poz. 1700; ze zm.)</w:t>
      </w:r>
    </w:p>
    <w:p>
      <w:pPr>
        <w:pStyle w:val="Normal"/>
        <w:jc w:val="both"/>
        <w:rPr>
          <w:rFonts w:eastAsia="Arial" w:cs="Arial"/>
          <w:sz w:val="24"/>
          <w:szCs w:val="24"/>
          <w:lang w:val="pl-PL"/>
        </w:rPr>
      </w:pPr>
      <w:r>
        <w:rPr>
          <w:rFonts w:eastAsia="Arial" w:cs="Arial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RADA    MIEJSK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 następuje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1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</w:t>
      </w:r>
      <w:r>
        <w:rPr>
          <w:sz w:val="24"/>
          <w:szCs w:val="24"/>
          <w:lang w:val="pl-PL"/>
        </w:rPr>
        <w:t>Wyraża się zgodę na nieodpłatne nabycie na własność Gminy Trzemeszno od Agencji Nieruchomości Rolnych Oddział Terenowy w Poznaniu, Filia w Pile nieruchomości gruntowej  położonej w Płaczkowie, Gmina Trzemeszno, oznaczonej w ewidencji gruntów jako  działka nr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36 o powierzchni 0,3213 ha,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la której w Sądzie Rejonowym w Gnieźnie prowadzona jest księga wieczysta</w:t>
      </w:r>
      <w:r>
        <w:rPr>
          <w:b/>
          <w:sz w:val="24"/>
          <w:szCs w:val="24"/>
          <w:lang w:val="pl-PL"/>
        </w:rPr>
        <w:br/>
      </w:r>
      <w:r>
        <w:rPr>
          <w:sz w:val="24"/>
          <w:szCs w:val="24"/>
          <w:lang w:val="pl-PL"/>
        </w:rPr>
        <w:t>nr</w:t>
      </w:r>
      <w:r>
        <w:rPr>
          <w:b/>
          <w:sz w:val="24"/>
          <w:szCs w:val="24"/>
          <w:lang w:val="pl-PL"/>
        </w:rPr>
        <w:t xml:space="preserve"> PO1G/00051090/4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Nieruchomość gruntową opisaną w § 1 Gmina Trzemeszno przejmuje na cele infrastrukturalne, to jest pod urządzenie boiska sportowego i placu zaba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szty  i opłaty  notarialne  ponosi  przyjmujący nieruchomość gruntow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5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Wykonanie uchwały  powierza się Burmistrzowi  Miasta  i Gminy Trzemeszn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 Miejskiej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-/ Wiesław Pokors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l-PL"/>
        </w:rPr>
        <w:t>Działka nr 36 o pow. 0,</w:t>
      </w:r>
      <w:r>
        <w:rPr>
          <w:color w:val="000000"/>
          <w:sz w:val="24"/>
          <w:szCs w:val="24"/>
          <w:lang w:val="pl-PL"/>
        </w:rPr>
        <w:t>3213 h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łożona w Płaczkowie, dla której prowadzona jest księga wieczysta nr PO1G/00051090/4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tanowi własność Skarbu Państwa i pozostaje w zasobie Agencji Nieruchomości Rolnych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ka znajduje się w kompleksie zabudowy mieszkalnej, więc może stanowić infrastrukturę towarzyszącą. W studium uwarunkowań i kierunków zagospodarowania przestrzennego gminy Trzemeszno działka ta stanowi teren istniejącego i projektowanego zagospodarowania (dopuszcza się lokalizację inwestycji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tychczasowe użytkowanie terenu jest zbieżne z celem, na który nastąpi przejęcie działki (znajduje się tam obecnie boisko do gry w piłkę)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gencja Nieruchomości Rolnych pismem nr POPI.SGZ.4241.46.16.2011.DKM z dnia 21 grudnia 2011 roku wyraziła zgodę na nieodpłatne przekazanie Gminie Trzemeszno przedmiotowej nieruchomości gruntowej położonej we wsi Płaczkowo, Gmina Trzemeszn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emeszno, 09 stycznia 2012 r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rmistrz</w:t>
      </w:r>
    </w:p>
    <w:p>
      <w:pPr>
        <w:pStyle w:val="Normal"/>
        <w:ind w:left="495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-/ Krzysztof Derezińsk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porządził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lina Skrzypcza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stępca kierownika Referatu Gospodar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ruchomościami i Spraw Komunal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0:00Z</dcterms:created>
  <dc:creator>jankowski</dc:creator>
  <dc:description/>
  <dc:language>en-US</dc:language>
  <cp:lastModifiedBy>marta.wojtaszak</cp:lastModifiedBy>
  <cp:lastPrinted>2012-01-11T08:02:00Z</cp:lastPrinted>
  <dcterms:modified xsi:type="dcterms:W3CDTF">2012-01-27T12:17:00Z</dcterms:modified>
  <cp:revision>4</cp:revision>
  <dc:subject/>
  <dc:title>                                                      Załącznik</dc:title>
</cp:coreProperties>
</file>