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4"/>
        </w:rPr>
        <w:t xml:space="preserve">Załącznik Nr 4 do protokoł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Nr XXII/2012 Sesji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 Trzemesznie z dn. 25.01.2012 r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ind w:left="2832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2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2"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 xml:space="preserve">UCHWAŁA Nr XXII/182/2012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Rady Miejskiej w Trzemesznie </w:t>
      </w:r>
    </w:p>
    <w:p>
      <w:pPr>
        <w:pStyle w:val="Heading1"/>
        <w:rPr/>
      </w:pPr>
      <w:r>
        <w:rPr/>
        <w:t xml:space="preserve">                                     </w:t>
      </w:r>
      <w:r>
        <w:rPr/>
        <w:t>z dnia 25 stycznia 2012 roku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</w:rPr>
        <w:t xml:space="preserve">w sprawie:  </w:t>
      </w:r>
      <w:r>
        <w:rPr>
          <w:b/>
          <w:sz w:val="28"/>
          <w:szCs w:val="28"/>
        </w:rPr>
        <w:t xml:space="preserve">rozpatrzenia  skargi  Pani </w:t>
      </w:r>
      <w:r>
        <w:rPr>
          <w:b/>
          <w:sz w:val="28"/>
          <w:szCs w:val="28"/>
          <w:highlight w:val="black"/>
        </w:rPr>
        <w:t>Katarzyny Olszewskiej zam. Kruchowo gmina Trzemeszno</w:t>
      </w:r>
      <w:r>
        <w:rPr>
          <w:b/>
          <w:sz w:val="28"/>
          <w:szCs w:val="28"/>
        </w:rPr>
        <w:t xml:space="preserve"> na działanie p.o. Kierownika Administracji Domów Mieszkalnych w Trzemesznie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sz w:val="24"/>
        </w:rPr>
        <w:t xml:space="preserve">Na podstawie art.18 ust 2 pkt 15 ustawy z dnia 8 marca 1990 r. o samorządzie gminnym (tekst jednolity: Dz. U. z 2001 r. Nr 142, poz. 1591 z późn. zm.) oraz art. 229 ust. 3 ustawy z dnia 14 czerwca 1960 r. kodeks postępowania administracyjnego (tekst jednolity: Dz. U. z 2000 r. Nr 98, poz. 1071 z późn. zm.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Rada   Miejs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uchwala, co następuje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 rozpatrzeniu skargi </w:t>
      </w:r>
      <w:r>
        <w:rPr>
          <w:sz w:val="24"/>
          <w:highlight w:val="black"/>
        </w:rPr>
        <w:t>Pani Katarzyny Olszewskiej zamieszkałej Kruchowo gmina Trzemeszno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na działanie </w:t>
      </w:r>
      <w:r>
        <w:rPr>
          <w:sz w:val="24"/>
        </w:rPr>
        <w:t xml:space="preserve">p.o. Kierownika Administracji Domów Mieszkalnych w Trzemesznie i zapoznaniu się z opinią Komisji Rewizyjnej skargę uznaje się za </w:t>
      </w:r>
      <w:r>
        <w:rPr>
          <w:sz w:val="28"/>
          <w:szCs w:val="28"/>
          <w:u w:val="single"/>
        </w:rPr>
        <w:t>niezasad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ind w:left="3540" w:firstLine="2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obowiązuje się Przewodniczącego Rady Miejskiej do zawiadomienia skarżącego o sposobie załatwienia skargi.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8"/>
        </w:rPr>
        <w:t xml:space="preserve">   </w:t>
      </w:r>
      <w:r>
        <w:rPr>
          <w:sz w:val="24"/>
        </w:rPr>
        <w:t xml:space="preserve">§ 3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 Miejskiej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/-/ Wiesław Pokor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Przedmiotem skargi był zarzut odnośnie sposobu przekazania informacji o zmianie administratora budynku z dniem 1.01.2012 roku, w którym, zamieszkuje po eksmisji i na niedogodności jakie spotykają skarżącą ze strony współlokatorów. Pismo pod nieobecność skarżącej pozostawiono w drzwiach jej mieszkania. Pismo nie zawierało żadnych informacji objętych ochron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Skarżąca mimo, pojawienia się rano o godz. 8.30 w biurze rady miejskiej w posiedzeniu nie wzięła udziału mimo, że komisja przesunęła rozpatrzenie skargi jako kolejny punkt nie zawiadomiła o przeszkoda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Zebrany w sprawie materiał pozwolił na rozpatrzenie skargi bez udziału skarżącej. W czasie posiedzenia komisji wyczerpujących wyjaśnień udzielił p.o. Kierownik ADM Pan Paweł Kwiatkowski i odpowiadał na pyt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Rewizyjna oceniając materiał zgromadzony w sprawie jednoznacznie </w:t>
      </w:r>
    </w:p>
    <w:p>
      <w:pPr>
        <w:pStyle w:val="Normal"/>
        <w:rPr/>
      </w:pPr>
      <w:r>
        <w:rPr>
          <w:sz w:val="28"/>
          <w:szCs w:val="28"/>
        </w:rPr>
        <w:t>uznała sprawę skargi za</w:t>
      </w:r>
      <w:r>
        <w:rPr>
          <w:b/>
          <w:sz w:val="28"/>
          <w:szCs w:val="28"/>
          <w:u w:val="single"/>
        </w:rPr>
        <w:t xml:space="preserve"> niezasadn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 Miejskiej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/-/ Wiesław Pokor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6:00Z</dcterms:created>
  <dc:creator>marta.wojtaszak</dc:creator>
  <dc:description/>
  <dc:language>en-US</dc:language>
  <cp:lastModifiedBy>marta.wojtaszak</cp:lastModifiedBy>
  <cp:lastPrinted>2012-01-26T09:48:00Z</cp:lastPrinted>
  <dcterms:modified xsi:type="dcterms:W3CDTF">2012-01-27T12:24:00Z</dcterms:modified>
  <cp:revision>10</cp:revision>
  <dc:subject/>
  <dc:title>                                                                                                             Załącznik Nr … do</dc:title>
</cp:coreProperties>
</file>