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150/201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6 stycznia 2012 roku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w sprawie: waloryzacji  minimalnych stawek dzierżawnych dla gruntów  stanowiących własność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</w:t>
      </w:r>
      <w:r>
        <w:rPr>
          <w:rFonts w:cs="Tahoma"/>
          <w:b/>
          <w:bCs/>
          <w:sz w:val="22"/>
          <w:szCs w:val="22"/>
          <w:lang w:bidi="zxx"/>
        </w:rPr>
        <w:t>Gminy Trzemeszno  wydzierżawionych  na cele  nierolnicze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Na podstawie art. 30 ust. 2 pkt 3 ustawy z dnia 8 marca 1990 r. o samorządzie gminnym                 (Dz.U. z 2001 r. Nr 142, poz. 1591, ze zmian.) oraz  § 2 i 5 uchwały Nr XXXVIII/244/2005 Rady Miejskiej w Trzemesznie z dnia 30 marca 2005 roku w sprawie ustalenia minimalnych stawek dzierżawnych dla gruntów wydzierżawionych na cele rolne i nierolnicze, uchwały Nr LIII/316/2006 Rady Miejskiej w Trzemesznie z dnia 13 marca 2006r. w sprawie zmiany uchwały                                     Nr XXXVIII/244/2005 Rady Miejskiej w Trzemesznie z dnia 30 marca 2005 roku w sprawie ustalenia minimalnych stawek dzierżawnych dla gruntów wydzierżawionych na cele rolne i nierolnicze oraz uchwały Nr XIX/168/2011 Rady Miejskiej w Trzemesznie z dnia  30 listopada 2011r. w sprawie zmiany uchwały Nr XXXVIII/244/2005 Rady Miejskiej w Trzemesznie z dnia 30 marca 2005 roku w sprawie ustalenia minimalnych stawek dzierżawnych dla gruntów wydzierżawionych na cele rolne i nierolnicze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 xml:space="preserve">Waloryzuję minimalne stawki dzierżawne dla gruntów wydzierżawionych na cele nierolnicze na rok 2012 w oparciu o średnioroczny wskaźnik cen towarów i usług konsumpcyjnych ogłoszony w komunikacie Prezesa Głównego Urzędu Statystycznego, które wynoszą  dla gruntów  innych niż rolnicze, wg określonych niżej stawek + podatek VAT w wysokości 23 %,  płatne w stosunku  miesięcznym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8"/>
          <w:tab w:val="left" w:pos="-1036" w:leader="none"/>
        </w:tabs>
        <w:ind w:left="-34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a) tereny użytkowane na cele handlowo – usługowe:</w:t>
      </w:r>
    </w:p>
    <w:p>
      <w:pPr>
        <w:pStyle w:val="Normal"/>
        <w:tabs>
          <w:tab w:val="clear" w:pos="708"/>
          <w:tab w:val="left" w:pos="-1036" w:leader="none"/>
        </w:tabs>
        <w:ind w:left="-34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</w:t>
      </w:r>
      <w:r>
        <w:rPr>
          <w:rFonts w:cs="Tahoma"/>
          <w:sz w:val="22"/>
          <w:szCs w:val="22"/>
          <w:lang w:bidi="zxx"/>
        </w:rPr>
        <w:t>- na terenie miasta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strefa śródmiejska ......................................................................... 2,44 zł za 1 m²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strefa peryferyjna............................................................................1,85 zł za 1 m²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-na terenie wiejskim........................................................................0,14 zł za 1 m²</w:t>
        <w:tab/>
        <w:tab/>
      </w:r>
    </w:p>
    <w:p>
      <w:pPr>
        <w:pStyle w:val="Normal"/>
        <w:ind w:left="-709" w:hanging="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b) tereny użytkowane pod garażami....................................................1,23 zł za 1 m²</w:t>
        <w:tab/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c) tereny na cele sportowo – rekreacyjne: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-teren miejski i wiejski....................................................................0,25 zł za 1 m²</w:t>
        <w:tab/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d) tereny na cele widowiskowo – rozrywkowe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-teren miejski i wiejski....................................................................0,37 zł za 1 m²</w:t>
        <w:tab/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e) tereny pod place składowe: bez prowadzenia na nich działalności handlowej i usługow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-na terenie miejskim.........................................................................0,25 zł za 1 m²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-na terenie wiejskim.........................................................................0,14 zł za 1 m²</w:t>
        <w:tab/>
        <w:tab/>
      </w:r>
    </w:p>
    <w:p>
      <w:pPr>
        <w:pStyle w:val="Normal"/>
        <w:ind w:left="-709" w:hanging="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f) tereny użytkowe na cele świadczenia usług medycznych................0,62 zł za 1m²</w:t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g) bezumowne korzystanie z terenów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-dwukrotność stawek ustalonych dla określonych terenów.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sz w:val="22"/>
          <w:szCs w:val="22"/>
          <w:vertAlign w:val="superscript"/>
          <w:lang w:bidi="zxx"/>
        </w:rPr>
      </w:pPr>
      <w:r>
        <w:rPr>
          <w:rFonts w:cs="Tahoma"/>
          <w:sz w:val="22"/>
          <w:szCs w:val="22"/>
          <w:lang w:bidi="zxx"/>
        </w:rPr>
        <w:t>h )tereny na cele oświatowe                                                                 0,63 zł za 1m</w:t>
      </w:r>
      <w:r>
        <w:rPr>
          <w:rFonts w:cs="Tahoma"/>
          <w:sz w:val="22"/>
          <w:szCs w:val="22"/>
          <w:vertAlign w:val="superscript"/>
          <w:lang w:bidi="zxx"/>
        </w:rPr>
        <w:t>2</w:t>
      </w:r>
    </w:p>
    <w:p>
      <w:pPr>
        <w:pStyle w:val="Normal"/>
        <w:rPr>
          <w:rFonts w:cs="Tahoma"/>
          <w:sz w:val="22"/>
          <w:szCs w:val="22"/>
          <w:vertAlign w:val="superscript"/>
          <w:lang w:bidi="zxx"/>
        </w:rPr>
      </w:pPr>
      <w:r>
        <w:rPr>
          <w:rFonts w:cs="Tahoma"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2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Stawki, o których mowa w § 1 zwaloryzowano o średnioroczny wskaźnik cen towarów   i usług konsumpcyjnych, który wyniósł  w 2011 r. w stosunku do 2010 r. 104,3 (wzrost cen o 4,3 %)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§ 3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Stawki dzierżawne na 2013 rok zostaną zwaloryzowane o średnioroczny wskaźnik cen towarów                i usług konsumpcyjnych w 2012 roku w stosunku do 2011 roku ogłoszony w komunikacie Prezesa Głównego Urzędu Statysty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Wykonanie zarządzenia powierzam kierownikowi Referatu Gospodarki Nieruchomościami   i Spraw Komunalnych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5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Zarządzenie wchodzi w życie z dniem podjęci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/-/ 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134" w:gutter="0" w:header="0" w:top="375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9:00Z</dcterms:created>
  <dc:creator>magdalena.ciszak</dc:creator>
  <dc:description/>
  <dc:language>en-US</dc:language>
  <cp:lastModifiedBy>magdalena.ciszak</cp:lastModifiedBy>
  <cp:lastPrinted>2012-01-26T11:43:00Z</cp:lastPrinted>
  <dcterms:modified xsi:type="dcterms:W3CDTF">2012-01-26T10:48:00Z</dcterms:modified>
  <cp:revision>7</cp:revision>
  <dc:subject/>
  <dc:title>ZARZĄDZENIE  Nr  /2011</dc:title>
</cp:coreProperties>
</file>