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6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.6220.8.20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rodowiskowych uwarunkowaniach zgody na realizację przedsięwzięcia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71, art. 72, art. 75 ust. 1 pkt 4, art. 77 ust. 1, art.79, art. 80, art. 82, art. 85                      oraz art. 86 ustawy z dnia 3 października 2008 r. o udostępnianiu informacji o środowisku i jego ochronie, udziale </w:t>
      </w:r>
      <w:r>
        <w:rPr>
          <w:color w:val="000000"/>
          <w:sz w:val="22"/>
          <w:szCs w:val="22"/>
        </w:rPr>
        <w:t xml:space="preserve">społeczeństwa w ochronie środowiska oraz ocenach oddziaływania na środowisko                                         (Dz. U. z 2008 r. Nr 199, poz.1227 ze zm.) </w:t>
      </w:r>
      <w:r>
        <w:rPr>
          <w:sz w:val="22"/>
          <w:szCs w:val="22"/>
        </w:rPr>
        <w:t xml:space="preserve">oraz art. 104 ustawy z dnia 14 czerwca 1960 r. Kodeks postępowania administracyjnego (tj. Dz. U. z 2000 r. Nr 98, poz.1071 ze zm.) po rozpatrzeniu wniosku Dynea Sp z o.o </w:t>
      </w:r>
      <w:r>
        <w:rPr>
          <w:b/>
          <w:bCs/>
          <w:sz w:val="22"/>
          <w:szCs w:val="22"/>
        </w:rPr>
        <w:t>z siedzibą ul. Fabryczna 4 62-240 Trzemeszn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wydanie decyzji                     o środowiskowych uwarunkowaniach z dnia 19 kwietnia  2011 r., analizie karty informacyjnej przedsięwzięcia oraz raportu oceny oddziaływania na środowisko, po uzyskaniu opinii - Regionalnego Dyrektora Ochrony Środowiska w Poznaniu znak </w:t>
      </w:r>
      <w:r>
        <w:rPr>
          <w:bCs/>
          <w:sz w:val="22"/>
          <w:szCs w:val="22"/>
        </w:rPr>
        <w:t xml:space="preserve">WOO-I.4242.289.2011.MW </w:t>
      </w:r>
      <w:r>
        <w:rPr>
          <w:sz w:val="22"/>
          <w:szCs w:val="22"/>
        </w:rPr>
        <w:t>z dnia 10 listopada 2011 r. oraz Państwowego Powiatowego Inspektora Sanitarnego w Gnieźnie znak ON.NS-72/2-9/11 z dnia 12 sierpnia 2011 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zekam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stępujące środowiskowe uwarunkowania zgody na realizację przedsięwzięcia polegającego na budowie stanowiska załadunku żywic na nieruchomości numer ewidencyjny 116/5 w m. Trzemeszno, na wniosek Dynea sp. z o.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7" w:leader="none"/>
        </w:tabs>
        <w:suppressAutoHyphens w:val="true"/>
        <w:spacing w:lineRule="atLeast" w:line="10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i rodzaj realizacji przedsięwzięcia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Przedmiotowa  inwestycja polega na budowie stanowiska załadunku żywic na dz. nr 116/5 obręb Trzemeszno, Gm. Trzemeszno. Teren, na którym zlokalizowana będzie planowana inwestycja posiada miejscowy plan zagospodarowania przestrzennego, zgodnie z którym przeznaczony jest on pod zabudowę produkcyjną – 4P (zabudowa przemysłowa, rzemieślniczo produkcyjna, warsztaty oraz magazyny i hurtownie). Przedmiotowa inwestycja zlokalizowana zostanie na terenie Zakładu produkcyjnego Dynea Sp. Z o. o., na powierzchni do tej pory wykorzystywanej jako droga wewnętrzna. Obecnie na przedmiotowym terenie Inwestor prowadzi działalność w zakresie produkcji żywicy fenolowo – formaldehydowej i lepiszcza, służących do wyroby wełny mineralnej metodą syntezy organicznej, systemem szarżowym w ruchu ciągłym, z maksymalną wydajnością ok. 30 000 Mg w skali roku. Cały proces produkcyjny jest w zamkniętym układzie technologicznym sterowanym komputerowo, z niewielkim udziałem czynności manualnych wykonywanych przez operatorów urządzeń produkcyjnych w zakresie niezbędnych interwencji. W ramach realizacji inwestycji planuje się budowę stanowiska załadunku wyrobu gotowego, z przeznaczeniem na jeden samochód ciężarowy. Powierzchnia stanowiska wynosić będzie ok. 150 m</w:t>
      </w:r>
      <w:r>
        <w:rPr>
          <w:vertAlign w:val="superscript"/>
        </w:rPr>
        <w:t>2</w:t>
      </w:r>
      <w:r>
        <w:rPr/>
        <w:t xml:space="preserve"> . Stanowisko załadunku zostanie utwardzone oraz wyposażone w warstwę izolacyjną. Załadunek produktu odbywać się będzie z podestu obsługowego wyposażonego w ruchome ramię nalewcz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4" w:leader="none"/>
        </w:tabs>
        <w:suppressAutoHyphens w:val="true"/>
        <w:spacing w:lineRule="atLeast" w:line="10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wykorzystania terenu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W fazie realizacji i eksploatacji i po zakończeniu inwestycji ze szczególnym uwzględnieniem konieczności ochrony cennych wartości przyrodniczych, zasobów naturalnych i zabytków                oraz ograniczenia uciążliwości dla terenów sąsiedni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operacje pojazdów ciężkich prowadzić jedynie w porze dziennej,                   tj. w godz. 6:00 do 22: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y opadowe i roztopowe ze stanowiska załadunku wyrobów gotowych                   po podczyszczeniu kierować do zbiornika wody przemysłowej, a następnie wykorzystywać do produk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ady przekazywać w pierwszej kolejności do odzys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ład wyposażyć w sorbenty służące do wychwycenia ewentualnych drobnych wycieków substancji niebezpie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Wymagania dotyczące ochrony środowiska i ochrony przyrody konieczne do uwzględnienia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 dokumentacji projektowej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anowisko załadunku żywic utwardzić oraz zabezpieczyć folią izolacyjn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twarzane odpady, magazynować selektywnie w wydzielonych                                    i przystosowanych miejscach oraz przekazywać je podmiot posiadającym stosowne zezwolenia na ich odzysk lub unieszkodliwian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1260" w:hanging="1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ogi w zakresie przeciwdziałania skutkom awarii przemysłowych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obowiązuje do aktualizowania </w:t>
      </w:r>
      <w:r>
        <w:rPr/>
        <w:t>posiadanego programu zapobiegania poważnym awariom przemysłowym, zewnętrznego planu operacyjno-ratowniczego, instrukcji alarmowania sąsiedzkiego na wypadek pożaru, klęski żywiołowej lub poważnej awarii przemysłowej, planu operacyjno-ratowniczego o podejmowanych na własnym terenie działań na wypadek nadzwyczajnych zagrożeń oraz raportów o bezpieczeństwie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Wymogi w zakresie ograniczania transgranicznego oddziaływania na środowisko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ie dotyczy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bowiązek ustanowienia obszaru ograniczonego użytkowania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ie stwierdzono obowiązku ustanowienia obszaru ograniczonego użytkowani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W dniu 19 kwietnia 2011 r. wpłynął wniosek Dynea Sp. z o.o w sprawie wydania decyzji o środowiskowych uwarunkowaniach zgody na realizację przedsięwzięcia. W dniu 28 kwietnia Burmistrz Miasta i Gminy Trzemeszno wszczął postępowanie w sprawie wydania decyzji, celem stwierdzenia czy wymagane jest sporządzenie oceny oddziaływania na środowisko przedmiotowej inwestycji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Przedmiotowa budowa stanowiska załadunku żywic zaliczana jest                             do przedsięwzięć wymienionych w 3 ust. 2 pkt 1 rozporządzenia Rady Ministrów                     z dnia 9 listopada 2010 r. w sprawie określenia rodzajów przedsięwzięć mogących znacząco oddziaływać na środowisko (Dz. U. Nr 213, poz. 1397),                                             dla których ocena oddziaływania na środowisko może być wymagana. Burmistrz w dniu 28 kwietnia 2011 r. wystąpił do Regionalnego dyrektora Ochrony Środowiska w Poznaniu oraz Państwowego Powiatowego Inspektora Sanitarnego w Gnieźnie z prośbą o opinię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godnie z art. 33 ustawy z dnia 3 października 2008 r. o udostępnianiu informacji o środowisku i jego ochronie, udziale społeczeństwa w ochronie środowiska oraz ocenach oddziaływania na środowisko (Dz. U. z 2008 r. Nr 199, poz.1227, ze zm.) poinformował o możliwości zapoznania się z niezbędną dokumentacją sprawy oraz o możliwości składania uwag i wniosków do w/w przedsięwzięcia w dowolnej formie w Urzędzie Miasta i Gminy w Trzemesznie ul. Dąbrowskiego 2, pokój nr 9 w terminie 21 dni od dnia otrzymania niniejszego zawiadomienia.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W dniu 24 maja 2011 r. Regionalny Dyrektor Ochrony Środowiska w Poznaniu postanowieniem WOO. I .4240.250.2011.PS wyraził opinię, że dla w/w przedsięwzięcia  istnieje potrzeba sporządzenia oceny oddziaływania na środowisko i określił zakres raportu. Państwowy Powiatowy Inspektor Sanitarny w Gnieźnie w dniu 26 maja 2011 r. Opinią Sanitarną znak ON.NS-72/1-18/11 nie stwierdził potrzeby przeprowadzania oceny oddziaływania przedsięwzięcia na środowisko i odstąpił od określania zakresu raportu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ostanowieniem z 6 czerwca 2011 r., znak: RGNK.6131.8.2011 Burmistrz Miasta              i Gminy Trzemeszno nałożył obowiązek przeprowadzenia oceny oddziaływania przedmiotowego przedsięwzięcia na środowisko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dniu 5 lipca 2011 r. Inwestor dostarczył raport oddziaływania przedsięwzięcia na środowisko. W dniu 12 lipca 2011 r. Burmistrz Miasta i Gminy Trzemeszno wznowił postępowanie w sprawie i wystąpił do Regionalnego Dyrektora Ochrony Środowiska w Poznaniu oraz Państwowego Powiatowego Inspektora Sanitarnego w Gnieźnie z prośbą               o uzgodnienie warunków realizacji inwestycji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toku prowadzonego postępowania 22 sierpnia 2011 r. Regionalny Dyrektor Ochrony Środowiska w Poznaniu wezwał Inwestora o uzupełnienie raportu                             o oddziaływaniu na środowisko w zakresie ochrony powietrza, ochrony przed hałasem              i gospodarki odpadami. Inwestor uzupełnił raport o brakujące kwestie 13 września 2011 r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Eksploatacja instalacji do produkcji żywic fenolowo- formaldehydowych wymaga uzyskania pozwolenia zintegrowanego zgodnie z pkt 4 załącznika do rozporządzenia Ministra Środowiska z dnia lipca 2002 r. w sprawie rodzajów instalacji mogących powodować znaczne zanieczyszczenie poszczególnych elementów przyrodniczych albo środowiska jako całości (Dz. U. Nr 122, poz. 1055). Inwestor dokonał porównania proponowanej do zastosowania techniki z najlepszymi dostępnymi technikami (BAT) i wykazał, że inwestycja spełnia wymagania określone w dokumencie referencyjnym (BREF). Z przedstawionych przez Inwestora informacji wynika, że zakład jest w trakcie opracowania wniosku o wydanie ww. pozwolenia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W raporcie o oddziaływaniu planowanego przedsięwzięcia na środowisko przedstawiono oddziaływanie przedmiotowego przedsięwzięcia na stan zanieczyszczenia powietrza. Eksploatacja zakładu związana będzie z emisja gazów i pyłów do powietrza. W wyniku realizacji inwestycji zwiększy się wydajność istniejących linii technologicznych, w związku z czym zwiększy się również emisja substancji do powietrza w stosunku do stanu istniejącego. Głównym źródłem emisji będzie proces produkcyjny. Ponadto źródłami emisji będą również pojazdy poruszające się po terenie zakładu, zarówno samochody osobowe jak i ciężarowe wywożące wyroby gotowe i dostarczające surowce do produkcji. Na emitorze, którym odprowadzane obecnie są i nadal będą zanieczyszczenia powstające w procesach produkcyjnych, zamontowane jest urządzenie oczyszczające – skruber o skuteczności oczyszczania nie mniejszej niż 90%. Z wykonanych obliczeń rozprzestrzeniania w powietrzu substancji wprowadzanych do powietrza, wynika iż emisje te nie będą powodować przekraczania dopuszczalnych wartości odniesienia w powietrzu oraz dopuszczalnych częstości przekroczeń określonych w rozporządzeniu Ministra Środowiska z dnia 26 stycznia 2010 r. w sprawie wartości odniesienia dla niektórych substancji w powietrzu (Dz. U. Nr 16, poz. 87) poza terenem, do którego Inwestor posiada tytuł prawny oraz, że będą dotrzymane standardy jakości powietrza określone w rozporządzeniu Ministra Środowiska z dnia 3 marca 2008 r. w sprawie poziomów niektórych substancji w powietrzu (Dz. U. Nr 47, poz. 281)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 związku z rozbudową zakładu o stanowisko załadunku żywic przeprowadzona zostanie reorganizacja zakładu, o stanowisko załadunku żywic przeprowadzona zostanie reorganizacja zakładu, dzięki czemu wzrośnie wielkość produkcji. Zwiększenie wydajności zakładu będzie wiązało się ze wzrostem ilości pojazdów ciężkich. Inwestor założył wzrost o ok. 70% ilości pojazdów ciężkich w porównaniu ze stanem obecnym.          W przedstawionej dokumentacji zawarto analizę skumulowanego oddziaływania akustycznego źródeł hałasu, które są związane z planowaną inwestycją oraz źródeł hałasu istniejących w chwili obecnej na przedmiotowym terenie.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Na podstawie zaprezentowanych wyników, Regionalny Dyrektor Ochrony Środowiska w Poznaniu stwierdził, iż eksploatacja przedmiotowej inwestycji, przy spełnieniu założeń technologiczno-ruchowych przedstawionych w treści raportu                      i uzupełnieniu, nie będzie skutkował wystąpieniem przekroczeń dopuszczalnych poziomów hałasu, zarówno w porze dnia jak i w porze nocy, na najbliżej położonych terenach, dla których poziomy te zostały określone. Zgodnie z pismem Burmistrza Trzemeszna z dnia 22 września 2011 r. znak: RI.7331.102.2011 tereny wokół planowanej inwestycji są przeznaczone pod zabudowę przemysłową, rzemieślniczo-produkcyjną, warsztaty oraz magazyny i hurtownie. Najbliższe tereny chronione akustycznie znajdują się w odległości ok.. 265 m od granic zakładu. Nałożony na Inwestora warunek dotyczący ograniczenia ruchu pojazdów ciężarowych dla pory dziennej wynika bezpośrednio z założeń dokonanych podczas wykonywania analizy oddziaływania akustycznego zakładu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Z przedstawionych w raporcie informacji wynika, iż istniejący zakład jest zlokalizowany w obszarze Głównych Zbiorników Podziemnych. Użytkowym poziomem wodonośnym jest poziom mioceński piętra trzeciorzędowego chroniony od powierzchni terenu serią utworów słabo przepuszczalnych w postaci glin zwałowych i iłów. Planowana inwestycja zlokalizowana jest poza strefami ochronnymi ujęć wód podziemnych.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lanowana inwestycja związana z budową stanowiska załadunku surowców  przyczyni się do prowadzenia procesu produkcyjnego z większą wydajnością. W związku z tym wzrośnie zapotrzebowanie na wodę niezbędną do produkcji oraz wzrośnie ilość powstających ścieków technologicznych. Zakład będzie zaopatrywany w wodę, tak jak dotychczas, przez RWE Energetyka Trzemeszno Sp. Z o.o., na podstawie zawartej umowy Realizacja przedmiotowej inwestycji Ne wpłynie na wzrost oraz sposób zagospodarowania ścieków bytowych. Będą one w dalszym ciągu odprowadzone do systemu odprowadzania ścieków sanitarnych należącego do PAROC Polska Sp. z o.o.            na podstawie zawartej umowy. Nie zmieni się również sposób zagospodarowania ścieków technologicznych. Będą one kierowane do podziemnego zbiornika o poj. 100m</w:t>
      </w:r>
      <w:r>
        <w:rPr>
          <w:vertAlign w:val="superscript"/>
        </w:rPr>
        <w:t>3</w:t>
      </w:r>
      <w:r>
        <w:rPr/>
        <w:t xml:space="preserve"> ,                      a następnie do systemu PAROC Polska Sp. Z o.o. na podstawie zawartej umowy, w celu wykorzystania ich w układzie zamkniętym do produkcji wełny mineralnej. Powyższe ścieki technologiczne, tj. wody zafenolowane mogą być również wykorzystywane                   w procesie produkcyjnym  na terenie Zakładu DYNEA Sp. Z o.o. W wyniku eksploatacji przedmiotowego przedsięwzięcia będą powstawały wody opadowe i roztopowe                       ze stanowiska załadunku wyrobu gotowego, które Inwestor zamierza po podczyszczeniu odprowadzać do zbiornika wody przemysłowej, a następnie wykorzystywać w procesie produkcji. Powyższe znalazło swoje odzwierciedlenie w warunkach niniejszego postanowienia. Sposób zagospodarowania pozostałych wód opadowych i roztopowych            z terenu zakładu nie zmieni się. Wody opadowe i roztopowe z dachów oraz podczyszczone wody opadowe i roztopowe z terenów utwardzonych będą odprowadzane do systemu odprowadzania wód deszczowych należącego do PAROC Polska Sp. Z o.o.  na podstawie zawartej umowy. W celu zabezpieczenia środowiska gruntowo- wodnego przed ewentualnym zanieczyszczeniem Inwestora zobowiązano, aby stanowisko załadunku żywic wykonał jako utwardzone oraz zabezpieczone folią izolacyjną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W związku przedmiotowym przedsięwzięciem będą wytwarzane odpady zarówno niebezpieczne jak i inne niż niebezpieczne. Gospodarowanie odpadami na poszczególnych etapach inwestycji tj. realizacji, eksploatacji i likwidacji będzie zgodne w wymaganiami określonymi w przepisach prawa. Część odpadów wymienionych w raporcie będzie wytwarzana przez firmy świadczące usługi w myśl definicji określonej w art. 3 ust. pkt 22 ustawy z dnia 27 kwietnia 2001 o odpadach (Dz.U. z 2010 r. Nr 185, poz. 1243, ze zm.). Na Inwestora nałożono warunek, aby wytwarzane odpady selektywnie magazynował w wydzielonych miejscach, w sposób zabezpieczający środowisko gruntowo-wodne przed ewentualnymi zanieczyszczeniami oraz przekazał odpady podmiotom posiadającym wymagane prawem zezwolenia w zakresie gospodarowania odpadami. Ponadto zobowiązano Inwestora, aby odpady przekazywał w pierwszej kolejności do odzysku. Nałożono również warunek, aby zakład wyposażył w sorbenty służące do realizacji ewentualnych drobnych wycieków. Przy założeniu, że Inwestor będzie realizował planowane przedsięwzięcie zgodnie z zapisami w raporcie i warunkami niniejszego postanowienia inwestycja nie będzie naruszać przepisów prawa w zakresie gospodarki odpadami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lanowana inwestycja zlokalizowana będzie poza obszarami objętymi ochroną na podstawie przepisów ustawy z dnia 16 kwietnia 2004 r. o ochronie przyrody (Dz.U. z 2009 r., Nr 151, poz. 1220, ze zm.). Najbliżej położonym obszarem Natura 2000 jest PLH300026 Pojezierze Gnieźnieńskie ,obszar zatwierdzony Decyzją Komisji Europejskiej z dnia 10 stycznia 2011 r. w sprawie przyjęcia na mocy Dyrektywy Rady 92/43/EWG czwartego zaktualizowanego wykazu terenów mających znaczenia dla wspólnoty składających się na kontynentalny region biogeograficzny (Dz.U. Nr 33 z 8.2.2011, str. 146). Obszar ten znajduje się w odległości ok. 1,1 km od planowanej inwestycji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Uwzględniając lokalizację przedsięwzięcia na terenie istniejącego zakładu, poza obszarami chronionymi oraz brak konieczności usuwania drzew i krzewów , a także zakładając, że zachowane będą wszelkie standardy jakości środowiska, nie przewiduje się negatywnego oddziaływania inwestycji na środowisko przyrodnicze w tym na obszary chronione, a w szczególności na gatunki, siedliska przyrodnicze lub siedliska gatunków, dla których ochrony został wyznaczony ww. obszar Natura 2000, ani pogorszenia integralności ww. obszaru Natura 2000 lub jego powiązań z innymi obszarami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Ze względu na szczegółowy i jednoznaczny opis planowanej do zastosowania technologii oraz stosowanych środków mających na celu zmniejszenie uciążliwości dla środowiska, w związku z planowanym przedsięwzięciem, nie stwierdzono konieczności ponownego przeprowadzenia oceny oddziaływania przedsięwzięcia na środowisko, w ramach postępowania w sprawie wydania decyzji, o których mowa z art. 72 ust. 1 pkt 1 ustawy z dnia 3 października 2008 r. o udostępnianiu informacji o środowisku i jego ochronie, udziale społeczeństwa w ochronie środowiska oraz o ocenach oddziaływania na środowisko, pod warunkiem jednak, że we wniosku o wydanie ww. decyzje nie zostaną dokonane zmiany w stosunku do wymagań określonych w decyzji o środowiskowych uwarunkowaniach oraz w raporcie o oddziaływaniu na środowisko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onadto ze względu na lokalizację w dużej odległości od granic państwa oraz zakres oddziaływania inwestycji, nie stwierdzono również konieczności przeprowadzenia postępowania w sprawie transgranicznego oddziaływania na środowisko.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Biorąc powyższe pod uwagę oraz analizując treść opinii Regionalnego Dyrektora Ochrony Środowiska w Poznaniu oraz Państwowego Powiatowego Inspektora Sanitarnego  w Gnieźnie orzeczono jak w osnowie decyz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decyzji przysługuje odwołanie do Samorządowego Kolegium Odwoławczego w Poznaniu za moim pośrednictwem w terminie 14 dni od dnia jej doręczeni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uwarunkowaniach zgody na realizację przedsięwzięcia nie rodzi praw               do terenu oraz nie narusza prawa własności i uprawnień osób trzeci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uwarunkowaniach zgody na realizację przedsięwzięcia nie uprawnia                 do wycinki drzew i krzewów. Zgodę na ewentualną wycinkę należy uzyskać w Urzędzie Miasta                    i Gminy Trzemeszno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decyzję dołącza się do wniosku o wydanie </w:t>
      </w:r>
      <w:r>
        <w:rPr>
          <w:rStyle w:val="Applestylespan"/>
          <w:sz w:val="20"/>
          <w:szCs w:val="20"/>
        </w:rPr>
        <w:t>decyzji o pozwoleniu na budowę, decyzji                         o zatwierdzeniu projektu budowlanego, decyzji o pozwoleniu na wznowienie robót budowlanych oraz decyzji o pozwoleniu na zmianę sposobu użytkowania obiektu budowlanego lub jego części - wydawanych na podstawie ustawy z dnia 7 lipca 1994 r. - Prawo budowlane (Dz. U. z 2006 r. Nr 156, poz. 1118, z późn. zm.</w:t>
      </w:r>
      <w:r>
        <w:rPr>
          <w:rStyle w:val="Applestylespan"/>
          <w:sz w:val="20"/>
          <w:szCs w:val="20"/>
          <w:vertAlign w:val="superscript"/>
        </w:rPr>
        <w:t>3)</w:t>
      </w:r>
      <w:r>
        <w:rPr>
          <w:rStyle w:val="Applestylespan"/>
          <w:sz w:val="20"/>
          <w:szCs w:val="20"/>
        </w:rPr>
        <w:t>)</w:t>
      </w:r>
      <w:r>
        <w:rPr>
          <w:sz w:val="20"/>
          <w:szCs w:val="20"/>
        </w:rPr>
        <w:t xml:space="preserve">. Wniosek ten powinien być złożony nie później niż przed upływem czterech lat od dnia, w którym decyzja o środowiskowych uwarunkowaniach zgody na realizację przedsięwzięcia stała się ostateczna. Termin ten może ulec wydłużeniu o dwa lata, jeżeli realizacja planowanego przedsięwzięcia przebiega etapowo oraz nie zmieniły się warunki określone w niniejszej decyzji. </w:t>
      </w:r>
      <w:r>
        <w:rPr>
          <w:rStyle w:val="Applestylespan"/>
          <w:sz w:val="20"/>
          <w:szCs w:val="20"/>
        </w:rPr>
        <w:t>Złożenie wniosku może nastąpić w terminie 6 lat od dnia, w którym decyzja o środowiskowych uwarunkowaniach stała się ostateczna, o ile strona, która złożyła wniosek o wydanie decyzji                             o środowiskowych uwarunkowaniach, lub podmiot, na który została przeniesiona ta decyzja, otrzymali, przed upływem terminu, o którym mowa w ust. 3, od organu, który wydał decyzję o środowiskowych uwarunkowaniach, stanowisko, że realizacja planowanego przedsięwzięcia przebiega etapowo oraz nie zmieniły się warunki określone w tej decyzji. Zajęcie stanowiska następuje w drodze postano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a etapie uzyskiwania pozwoleń i uzgodnień do niniejszej decyzji inwestor powinien załączyć kartę informacyjną przedsięwzięcia wraz z uzupełnieni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Dynea sp. z o.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Fabryczn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Paroc Polska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s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>3. Cembrit S.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ś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4. Przedsiebiorstwo Przemysłu Ziemniacza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„ </w:t>
      </w:r>
      <w:r>
        <w:rPr>
          <w:sz w:val="16"/>
          <w:szCs w:val="16"/>
        </w:rPr>
        <w:t>Trzemeszno” sp. z 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 Przemysłow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rStyle w:val="InternetLink"/>
          <w:rFonts w:ascii="Tahoma" w:hAnsi="Tahoma" w:cs="Tahoma"/>
          <w:color w:val="242424"/>
          <w:sz w:val="17"/>
          <w:szCs w:val="17"/>
        </w:rPr>
      </w:pPr>
      <w:r>
        <w:rPr>
          <w:sz w:val="16"/>
          <w:szCs w:val="16"/>
        </w:rPr>
        <w:t>5. Polskie Koleje Państwowe</w:t>
      </w:r>
      <w:r>
        <w:rPr>
          <w:rStyle w:val="InternetLink"/>
          <w:rFonts w:cs="Tahoma" w:ascii="Tahoma" w:hAnsi="Tahoma"/>
          <w:color w:val="242424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7"/>
          <w:szCs w:val="17"/>
        </w:rPr>
        <w:t xml:space="preserve">    </w:t>
      </w:r>
      <w:r>
        <w:rPr>
          <w:rStyle w:val="StrongEmphasis"/>
          <w:b w:val="false"/>
          <w:color w:val="000000"/>
          <w:sz w:val="17"/>
          <w:szCs w:val="17"/>
        </w:rPr>
        <w:t>ul. Szczęśliwicka 62</w:t>
      </w:r>
      <w:r>
        <w:rPr>
          <w:rStyle w:val="Appleconvertedspace"/>
          <w:b/>
          <w:bCs/>
          <w:color w:val="000000"/>
          <w:sz w:val="17"/>
          <w:szCs w:val="17"/>
        </w:rPr>
        <w:t> </w:t>
      </w:r>
      <w:r>
        <w:rPr>
          <w:b/>
          <w:bCs/>
          <w:color w:val="000000"/>
          <w:sz w:val="17"/>
          <w:szCs w:val="17"/>
        </w:rPr>
        <w:br/>
        <w:t xml:space="preserve">    </w:t>
      </w:r>
      <w:r>
        <w:rPr>
          <w:rStyle w:val="StrongEmphasis"/>
          <w:b w:val="false"/>
          <w:color w:val="000000"/>
          <w:sz w:val="17"/>
          <w:szCs w:val="17"/>
        </w:rPr>
        <w:t>00-973 Warszawa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6. Tablica ogłoszeń UMiG w Trzemesz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  Regionalny Dyrektor Ochrony Środowi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ul. 28 Czerwca 1956 r. 223/229, 61-485 Poznań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720" w:hanging="720"/>
        <w:rPr/>
      </w:pPr>
      <w:r>
        <w:rPr>
          <w:sz w:val="16"/>
          <w:szCs w:val="16"/>
        </w:rPr>
        <w:t>Państwowy Powiatowy Inspektor Sanitarny</w:t>
      </w:r>
    </w:p>
    <w:p>
      <w:pPr>
        <w:pStyle w:val="Normal"/>
        <w:suppressAutoHyphens w:val="true"/>
        <w:rPr/>
      </w:pPr>
      <w:r>
        <w:rPr>
          <w:sz w:val="12"/>
          <w:szCs w:val="12"/>
        </w:rPr>
        <w:t xml:space="preserve">       </w:t>
      </w:r>
      <w:r>
        <w:rPr>
          <w:sz w:val="16"/>
          <w:szCs w:val="16"/>
        </w:rPr>
        <w:t xml:space="preserve">ul. Św. Wawrzyńca 18 62-200 Gniezno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09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4:00Z</dcterms:created>
  <dc:creator>natalia.stachowiak</dc:creator>
  <dc:description/>
  <dc:language>en-US</dc:language>
  <cp:lastModifiedBy>natalia.stachowiak</cp:lastModifiedBy>
  <cp:lastPrinted>2011-12-12T10:03:00Z</cp:lastPrinted>
  <dcterms:modified xsi:type="dcterms:W3CDTF">2011-12-12T09:05:00Z</dcterms:modified>
  <cp:revision>6</cp:revision>
  <dc:subject/>
  <dc:title/>
</cp:coreProperties>
</file>