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RZĄDZENIA NR 149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BURMISTRZA MIASTA i GMINY TRZEMESZ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 DNIA 18 STYCZNIA 2012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: udzielenia upoważnienia do prowadzenia postępowania w sprawach wspierania rodz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 art.30 ustawy z dnia 8 marca 1990 roku o samorządzie gminnym  (Dz.U. z 2001 r., Nr 142, poz. 1591 ze zm.) w związku z art.178    ustawy z dnia 9 czerwca 2011 r. o wspieraniu rodziny i systemie pieczy zastępczej (Dz.U. z 2011r. Nr 149, poz. 8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am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18 stycznia 2012 roku upoważniam Dyrektora  Ośrodka  Pomocy Społecznej </w:t>
        <w:br/>
        <w:t>w Trzemesznie do prowadzenia postępowań w sprawach z zakresu wspierania rodzi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 się  Dyrektorowi Ośrodka Pomocy Społecznej </w:t>
        <w:br/>
        <w:t>w Trzemesz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-/ Krzysztof Dereziński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8:00Z</dcterms:created>
  <dc:creator>pomost</dc:creator>
  <dc:description/>
  <dc:language>en-US</dc:language>
  <cp:lastModifiedBy>elzbieta.zamiara</cp:lastModifiedBy>
  <cp:lastPrinted>2012-01-18T12:35:00Z</cp:lastPrinted>
  <dcterms:modified xsi:type="dcterms:W3CDTF">2012-01-19T07:33:00Z</dcterms:modified>
  <cp:revision>4</cp:revision>
  <dc:subject/>
  <dc:title/>
</cp:coreProperties>
</file>