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/>
      </w:pPr>
      <w:r>
        <w:rPr>
          <w:szCs w:val="28"/>
        </w:rPr>
        <w:t>Zarządzenie Nr  147/2012</w:t>
      </w:r>
    </w:p>
    <w:p>
      <w:pPr>
        <w:pStyle w:val="Heading1"/>
        <w:ind w:left="0" w:firstLine="69"/>
        <w:jc w:val="center"/>
        <w:rPr/>
      </w:pPr>
      <w:r>
        <w:rPr>
          <w:sz w:val="28"/>
          <w:szCs w:val="28"/>
        </w:rPr>
        <w:t>Burmistrza Miasta  i  Gminy Trzemeszno</w:t>
        <w:br/>
        <w:t xml:space="preserve">  z dnia 10 styczni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powołania Komisji Konkursowej do zaopiniowania ofert na realizację zadań </w:t>
        <w:br/>
        <w:t xml:space="preserve">                   publicznych złożonych w drodze otwartego konkursu ofert w zakresie:    </w:t>
        <w:br/>
        <w:t xml:space="preserve">                 „Organizacji wypoczynku zimowego dla dzieci i młodzieży z terenu miasta i gminy </w:t>
        <w:br/>
        <w:t xml:space="preserve">                   Trzemeszno w okresie ferii zimowych obowiązujących w woj. wlkp.”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podstawie art. 30 ust. 1 i 2 pkt 2 ustawy z dnia 8 marca 1990 r. o samorządzie gminnym (Dz. U. z 2001 r. Nr 142, poz. 1591; ze zm.) w związku art. 13, ust.1 ustawy z dnia 24 kwietnia 2003 roku o działalności pożytku publicznego i o wolontariacie (Dz. U. z 2010 r., Nr 234  poz. 1536 ze zm.) oraz Uchwałą Nr XIX/163/2011 Rady Miejskiej w Trzemesznie z dnia 30 listopada 2011 r. w sprawie przyjęcia Programu współpracy Gminy Trzemeszno z organizacjami pozarządowymi oraz podmiotami, o których mowa w art. 3 ust. 3 ustawy z dnia 24 kwietnia 2003 r.  o działalności pożytku publicznego i o wolontariacie na 2012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Powołuję Komisję Konkursową do zaopiniowania ofert złożonych w drodze otwartego konkursu w zakresie: „Organizacji wypoczynku zimowego dla dzieci i młodzieży z terenu miasta i gminy Trzemeszno w okresie ferii zimowych obowiązujących w woj. wlkp.”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W skład Komisji Konkursowej wchodzą:</w:t>
      </w:r>
    </w:p>
    <w:p>
      <w:pPr>
        <w:pStyle w:val="Normal"/>
        <w:spacing w:lineRule="auto" w:line="360"/>
        <w:rPr/>
      </w:pPr>
      <w:r>
        <w:rPr/>
        <w:t xml:space="preserve">1. Dariusz Jankowski – Zastępca Burmistrza </w:t>
      </w:r>
    </w:p>
    <w:p>
      <w:pPr>
        <w:pStyle w:val="Normal"/>
        <w:spacing w:lineRule="auto" w:line="360"/>
        <w:rPr/>
      </w:pPr>
      <w:r>
        <w:rPr/>
        <w:t>2. Przemysław Woźny  – Radny Rady Miejskiej</w:t>
      </w:r>
    </w:p>
    <w:p>
      <w:pPr>
        <w:pStyle w:val="Normal"/>
        <w:spacing w:lineRule="auto" w:line="360"/>
        <w:rPr/>
      </w:pPr>
      <w:r>
        <w:rPr/>
        <w:t>3. Tomasz Bauza – Radny Rady Miejskiej</w:t>
      </w:r>
    </w:p>
    <w:p>
      <w:pPr>
        <w:pStyle w:val="Normal"/>
        <w:spacing w:lineRule="auto" w:line="360"/>
        <w:rPr/>
      </w:pPr>
      <w:r>
        <w:rPr/>
        <w:t>4. Eleonora Mądra– Prezes KGW „Razem”</w:t>
      </w:r>
    </w:p>
    <w:p>
      <w:pPr>
        <w:pStyle w:val="Normal"/>
        <w:spacing w:lineRule="auto" w:line="360"/>
        <w:rPr/>
      </w:pPr>
      <w:r>
        <w:rPr/>
        <w:t xml:space="preserve">5. Emilia Krause – Inspektor ds. rozliczeń </w:t>
      </w:r>
    </w:p>
    <w:p>
      <w:pPr>
        <w:pStyle w:val="Normal"/>
        <w:spacing w:lineRule="auto" w:line="360"/>
        <w:rPr/>
      </w:pPr>
      <w:r>
        <w:rPr/>
        <w:t>6. Joanna Stejakowska – Podinsp. ds. współpracy z organizacjami pozarządowymi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/>
      </w:pPr>
      <w:r>
        <w:rPr/>
        <w:t>Regulamin pracy Komisji Konkursowej stanowi załącznik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Wykonanie Zarządzenia powierza się Burmistrzowi Miasta i Gminy Trzemeszno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Krzysztof Dereziński</w:t>
      </w:r>
    </w:p>
    <w:p>
      <w:pPr>
        <w:pStyle w:val="TextBody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</w:t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asta i Gminy Trzemeszno</w:t>
      </w:r>
    </w:p>
    <w:p>
      <w:pPr>
        <w:pStyle w:val="TextBody"/>
        <w:ind w:left="5812" w:hanging="0"/>
        <w:rPr/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ałącznik do Zarządzenia nr 147/2012 </w:t>
        <w:br/>
        <w:t xml:space="preserve"> Burmistrza Miasta i Gminy Trzemeszno</w:t>
        <w:br/>
        <w:t xml:space="preserve"> z dnia 10 stycznia 2012 r.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Konkursowej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Komisja Konkursowa, zwana dalej „Komisją” dokonuje oceny ofert złożonych</w:t>
        <w:tab/>
        <w:t>w otwartym konkursie ofert na realizację zadań publicznych Gminy Trzemeszno na zasadach określonych w U</w:t>
      </w:r>
      <w:r>
        <w:rPr/>
        <w:t>stawie z dnia 24 kwietnia 2003 roku o działalności pożytku publicznego</w:t>
        <w:tab/>
        <w:t xml:space="preserve"> i o wolontariacie (Dz. U. z 2010 r., Nr 234, poz. 1536 ze zm.) oraz Uchwale </w:t>
      </w:r>
      <w:r>
        <w:rPr>
          <w:sz w:val="22"/>
          <w:szCs w:val="22"/>
        </w:rPr>
        <w:t xml:space="preserve">Nr XIX/163/2011 Rady Miejskiej w Trzemesznie z dnia 30 listopada 2011 r. w sprawie przyjęcia Programu współpracy Gminy Trzemeszno z organizacjami pozarządowymi oraz podmiotami, o których mowa w art. 3 ust. 3 ustawy z dnia 24 kwietnia 2003 r. </w:t>
        <w:br/>
        <w:t>o działalności pożytku publicznego i o wolontariacie na 2012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Zadaniem Komisji jest zaopiniowanie ofert złożonych na realizację zadań publicznych w otwartym konkursie w zakresie: </w:t>
      </w:r>
      <w:r>
        <w:rPr>
          <w:b/>
          <w:sz w:val="22"/>
          <w:szCs w:val="22"/>
        </w:rPr>
        <w:t>„Organizacji wypoczynku zimowego dla dzieci i młodzieży z terenu miasta</w:t>
        <w:br/>
        <w:t xml:space="preserve"> i gminy Trzemeszno w okresie ferii zimowych obowiązujących w woj. wlkp.” </w:t>
      </w:r>
      <w:r>
        <w:rPr>
          <w:sz w:val="22"/>
          <w:szCs w:val="22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wybierany poprzez jawne głosowanie, zwykłą</w:t>
        <w:tab/>
        <w:t xml:space="preserve"> większością głosów.  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misja podejmuje pracę, gdy w posiedzeniu bierze udział, co najmniej 4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ymi członkami Komisji Konkursowej powołanej w celu zaopiniowania złożonych ofert nie mogą być osoby związane z organizacjami oraz innymi podmiotami uczestniczącymi w otwartym konkursie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członków komisji informowany jest o terminie posiedzenia telefonicznie lub pisemnie, co najmniej na 3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Komisji są protokołowan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, na którym dokonuje się otwarcia i opiniowania ofert pod względem formalnym jest otwarte i mogą w nim brać udział oferenci. Na posiedzeniu Komisja przedstawia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sza ocena ofert pod względem finansowym i merytorycznym odbywa się na posiedzeniu zamkniętym bez udziału oferentów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isja przystępując do rozstrzygnięcia otwartego konkursu dokonuje kolejno następujących czynn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   otwiera koperty z ofertami,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 sprawdza czy podmioty, które zgłosiły oferty mają w swoim statucie zadania zgodne z zakresem ogłoszonego konkursu. W przypadku braku takich zadań oferta zostaje odrzucona,</w:t>
      </w:r>
    </w:p>
    <w:p>
      <w:pPr>
        <w:pStyle w:val="TextBody"/>
        <w:jc w:val="both"/>
        <w:rPr>
          <w:sz w:val="4"/>
          <w:szCs w:val="4"/>
        </w:rPr>
      </w:pPr>
      <w:r>
        <w:rPr>
          <w:sz w:val="22"/>
          <w:szCs w:val="22"/>
        </w:rPr>
        <w:t xml:space="preserve">3.    ustala, które z ofert spełniają warunki formalne w ogłoszeniu o otwartym konkursie, 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   odrzuca oferty nie odpowiadające warunkom określonym w ogłoszeniu o otwartym</w:t>
        <w:tab/>
        <w:t>konkursie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   rozpatruje pod względem finansowym i merytorycznym oferty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wskazuje oferty na które proponuje się udzielenie dotacji.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ormalna ofert dokonywana jest przez wypełnienie formularza oceny    </w:t>
        <w:br/>
        <w:t xml:space="preserve"> oferty stanowiącego załączni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dokonaniem oceny merytorycznej Komisja może wezwać oferenta do udzielenia </w:t>
        <w:br/>
        <w:t xml:space="preserve"> dodatkowych wyjaśnień dot. złożonej ofert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inansowa i merytoryczna ofert dokonywana jest przez przyznanie określonej  </w:t>
        <w:br/>
        <w:t xml:space="preserve"> liczby punktów na formularzu oceny finansowej i merytorycznej stanowiącym załączni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</w:t>
        <w:br/>
        <w:t xml:space="preserve">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biorczy formularz oceny ofert stanowi załącznik do niniejszego regulaminu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rządkuje się wg uzyskanych ocen końcowych – od najwyższej do najniższej </w:t>
        <w:br/>
        <w:t xml:space="preserve"> tworząc listę wyników konkursu, stanowiącą podstawę do zaopiniowania ofert i podania</w:t>
        <w:br/>
        <w:t xml:space="preserve"> proponowanych przez Komisję kwot dotacji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ebiegu konkursu sporządza się protokół, który powinien zawierać: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1. oznaczenie miejsca i czasu rozpatrywania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imiona i nazwiska członków Komisji Konkursowej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liczbę zgłoszonych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skazanie ofert odpowiadających wymogom otwartego konkursu ofert wraz ze wskazaniem </w:t>
        <w:br/>
        <w:t xml:space="preserve">     proponowanych kwot dotacji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dpisuje Przewodniczący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ów wraz z informacją o przeznaczeniu i kwotach przyznanych dotacji zamieszcza się w Biuletynie Informacji Publicznej oraz na tablicy ogłoszeń Urzędu Miasta i Gminy </w:t>
        <w:br/>
        <w:t xml:space="preserve">w Trzemesznie.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</w:t>
        <w:br/>
        <w:t xml:space="preserve">      do Regulaminu pracy</w:t>
        <w:br/>
        <w:t xml:space="preserve">    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rganizacji wypoczynku zimowego dla dzieci i młodzieży</w:t>
        <w:br/>
        <w:t xml:space="preserve"> z terenu miasta i gminy Trzemeszno w okresie ferii zimowych obowiązujących w woj. wlkp.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ktualny odpis z rejestr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</w:t>
      </w:r>
    </w:p>
    <w:p>
      <w:pPr>
        <w:pStyle w:val="TextBody"/>
        <w:ind w:left="6946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</w:t>
        <w:br/>
        <w:t xml:space="preserve">         do Regulaminu pracy</w:t>
        <w:br/>
        <w:t xml:space="preserve">         Komisji Konkursowej</w:t>
      </w:r>
    </w:p>
    <w:p>
      <w:pPr>
        <w:pStyle w:val="TextBody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rganizacji wypoczynku zimowego dla dzieci i młodzieży</w:t>
        <w:br/>
        <w:t xml:space="preserve"> z terenu miasta i gminy Trzemeszno w okresie ferii zimowych obowiązujących w woj. wlkp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1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cena możliwości realizacji zadania przez oferenta, przy uwzględnieniu jego doświadczenia w realizacji zadania, realności wykonania zadani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0"/>
                <w:sz w:val="8"/>
                <w:szCs w:val="8"/>
              </w:rPr>
            </w:pPr>
            <w:r>
              <w:rPr>
                <w:rFonts w:eastAsia="Times New Roman"/>
                <w:kern w:val="0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kład osobowy w realizację zadania tj. praca społeczna członków</w:t>
              <w:br/>
              <w:t xml:space="preserve"> i świadczenia wolontarius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</w:t>
      </w:r>
      <w:r>
        <w:rPr>
          <w:i/>
          <w:sz w:val="18"/>
          <w:szCs w:val="18"/>
        </w:rPr>
        <w:tab/>
        <w:t xml:space="preserve">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rganizacji wypoczynku zimowego dla dzieci i młodzieży</w:t>
        <w:br/>
        <w:t xml:space="preserve"> z terenu miasta i gminy Trzemeszno w okresie ferii zimowych obowiązujących w woj. wlkp.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1:00Z</dcterms:created>
  <dc:creator>joanna.stejakowska</dc:creator>
  <dc:description/>
  <dc:language>en-US</dc:language>
  <cp:lastModifiedBy>joanna.stejakowska</cp:lastModifiedBy>
  <cp:lastPrinted>2012-01-10T09:04:00Z</cp:lastPrinted>
  <dcterms:modified xsi:type="dcterms:W3CDTF">2012-01-13T07:11:00Z</dcterms:modified>
  <cp:revision>2</cp:revision>
  <dc:subject/>
  <dc:title>Zarządzenie Nr …</dc:title>
</cp:coreProperties>
</file>