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zemeszno, dnia 28 grud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15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wieszczam,  że</w:t>
      </w:r>
    </w:p>
    <w:p>
      <w:pPr>
        <w:pStyle w:val="Normal"/>
        <w:jc w:val="both"/>
        <w:rPr/>
      </w:pPr>
      <w:r>
        <w:rPr>
          <w:sz w:val="20"/>
          <w:szCs w:val="20"/>
        </w:rPr>
        <w:t>na wniosek Pełnomocnika Energia Sp. z o.o. z siedzibą Gdańsk ul Galaktyczna 7, Pani Agnieszki Kowalskiej             z dnia 6 grudnia 2011 r. (data wpływu 6.12.2011 r.) w dniu 28 grudnia 2011 r. zostało wszczęte postępowanie administracyjne w sprawie wydania decyzji o środowiskowych uwarunkowaniach zgody na realizację przedsięwzięcia polegającego na budowie trzech turbin wiatrowych przeznaczonych do zmiany energii wiatru na energię elektryczną, obręb Kozłowo, działki o numerach ewidencyjnych 62,65,66 i 9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dniu 27 grudnia 2011 r. Burmistrz Miasta i Gminy Trzemeszno wystąpił również do Regionalnego Dyrektora Ochrony Środowiska w Poznaniu oraz do Państwowego Powiatowego Inspektora Sanitarnego                   w Gnieźnie z prośbą o opinię czy wymagane jest sporządzenie oceny oddziaływania na środowisko                              dla planowanego przedsięwzięcia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nie decyzji o środowiskowych uwarunkowaniach następuje po uzyskaniu opinii Regionalnego Dyrektora Ochrony Środowiska w Poznaniu oraz Państwowego Powiatowego Inspektora Sanitarnego                       w Gnieźnie. Rozstrzygnięcie sprawy nastąpi niezwłocznie po uzyskaniu stosownych opinii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                      (Dz. U. z 2008 r. Nr 199, poz.1227, ze zm.) z uwagi na fakt, iż liczba stron przekracza 20, na podstawie                      z art. 49 ustawy Kodeks Postępowania Administracyjnego z dnia 14 czerwca 1960 r. (Dz.U. z 2000 r. nr 98, poz. 1071, ze zm.) zawiadomienie umieszcza się w publicznie dostępnym wykazie danych na stronie BIP Gminy Trzemeszno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u w:val="none"/>
          </w:rPr>
          <w:t>www.bip.trzemeszno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zakładka Ochrona Środowiska oraz na tablicach ogłoszeń w Urzędzie Miasta i Gminy  w Trzemesznie oraz Tablicach Ogłoszeń w Sołectwie Kozłow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9:00Z</dcterms:created>
  <dc:creator>natalia.stachowiak</dc:creator>
  <dc:description/>
  <dc:language>en-US</dc:language>
  <cp:lastModifiedBy>natalia.stachowiak</cp:lastModifiedBy>
  <cp:lastPrinted>2011-12-28T07:35:00Z</cp:lastPrinted>
  <dcterms:modified xsi:type="dcterms:W3CDTF">2011-12-28T06:46:00Z</dcterms:modified>
  <cp:revision>3</cp:revision>
  <dc:subject/>
  <dc:title/>
</cp:coreProperties>
</file>