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Załącznik Nr 14 do protokołu</w:t>
      </w:r>
    </w:p>
    <w:p>
      <w:pPr>
        <w:pStyle w:val="Normal"/>
        <w:ind w:left="5664" w:hanging="0"/>
        <w:rPr/>
      </w:pPr>
      <w:r>
        <w:rPr/>
        <w:t>Nr XXI/2011 sesji Rady Miejskiej</w:t>
      </w:r>
    </w:p>
    <w:p>
      <w:pPr>
        <w:pStyle w:val="Normal"/>
        <w:ind w:left="5664" w:hanging="0"/>
        <w:rPr/>
      </w:pPr>
      <w:r>
        <w:rPr/>
        <w:t xml:space="preserve">w Trzemesznie odbytej </w:t>
      </w:r>
    </w:p>
    <w:p>
      <w:pPr>
        <w:pStyle w:val="Normal"/>
        <w:ind w:left="5664" w:hanging="0"/>
        <w:rPr/>
      </w:pPr>
      <w:r>
        <w:rPr/>
        <w:t>w dniu 28.12.2011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XXI/181/2011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Rady Miejskiej w Trzemeszni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28 grudnia 2011 r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: zatwierdzenia Planu Pracy Rady Miejskiej w Trzemesznie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Na podstawie § 5 ust. 2 Regulaminu Rady Miejskiej w Trzemesznie stanowiącego załącznik nr 4 do Statutu Miasta i Gminy Trzemeszno z dnia 25 stycznia 2008 roku (uchwała Nr XXIII/104/2008 Rady Miejskiej w Trzemesznie z dnia 25 stycznia 2008 roku opublikowana w Dzienniku Urzędowym Województwa Wielkopolskiego Nr 49, poz. 1029</w:t>
        <w:br/>
        <w:t xml:space="preserve">z dnia 3 kwietnia 2008 r.)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la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/>
      </w:pPr>
      <w:r>
        <w:rPr/>
        <w:t>Zatwierdza się Plan Pracy Rady Miejskiej w Trzemesznie na 2012 rok, stanowiący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/>
      </w:pPr>
      <w:r>
        <w:rPr/>
        <w:t>Wykonanie uchwały zleca się Przewodniczącemu Rady Miejs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/-/ Wiesław Pokorski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12:00Z</dcterms:created>
  <dc:creator>marta.wojtaszak</dc:creator>
  <dc:description/>
  <dc:language>en-US</dc:language>
  <cp:lastModifiedBy>marta.wojtaszak</cp:lastModifiedBy>
  <cp:lastPrinted>2010-12-20T14:39:00Z</cp:lastPrinted>
  <dcterms:modified xsi:type="dcterms:W3CDTF">2012-01-02T08:53:00Z</dcterms:modified>
  <cp:revision>6</cp:revision>
  <dc:subject/>
  <dc:title>Załącznik Nr …</dc:title>
</cp:coreProperties>
</file>