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96"/>
        <w:rPr/>
      </w:pPr>
      <w:r>
        <w:rPr>
          <w:sz w:val="20"/>
          <w:szCs w:val="20"/>
        </w:rPr>
        <w:t>Załącznik nr 11  do protokołu Nr XXI/2011</w:t>
        <w:tab/>
        <w:t>Rady Miejskiej w Trzemesznie</w:t>
        <w:tab/>
        <w:tab/>
        <w:tab/>
        <w:t>z dnia 28.12.2011  ro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I/178/2011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Trzemesznie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z dnia 28 grudnia 2011 rok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Gminnego Programu Przeciwdziałania Przemocy w Rodzinie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lata 2012 - 2020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>Na podstawie art. 18 ust.2 pkt. 15 ustawy z dnia 8 marca 1990 r. o samorządzie gminnym    (t.j. Dz. U. z 2001 r. Nr 142, poz. 1591, ze zm.) oraz art. 6 ust. 2 pkt.1 ustawy z dnia 29 lipca 2005 r. o przeciwdziałaniu przemocy w rodzinie (Dz. U. z 2005 r. Nr 180, poz. 1493, ze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co następuj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zyjmuje Gminny Program Przeciwdziałania Przemocy w Rodzinie na lata 2012 – 2020, stanowiący załącznik do niniejszej uchwał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Trzemeszn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>Przewodniczący Rady Miejskiej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/-/ Wiesław Pokorski</w:t>
      </w:r>
    </w:p>
    <w:p>
      <w:pPr>
        <w:pStyle w:val="Normal"/>
        <w:spacing w:lineRule="auto" w:line="360"/>
        <w:ind w:left="3540" w:hanging="0"/>
        <w:rPr/>
      </w:pPr>
      <w:r>
        <w:rPr/>
        <w:t>Załącznik nr 1 do uchwały Nr XXI/178/2011</w:t>
        <w:tab/>
        <w:t xml:space="preserve">       Rady Miejskiej w Trzemesznie</w:t>
        <w:tab/>
        <w:t>z dnia 28.12.2011 roku.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przeciwdziałania przemocy w rodzi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lata 2012 – 202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dzień 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zemeszn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: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</w:t>
        <w:tab/>
        <w:tab/>
        <w:tab/>
        <w:tab/>
        <w:tab/>
        <w:tab/>
        <w:tab/>
        <w:tab/>
        <w:t>s.3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rowadzenie </w:t>
        <w:tab/>
        <w:tab/>
        <w:tab/>
        <w:tab/>
        <w:tab/>
        <w:tab/>
        <w:tab/>
        <w:tab/>
        <w:tab/>
        <w:t>s.3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a diagnoza zjawiska przemocy na terenie Trzemeszna</w:t>
        <w:tab/>
        <w:tab/>
        <w:t>s.4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programu</w:t>
        <w:tab/>
        <w:tab/>
        <w:tab/>
        <w:tab/>
        <w:tab/>
        <w:tab/>
        <w:tab/>
        <w:tab/>
        <w:t>s.5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szczegółowe</w:t>
        <w:tab/>
        <w:tab/>
        <w:tab/>
        <w:tab/>
        <w:tab/>
        <w:tab/>
        <w:tab/>
        <w:tab/>
        <w:tab/>
        <w:t>s.6</w:t>
      </w:r>
    </w:p>
    <w:p>
      <w:pPr>
        <w:pStyle w:val="Akapitzlist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iesienie świadomości społecznej na temat zjawiska przemocy            oraz instytucji udzielających specjalistycznej pomocy</w:t>
        <w:tab/>
        <w:tab/>
        <w:tab/>
        <w:t>s.6</w:t>
      </w:r>
    </w:p>
    <w:p>
      <w:pPr>
        <w:pStyle w:val="Akapitzlist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niejszenie negatywnych skutków przemocy wobec osób, które jej doznają</w:t>
        <w:tab/>
        <w:tab/>
        <w:tab/>
        <w:tab/>
        <w:tab/>
        <w:tab/>
        <w:tab/>
        <w:tab/>
        <w:tab/>
        <w:t>s.6</w:t>
      </w:r>
    </w:p>
    <w:p>
      <w:pPr>
        <w:pStyle w:val="Akapitzlist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prawnienie i przyspieszenie przepływu informacji pomiędzy </w:t>
        <w:tab/>
        <w:t xml:space="preserve">   instytucjami</w:t>
        <w:tab/>
        <w:tab/>
        <w:tab/>
        <w:tab/>
        <w:tab/>
        <w:tab/>
        <w:tab/>
        <w:tab/>
        <w:tab/>
        <w:t>s.7</w:t>
      </w:r>
    </w:p>
    <w:p>
      <w:pPr>
        <w:pStyle w:val="Akapitzlist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warunków do zdrowego, bezpiecznego stylu życia</w:t>
        <w:tab/>
        <w:tab/>
        <w:t>s.7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zy programu</w:t>
        <w:tab/>
        <w:tab/>
        <w:tab/>
        <w:tab/>
        <w:tab/>
        <w:tab/>
        <w:tab/>
        <w:tab/>
        <w:t>s.7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Źródła finansowania</w:t>
        <w:tab/>
        <w:tab/>
        <w:tab/>
        <w:tab/>
        <w:tab/>
        <w:tab/>
        <w:tab/>
        <w:tab/>
        <w:t>s.8</w:t>
      </w:r>
    </w:p>
    <w:p>
      <w:pPr>
        <w:pStyle w:val="Akapitzlist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 programu</w:t>
        <w:tab/>
        <w:tab/>
        <w:tab/>
        <w:tab/>
        <w:tab/>
        <w:tab/>
        <w:tab/>
        <w:t>s.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</w:t>
      </w:r>
    </w:p>
    <w:p>
      <w:pPr>
        <w:pStyle w:val="Akapitzlist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ajowy Program Przeciwdziałania Przemocy w Rodzinie ( uchwała Rady Ministrów  nr 162/2006)</w:t>
      </w:r>
    </w:p>
    <w:p>
      <w:pPr>
        <w:pStyle w:val="Akapitzlist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wa z dnia 29 lipca 2005 roku o przeciwdziałaniu przemocy w rodzinie (Dz. U. z 2005 r. Nr 180, poz. 1493, ze zm.)</w:t>
      </w:r>
    </w:p>
    <w:p>
      <w:pPr>
        <w:pStyle w:val="Akapitzlist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wa z dnia 12 marca 2004 roku o pomocy społecznej (Dz. U. z 2009 r. Nr 175, poz. 1362, ze zm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rowadzenie</w:t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Rodzina jest podstawowym elementem struktury społecznej. Jest niepowtarzalnym środowiskiem kształtującym osobowość, poglądy, styl życia, system norm i wartości. Ważną rolę w rodzinie odgrywają wzajemne relacje pomiędzy członkami rodziny, oparte na miłości i zrozumieniu. </w:t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 przypadku dezorganizacji, rodzina nie jest w stanie realizować podstawowych zadań. Relacje wewnątrzrodzinne ulegają zaburzeniu, łamane są reguły, a zachowania poszczególnych członków rodziny stają się bardziej niezgodne z normami prawnymi i moralnymi oraz oczekiwaniami społecznymi. </w:t>
      </w:r>
    </w:p>
    <w:p>
      <w:pPr>
        <w:pStyle w:val="Default"/>
        <w:spacing w:lineRule="auto" w:line="360"/>
        <w:ind w:firstLine="360"/>
        <w:rPr/>
      </w:pPr>
      <w:r>
        <w:rPr>
          <w:rFonts w:cs="Calibri;Century Gothic" w:ascii="Calibri;Century Gothic" w:hAnsi="Calibri;Century Gothic"/>
        </w:rPr>
        <w:t xml:space="preserve">Przemoc jest zjawiskiem występującym powszechnie w naszym społeczeństwie i dotyka rodzin o różnym statusie społecznym. Jest zarówno skutkiem jak i przyczyną dysfunkcji w rodzinie. Bez wątpienia należy ją zaklasyfikować do kategorii zachowań negatywnych i szkodliwych społecznie. Mimo, że w relacjach międzyludzkich istniała od zawsze, niestety mówiono o niej niewiele. Przemocy domowej nie postrzegano jako poważnego zaburzenia w funkcjonowaniu rodziny, to jest takiego, które prowadzi do poważnych naruszeń norm moralnych i prawnych, czasem tragicznych skutków, a w skrajnych przypadkach do poważnych okaleczeń czy zabójstw. Ujawniano jedynie wyjątkowo okrutne i budzące sprzeciw społeczny pojedyncze zdarzenia z historii rodzin, w których doszło do tragedii zapominając, że dla wielu ludzi dom rodzinny jest miejscem zagrożenia, poniżenia, terroru, lęku, rozpaczy, a dramaty które przedostały się do wiadomości publicznej są skutkiem wieloletnich cierpień, tym boleśniejszych, że rozgrywanych przy ogólnej społecznej akceptacji. </w:t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zemoc doznawana w rodzinie rodzi konsekwencje niezmiernie głębokie i szkodliwe, dając o sobie znać w postaci zaburzeń emocjonalnych w bliższej lub dalszej perspektywie czasowej.</w:t>
      </w:r>
    </w:p>
    <w:p>
      <w:pPr>
        <w:pStyle w:val="Default"/>
        <w:spacing w:lineRule="auto" w:line="360"/>
        <w:ind w:firstLine="360"/>
        <w:rPr/>
      </w:pPr>
      <w:r>
        <w:rPr>
          <w:rFonts w:cs="Calibri;Century Gothic" w:ascii="Calibri;Century Gothic" w:hAnsi="Calibri;Century Gothic"/>
        </w:rPr>
        <w:t>Przemoc domowa to jednorazowe albo powtarzające się umyślne działanie naruszające prawa członków rodziny, w szczególności narażające te osoby na niebezpieczeństwo. Jest to akt godzący w osobistą wolność jednostki, przyczyniający się do jej fizycznej, a także psychicznej szkody wykraczającej poza społeczną zasadę wzajemnych relacji i zmuszanie jej do zachowań niezgodnych z własną wolą. Przemoc doznana w rodzinie rodzi konsekwencje niezmiernie głębokie i szkodliwe, mogące być przyczyną dysfunkcji w rodzinie. Przemoc upokarza, wywołuje cierpienie, rodzi nienawiść  i pragnie odwetu.</w:t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ożna wyodrębnić różne rodzaje przemocy:</w:t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przemoc fizyczna,</w:t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przemoc psychiczna,</w:t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przemoc seksualna,</w:t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przemoc finansowa,</w:t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przemoc polegająca na osaczaniu,</w:t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przemoc w wymiarze społecznym.</w:t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Calibri;Century Gothic" w:hAnsi="Calibri;Century Gothic" w:cs="Calibri;Century Gothic"/>
          <w:b/>
          <w:b/>
        </w:rPr>
      </w:pPr>
      <w:r>
        <w:rPr>
          <w:b/>
        </w:rPr>
        <w:t>Wstępna diagnoza zjawiska przemocy na terenie Trzemeszna</w:t>
      </w:r>
    </w:p>
    <w:p>
      <w:pPr>
        <w:pStyle w:val="Default"/>
        <w:spacing w:lineRule="auto" w:line="36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Default"/>
        <w:spacing w:lineRule="auto" w:line="360"/>
        <w:ind w:firstLine="360"/>
        <w:rPr/>
      </w:pPr>
      <w:r>
        <w:rPr/>
        <w:t>Ofiarami przemocy są najczęściej kobiety (58%) oraz dzieci do lat 13 (25%). Najczęściej sprawcami przemocy są mężczyźni (96%), bardzo często będący pod wpływem alkoholu. Sprawcy przemocy są bezwzględni, zniewalają swe ofiary, które najczęściej są bierne i rzadko sięgają po pomoc.</w:t>
      </w:r>
    </w:p>
    <w:p>
      <w:pPr>
        <w:pStyle w:val="Default"/>
        <w:spacing w:lineRule="auto" w:line="360"/>
        <w:ind w:firstLine="360"/>
        <w:rPr/>
      </w:pPr>
      <w:r>
        <w:rPr/>
        <w:t>W celu określenia zjawiska przemocy zasięgnięto po dane z komisariatu Policji w Trzemesznie. Poniższa tabela przedstawia dane dot. przemocy w rodzinie w latach 2008, 2009 i 2010.</w:t>
      </w:r>
    </w:p>
    <w:p>
      <w:pPr>
        <w:pStyle w:val="Default"/>
        <w:spacing w:lineRule="auto" w:line="360"/>
        <w:ind w:firstLine="360"/>
        <w:rPr/>
      </w:pPr>
      <w:r>
        <w:rPr/>
      </w:r>
    </w:p>
    <w:p>
      <w:pPr>
        <w:pStyle w:val="Default"/>
        <w:spacing w:lineRule="auto" w:line="360"/>
        <w:ind w:first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7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iczba interwencji w sprawie przemocy domowej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iczba założonych Niebieskich Kart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iczba ofiar przemocy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 tym ofiar przemocy domowej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2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53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9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iczba zawiadomień o popełnieniu przestępstwa (przemoc)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*W tym kierowanych do Prokuratury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* W tym kierowanych do Sądu  Rodzinnego                                                         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7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14 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z czego 10 zakończyło się aktem oskarżenia a 4 umorzono)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5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z czego 11 zakończyło się aktem oskarżenia a 4 umorzono)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4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1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z czego 14 zakończyło się aktem oskarżenia a 7 umorzono)</w:t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</w:t>
            </w:r>
          </w:p>
        </w:tc>
      </w:tr>
    </w:tbl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Jak wynika z w/w danych można stwierdzić, że przemoc w rodzinie jest zjawiskiem stale narastającym. Podjęcie działań prowadzących do zmniejszenia tego zjawiska powinno być zadaniem priorytetowym. W realizacji tego zadania pomóc ma Gminny Program Przeciwdziałania Przemocy w Rodzinie.</w:t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spacing w:lineRule="auto" w:line="360"/>
        <w:ind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programu</w:t>
      </w:r>
    </w:p>
    <w:p>
      <w:pPr>
        <w:pStyle w:val="Akapitzlist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działanie przemocy w rodzinie w mieście i gminie Trzemesz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ealizacji w/w celu pomóc mają określone w następnym punkcie cele szczegółowe.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szczegółowe</w:t>
      </w:r>
    </w:p>
    <w:p>
      <w:pPr>
        <w:pStyle w:val="Akapitzlist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>Podniesienie świadomości społecznej na temat zjawiska przemocy  oraz instytucji udzielających specjalistycznej pomocy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 ten zostanie osiągnięty poprzez realizację następujących zadań:</w:t>
      </w:r>
    </w:p>
    <w:p>
      <w:pPr>
        <w:pStyle w:val="Akapitzlist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worzenie i systematyczne uaktualnianie bazy danych wszystkich instytucji i organizacji zajmujących się bezpośrednio i pośrednio problemem przemocy w rodzinie.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Rozpowszechnienie działalności Zespołu Interdyscyplinarnego poprzez zamieszczanie informacji na stronie internetowej Ośrodka Pomocy Społecznej w Trzemesznie o kolejnych posiedzeniach Zespołu.</w:t>
      </w:r>
    </w:p>
    <w:p>
      <w:pPr>
        <w:pStyle w:val="Akapitzlist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racowanie ulotek i broszur dotyczących zjawiska przemocy w rodzinie i możliwości uzyskania specjalistycznej pomocy i schronienia na terenie Gminy Trzemeszno.</w:t>
      </w:r>
    </w:p>
    <w:p>
      <w:pPr>
        <w:pStyle w:val="Akapitzlist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ularne zamieszczanie w lokalnej prasie informacji o miejscach, gdzie udzielana jest specjalistyczna pomoc i o innych podejmowanych działaniach mających na celu zapobieganie przemocy w rodzinie.</w:t>
      </w:r>
    </w:p>
    <w:p>
      <w:pPr>
        <w:pStyle w:val="Akapitzlist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omaganie działalności instytucji, duszpasterstw, stowarzyszeń i osób fizycznych służących niesieniu pomocy ofiarom przemocy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Wzajemna wymiana informacji wśród instytucji o rodzinach dotkniętych przemocą w rodzinie. m. in. na posiedzeniach Zespołu Interdyscyplinarnego.</w:t>
      </w:r>
    </w:p>
    <w:p>
      <w:pPr>
        <w:pStyle w:val="Akapitzlist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finansowanie szkoleń i kursów służących podniesieniu kompetencji w zakresie zagadnień związanych z przeciwdziałaniem przemocy w rodzinie.</w:t>
      </w:r>
    </w:p>
    <w:p>
      <w:pPr>
        <w:pStyle w:val="Akapitzlist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niejszenie negatywnych skutków przemocy wobec osób, które jej doznają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 ten zostanie osiągnięty poprzez realizację następujących zadań: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elanie pomocy i wsparcia osobom doświadczającym przemocy i będącym jej świadkami poprzez spotkania wspierające, terapeutyczne itp. Działalność Ośrodka Interwencji Kryzysowej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Zapewnienie schronienia osobom, które zostały zmuszone do opuszczenia swojego miejsca zamieszkania w Ośrodku Interwencji Kryzysowej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jęcie specjalistyczną opieką oraz pomocą dzieci z rodzin, w których istnieje problem przemocy. Prowadzenie świetlicy środowiskowej.</w:t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prawnienie i przyspieszenie przepływu informacji pomiędzy </w:t>
        <w:tab/>
        <w:t xml:space="preserve">   instytucjami</w:t>
        <w:tab/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Regularne spotkania Zespołu Interdyscyplinarnego, na których będzie miała miejsce wymiana informacji oraz omawianie rezultatów podejmowanych działań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miana adresów e-mailowych oraz numerów telefonicznych w celu sprawniejszego przepływu informacji, zwłaszcza w przypadku potrzeby działań interdyscyplinarnych obejmujących kilka instytucji jednocześnie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warunków do zdrowego, bezpiecznego stylu życia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jęcie działań o charakterze edukacyjnym przeznaczonym dla rodziców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postaw mieszkańców wobec przemocy w rodzinie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worzenie warunków do zdrowego, bezpiecznego stylu życia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owanie przez Gminną Komisję Rozwiązywania Problemów Alkoholowych w Trzemesznie czynności związanych z orzeczeniem o zastosowaniu wobec osoby uzależnionej od alkoholu obowiązku poddania się leczeniu odwykowem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zy programu</w:t>
        <w:tab/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nstytucje, organizacje, służby i środowiska włączone do realizacji programu to:</w:t>
      </w:r>
    </w:p>
    <w:p>
      <w:pPr>
        <w:pStyle w:val="Akapitzlis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rodek Pomocy Społecznej w Trzemesznie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Zespół placówek Wsparcia Rodziny „Droga do Domu” w Trzemesznie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Świetlica Środowiskowa w Trzemesznie</w:t>
      </w:r>
    </w:p>
    <w:p>
      <w:pPr>
        <w:pStyle w:val="Akapitzlis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isariat Policji w Trzemesznie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Kuratorzy zawodowi i społeczni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Gminna Komisja Rozwiązywania Problemów Alkoholowych w Trzemesznie</w:t>
      </w:r>
    </w:p>
    <w:p>
      <w:pPr>
        <w:pStyle w:val="Akapitzlis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użba zdrowia</w:t>
      </w:r>
    </w:p>
    <w:p>
      <w:pPr>
        <w:pStyle w:val="Akapitzlis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zkola i  szkoły mieszczące się na terenie Gminy Trzemeszno</w:t>
      </w:r>
    </w:p>
    <w:p>
      <w:pPr>
        <w:pStyle w:val="Akapitzlis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je pozarządowe</w:t>
      </w:r>
    </w:p>
    <w:p>
      <w:pPr>
        <w:pStyle w:val="Akapitzlis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śció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Źródła finansowania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Źródłem finansowania zadań Gminnego Programu Przeciwdziałania Przemocy w Rodzinie są środki finansowe z budżetu Gminy ponieważ przeciwdziałanie przemocy w rodzinie jest zadaniem własnym gminy na podstawie ustawy z dnia 26 października 1982 r. o wychowaniu w trzeźwości i przeciwdziałaniu alkoholizmowi oraz ustawy z dnia 29 lipca 2005 r. o przeciwdziałaniu przemocy w rodzin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 programu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dziewane efekty realizacji programu to:</w:t>
      </w:r>
    </w:p>
    <w:p>
      <w:pPr>
        <w:pStyle w:val="Akapitzlis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iększenie skuteczności i dostępności pomocy dla osób doświadczających przemocy w rodzinie.</w:t>
      </w:r>
    </w:p>
    <w:p>
      <w:pPr>
        <w:pStyle w:val="Akapitzlis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iększenie społecznej wrażliwości i zaangażowania w sprawy przeciwdziałania przemocy w rodzinie.</w:t>
      </w:r>
    </w:p>
    <w:p>
      <w:pPr>
        <w:pStyle w:val="Akapitzlis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zerzenie wiedzy społeczności lokalnej o zjawisku przemocy w rodzinie i sposobach radzenia sobie z tym problemem.</w:t>
      </w:r>
    </w:p>
    <w:p>
      <w:pPr>
        <w:pStyle w:val="Akapitzlis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niejszenie rozmiarów zjawiska przemocy w rodzinie.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Wzrost liczby osób profesjonalnie pomagającym ofiarom przemocy w rodzinie.</w:t>
      </w:r>
    </w:p>
    <w:p>
      <w:pPr>
        <w:pStyle w:val="Akapitzlis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raz lepsza praca Zespołu Interdyscyplinar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wa z dnia 29 lipca 2005 r. o przeciwdziałaniu przemocy w rodzinie (Dz. U. z 2005 r. Nr 180 poz. 1493 ze zm.) stanowi, że do zadań własnych gminy należy opracowanie i realizacja programów ochrony ofiar przemocy w rodzinie. W naszej gminie do końca 2011 roku obowiązuje Gminny Program Przeciwdziałania Przemocy w Rodzinie na lata 2008 – 2011 uchwalony przez Radę Miejską w Trzemesznie w dniu 29 października 2008 r. uchwałą nr XXXVI/193/2008 r. Biorąc pod uwagę fakt, że rok 2011 dobiega końca konieczne jest uchwalenie Gminnego Programu Przeciwdziałania Przemocy w Rodzinie na kolejne lata pra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>Z up. Burmistrza</w:t>
      </w:r>
    </w:p>
    <w:p>
      <w:pPr>
        <w:pStyle w:val="Normal"/>
        <w:spacing w:lineRule="auto" w:line="360"/>
        <w:ind w:left="4956" w:hanging="0"/>
        <w:rPr>
          <w:sz w:val="24"/>
          <w:szCs w:val="24"/>
        </w:rPr>
      </w:pPr>
      <w:r>
        <w:rPr>
          <w:sz w:val="24"/>
          <w:szCs w:val="24"/>
        </w:rPr>
        <w:t>/-/ Dariusz Jankowski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ygotowała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ucyna Buzała</w:t>
        <w:tab/>
        <w:tab/>
        <w:tab/>
        <w:tab/>
        <w:tab/>
        <w:tab/>
        <w:tab/>
        <w:tab/>
        <w:tab/>
        <w:tab/>
        <w:t xml:space="preserve">             Dyrektor Ośrodka Pomocy Społecz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3:00Z</dcterms:created>
  <dc:creator>pomost</dc:creator>
  <dc:description/>
  <dc:language>en-US</dc:language>
  <cp:lastModifiedBy>marta.wojtaszak</cp:lastModifiedBy>
  <cp:lastPrinted>2012-01-02T11:08:00Z</cp:lastPrinted>
  <dcterms:modified xsi:type="dcterms:W3CDTF">2012-01-02T10:10:00Z</dcterms:modified>
  <cp:revision>6</cp:revision>
  <dc:subject/>
  <dc:title/>
</cp:coreProperties>
</file>