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XXI/2011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28.12.2011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chwała Nr </w:t>
      </w:r>
      <w:r>
        <w:rPr>
          <w:sz w:val="22"/>
          <w:szCs w:val="22"/>
        </w:rPr>
        <w:t>XXI/175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8 grudnia 2011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VI/19/2011 z dnia 26 stycznia 2011 r. </w:t>
      </w:r>
      <w:r>
        <w:rPr>
          <w:b/>
          <w:bCs/>
          <w:sz w:val="22"/>
          <w:szCs w:val="22"/>
        </w:rPr>
        <w:t>w sprawie budżetu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VI/19/2011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6 stycznia 2011 r. </w:t>
      </w:r>
      <w:r>
        <w:rPr>
          <w:sz w:val="22"/>
          <w:szCs w:val="22"/>
        </w:rPr>
        <w:t>w sprawie budżetu na rok 2011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/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47 947,92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440 604,92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3.463.528,53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7.076,39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pkt 1) wprowadza się następujące zmiany: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w wysokośc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 xml:space="preserve">6.201.724,00 </w:t>
      </w:r>
      <w:r>
        <w:rPr>
          <w:b/>
          <w:i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 xml:space="preserve">6.204.150,0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84 217,1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76 874,16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/>
        <w:t xml:space="preserve">ust. 2 </w:t>
      </w:r>
      <w:r>
        <w:rPr>
          <w:sz w:val="22"/>
          <w:szCs w:val="22"/>
        </w:rPr>
        <w:t xml:space="preserve">uchwały budżetowej </w:t>
      </w:r>
      <w:r>
        <w:rPr/>
        <w:t>otrzymuje brzm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28.791.453,85 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ab/>
      </w:r>
      <w:r>
        <w:rPr>
          <w:i/>
          <w:color w:val="000000"/>
          <w:sz w:val="22"/>
          <w:szCs w:val="22"/>
        </w:rPr>
        <w:t xml:space="preserve">11.385.420,31 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360" w:firstLine="720"/>
        <w:rPr>
          <w:sz w:val="22"/>
          <w:szCs w:val="22"/>
        </w:rPr>
      </w:pPr>
      <w:r>
        <w:rPr>
          <w:sz w:val="22"/>
          <w:szCs w:val="22"/>
        </w:rPr>
        <w:t>zgodnie z załącznikiem Nr 3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ust. 3 pkt 1) otrzymuje brzmienie</w:t>
      </w:r>
      <w:r>
        <w:rPr/>
        <w:t>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realizację zadań z zakresu administracji rządowej i innych zadań zleconych odrębnymi ustawami w wysokości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color w:val="000000"/>
                <w:sz w:val="22"/>
                <w:szCs w:val="22"/>
              </w:rPr>
              <w:t xml:space="preserve">6.201.724,00 </w:t>
            </w:r>
            <w:r>
              <w:rPr>
                <w:b/>
                <w:i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color w:val="000000"/>
                <w:sz w:val="22"/>
                <w:szCs w:val="22"/>
              </w:rPr>
              <w:t xml:space="preserve">6.204.150,00 </w:t>
            </w:r>
            <w:r>
              <w:rPr>
                <w:b/>
                <w:sz w:val="22"/>
                <w:szCs w:val="22"/>
              </w:rPr>
              <w:t>zł</w:t>
            </w:r>
            <w:r>
              <w:rPr>
                <w:sz w:val="22"/>
                <w:szCs w:val="22"/>
              </w:rPr>
              <w:t xml:space="preserve"> (załącznik Nr 6)</w:t>
            </w:r>
          </w:p>
        </w:tc>
      </w:tr>
    </w:tbl>
    <w:p>
      <w:pPr>
        <w:pStyle w:val="Normal"/>
        <w:widowControl w:val="false"/>
        <w:suppressAutoHyphens w:val="true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3. Wydatki, o których mowa w ust. 1 obejmują w szczególności: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3) wydatki na realizację zadań wspólnych realizowanych w drodze umów lub porozumień</w:t>
        <w:br/>
        <w:t xml:space="preserve">z innymi jednostkami samorządu terytorialnego w wysokości </w:t>
      </w:r>
      <w:r>
        <w:rPr>
          <w:b/>
          <w:i/>
          <w:sz w:val="22"/>
          <w:szCs w:val="22"/>
        </w:rPr>
        <w:t>52.817,00 zł</w:t>
      </w:r>
      <w:r>
        <w:rPr>
          <w:sz w:val="22"/>
          <w:szCs w:val="22"/>
        </w:rPr>
        <w:t xml:space="preserve">, zgodnie </w:t>
        <w:br/>
        <w:t>z Załącznikiem Nr 4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4. § 6 pkt 1) </w:t>
      </w:r>
      <w:r>
        <w:rPr/>
        <w:t>uchwały budżetowej otrzymuje brzmienie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Tworzy się rezerw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gólną w wysokości </w:t>
      </w:r>
      <w:r>
        <w:rPr>
          <w:b/>
          <w:sz w:val="22"/>
          <w:szCs w:val="22"/>
        </w:rPr>
        <w:t>548.509,00 zł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5. § 7 pkt 3) uchwały budżetowej otrzymuje brzmienie: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>Ustala się zestawienie planowanych kwot dotacji udzielonych z budżetu Gminy n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42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e celowe na realizacje zadań wspólnych realizowane w drodze umów lub porozumień z innymi jednostkami samorządu terytorialnego 52.817,00 zł zgodnie </w:t>
        <w:br/>
        <w:t>z Załącznikiem Nr 4</w:t>
      </w:r>
    </w:p>
    <w:p>
      <w:pPr>
        <w:pStyle w:val="Normal"/>
        <w:spacing w:lineRule="auto" w:line="360" w:before="120" w:after="0"/>
        <w:ind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§ 8 </w:t>
      </w:r>
      <w:r>
        <w:rPr/>
        <w:t>uchwały budżetowej otrzymuje brzmienie:</w:t>
      </w:r>
    </w:p>
    <w:p>
      <w:pPr>
        <w:pStyle w:val="Normal"/>
        <w:ind w:left="357" w:right="828" w:hanging="0"/>
        <w:jc w:val="both"/>
        <w:rPr/>
      </w:pPr>
      <w:r>
        <w:rPr>
          <w:sz w:val="22"/>
          <w:szCs w:val="22"/>
        </w:rPr>
        <w:t>Określa się plan przychodów i kosztów zakładów budżetow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bCs/>
          <w:color w:val="000000"/>
          <w:sz w:val="22"/>
          <w:szCs w:val="22"/>
        </w:rPr>
        <w:t>5 807 970,0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</w:t>
      </w:r>
      <w:r>
        <w:rPr>
          <w:b/>
          <w:bCs/>
          <w:color w:val="000000"/>
          <w:sz w:val="22"/>
          <w:szCs w:val="22"/>
        </w:rPr>
        <w:t>5 757 325,00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zgodnie z Załącznikiem Nr 5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/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  <w:t xml:space="preserve">Załącznik Nr 1 do Uchwały </w:t>
        <w:br/>
        <w:t>Nr XXI/175/2011 Rady Miejskiej</w:t>
        <w:br/>
        <w:t>w Trzemesznie z dnia 28.12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1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do Zarządzenia Nr 127/2011 Burmistrza Miasta i Gminy Trzemeszno z dnia 06.12.2011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285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66 92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 2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56 153,0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pełnienie subwencji ogólnej dla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2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231,0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uzupełnienie dochodów gmin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2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231,0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55 6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59 081,0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7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2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47 947,92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 657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40 604,92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rPr/>
      </w:pPr>
      <w:r>
        <w:rPr/>
        <w:t xml:space="preserve">Załącznik Nr 2 do Uchwały </w:t>
        <w:br/>
        <w:t>Nr XXI/175/2011 Rady Miejskiej</w:t>
        <w:br/>
        <w:t>w Trzemesznie z dnia 28.12.2011 r.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1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do Zarządzenia Nr 134/2011 Burmistrza Miasta i Gminy Trzemeszno z dnia 15.12.2011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83"/>
        <w:gridCol w:w="851"/>
        <w:gridCol w:w="3327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 3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 5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1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35 201,0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36 201,0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 940,9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2 940,9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9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7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 78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9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78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9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9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 78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447 749,2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 1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59 86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83 661,2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 245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4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0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8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65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1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 3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1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9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4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58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13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15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9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1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8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1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1 89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6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2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2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1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9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3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8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30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8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3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4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0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5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6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8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4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9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40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27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0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89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83"/>
        <w:gridCol w:w="851"/>
        <w:gridCol w:w="3327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10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3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9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3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3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3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3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26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6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9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87 861,0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91 287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47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 47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9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9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2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37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2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36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30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10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8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51 19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60 19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7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5 91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6 91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3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3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4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70 16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85 1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1 43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43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8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9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84 217,16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 657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176 874,16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                         Nr XXI/175/2011 Rady Miejskiej</w:t>
        <w:br/>
        <w:t>w Trzemesznie z dnia 28.12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5 do Uchwały Nr XX/170/2011 Rady Miejskiej w Trzemesznie z dnia 05.12.2011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237"/>
        <w:gridCol w:w="1260"/>
        <w:gridCol w:w="900"/>
        <w:gridCol w:w="131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PROJEKTOWEJ BUDOWY SIECI WODOCIĄGOWEJ NA TERENIE TRZEMESZN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MIEJ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 558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625,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625,3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CHROBR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932,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932,7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9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PROJEKTU PN. "ADAPTACJA BUDYNKU PO SZKOLE PODSTAWOWEJ W JASTRZĘBOWIE NA POTRZEBY SCHRONISKA SOCJALNEGO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WIELOFUNKCYJNEGO (KSEROKOPIARKI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 WRAZ Z PRZYCZEPĄ PODŁODZIOW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223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223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LOFUNKCYJNEGO PRZY SZKOLE PODSTAWOWEJ NR 1 - ETAP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ZKOLA ZE ZMIANĄ SPOSOBU UŻYTKOWANIA BUDYNKU GOSPODARCZEGO NA SALE DLA DZIECI I DOBUDOWĘ POMIESZC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19 84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19 8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0 18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0 1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CZĘŚĆ BIOLOGICZNA - II ETA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KOLEKTORA SANITARNEGO PRZY UL. TORUŃSKI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43"/>
        <w:gridCol w:w="3894"/>
        <w:gridCol w:w="1260"/>
        <w:gridCol w:w="900"/>
        <w:gridCol w:w="131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3 3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3 35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4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 47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8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88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8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4 82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6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68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1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14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ZNE PRZY DRODZE POWIATOWEJ W KIERUNKU MIAT OD PARKU BAB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OCHODNI NA SKŁADOWISKO ODPADÓW KOMUNALNYCH W M. ŚWIĘ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 -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TERENU PRZY BUDYNKACH ŚWIETLIC NA TERENIE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IECA CENTRALNEGO OGRZEWANIA WRAZ Z WYKONANIEM INSTALACJI W ŚWIETLICY WIEJSKIEJ W DU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5 2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 26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3 9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2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6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9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9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MPLEKSU BOISK SPORTOWYCH W RAMACH PROGRAMU "MOJE BOISKO" - ORLIK 20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 - OPRACOWANIE PROJEKTU OŚWIETLENIA, PRZEDMIAR ROBÓT ORAZ KOSZTORY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65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OISK SPORTOWYCH W RAMACH BUDOWY KOMPLEKSU "MOJE BOISKO" - ORLIK 2012 W TRZEMESZNIE PRZY UL. PIASTOW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 ŻAGLOW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74" w:hRule="atLeast"/>
        </w:trPr>
        <w:tc>
          <w:tcPr>
            <w:tcW w:w="6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6 685,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65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5 420,31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4 do Uchwały                         Nr XXI/175/2011 Rady Miejskiej</w:t>
        <w:br/>
        <w:t>w Trzemesznie z dnia 28.12.2011 r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WYDATKI W 2011 r. ZWIĄZANE Z REALIZACJĄ ZADAŃ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WSPÓLNYCH REALIZOWANYCH W DRODZE UMÓW LUB POROZUMIEŃ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Z INNYMI JEDNOSTKAMI SAMORZADU TERYTORIALNEG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8 Uchwały Nr VI/19/2011 Rady Miejskiej w Trzemesznie z dnia 26.01.2011 </w:t>
      </w:r>
      <w:r>
        <w:rPr/>
        <w:t>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417"/>
        <w:gridCol w:w="992"/>
        <w:gridCol w:w="1134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80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PUNKCIE PRZEDSZKOLNYM „MAŁE PRZEDSZKOLE – TĘCZOWY DOMEK" W GNIEŹ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ZESPOLE WYCHOWANIA PRZEDSZKOLNEGO "PRZEDSZKOLUDKI" W GNIEŹ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PUBLICZNYM PRZEDSZKOLU SIÓSTR MIŁOSIERDZIA W GNIEŹ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60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7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ZMIENI TWÓJ LOS. PRZECIWDZIAŁANIE WYKLUCZENIU CYFROWEMU NA TERENIE WOJEWÓDZTWA WIELKOPOLSKI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7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6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660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FINANSOWANIE PRZEDSIĘWZIĘCIA PN. "LIKWIDACJA WYROBÓW BUDOWLANYCH ZAWIERAJĄCYCH AZBEST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424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417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817,00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5 do Uchwały                         Nr XXI/175/2011 Rady Miejskiej</w:t>
        <w:br/>
        <w:t>w Trzemesznie z dnia 28.12.2011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1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8 Uchwały Nr XX/170/2011 Rady Miejskiej w Trzemesznie z dnia 05.12.2011</w:t>
      </w:r>
      <w:r>
        <w:rPr/>
        <w:t xml:space="preserve"> </w:t>
      </w:r>
      <w:r>
        <w:rPr>
          <w:sz w:val="20"/>
          <w:szCs w:val="20"/>
        </w:rPr>
        <w:t>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 777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777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777,38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 422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 422,38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 422,38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07 9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75 97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75 97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57 325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0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 325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 32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6 do Uchwały                         Nr XXI/175/2011 Rady Miejskiej</w:t>
        <w:br/>
        <w:t>w Trzemesznie z dnia 28.12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WIĄZANE Z REALIZACJĄ ZADAŃ Z ZAKRESU ADMINISTRACJI RZĄDOWEJ ZLECONYCH GMINIE I INNYCH ZADAŃ ZLECONYCH USTAWAMI W 2011 R.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do Zarządzenia Nr 127/2011 Burmistrza Miasta i Gminy Trzemeszno z dnia 06.12.2011 r.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5286"/>
        <w:gridCol w:w="1080"/>
        <w:gridCol w:w="900"/>
        <w:gridCol w:w="1070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2 8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2 876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8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87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87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876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5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53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2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26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4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4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41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83 0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26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85 476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2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27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27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27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 3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 369,00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 36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 369,00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1 7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4 150,00</w:t>
            </w:r>
          </w:p>
        </w:tc>
      </w:tr>
    </w:tbl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spacing w:before="0" w:after="120"/>
        <w:ind w:left="360" w:hanging="360"/>
        <w:rPr/>
      </w:pPr>
      <w:r>
        <w:rPr>
          <w:i/>
        </w:rPr>
        <w:t xml:space="preserve">                                                 </w:t>
      </w: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357" w:hanging="357"/>
        <w:jc w:val="center"/>
        <w:rPr>
          <w:b/>
          <w:b/>
          <w:sz w:val="28"/>
          <w:szCs w:val="28"/>
        </w:rPr>
      </w:pPr>
      <w:r>
        <w:rPr/>
        <w:t>/-/ Wiesław Pokorski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ĄZANE Z REALIZACJĄ ZADAŃ Z ZAKRESU ADMINISTRACJI RZĄDOWEJ ZLECONYCH GMINIE I INNYCH ZADAŃ ZLECONYCH USTAWAMI W 2011 R.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2 do Zarządzenia Nr 127/2011 Burmistrza Miasta i Gminy Trzemeszno z dnia 06.12.2011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509"/>
        <w:gridCol w:w="1276"/>
        <w:gridCol w:w="1134"/>
        <w:gridCol w:w="1275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2 8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2 876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8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 876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47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9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9,7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3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3,18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87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 877,36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5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53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1,2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3,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73,91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17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11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5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00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2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26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7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08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2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41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0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4,24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37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2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72,0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4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4,0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8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509"/>
        <w:gridCol w:w="1276"/>
        <w:gridCol w:w="1134"/>
        <w:gridCol w:w="1275"/>
      </w:tblGrid>
      <w:tr>
        <w:trPr>
          <w:trHeight w:val="27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83 0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85 476,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27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27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315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315,57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3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3,92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9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3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7,51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 3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5 36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4 4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4 42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28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28,3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8,3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5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59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4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6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83,2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3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1 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4 1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48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/-/ Wiesław Pokorski 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62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ecyzji Ministra Finansów </w:t>
            </w:r>
            <w:r>
              <w:rPr/>
              <w:t>– przyznanie środków rezerwy subwencji ogól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+589.231,00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227" w:hRule="atLeast"/>
        </w:trPr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cyzji Wojewody Wielkopolskie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.42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793"/>
        <w:gridCol w:w="1620"/>
      </w:tblGrid>
      <w:tr>
        <w:trPr>
          <w:trHeight w:val="916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Pomoc społeczn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85295 § 2010 – zwiększenie dotacji celowej związanej </w:t>
              <w:br/>
              <w:t xml:space="preserve">z rządowym programem wspierania osób pobierających świadczenie pielęgnacyjn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+2.426,00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3. Jednostka Ośrodek Pomocy Społecznej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802"/>
        <w:gridCol w:w="1611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85203 § 0960 </w:t>
            </w:r>
            <w:r>
              <w:rPr>
                <w:bCs/>
                <w:color w:val="000000"/>
              </w:rPr>
              <w:t>– darowizna dla Środowiskowego Domu Samopomocy w Trzemesznie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+592.657</w:t>
            </w:r>
            <w:r>
              <w:rPr/>
              <w:t>,</w:t>
            </w:r>
            <w:r>
              <w:rPr>
                <w:b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34.440.604,9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miany w planie wydatków (Załącznik Nr 2) wprowadzono na podstawie: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76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1. Decyzji Wojewody Wielkopolskiego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+2.426,00 </w:t>
            </w:r>
          </w:p>
        </w:tc>
      </w:tr>
      <w:tr>
        <w:trPr>
          <w:trHeight w:val="376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68 399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6930"/>
        <w:gridCol w:w="1458"/>
      </w:tblGrid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01030 </w:t>
            </w:r>
            <w:r>
              <w:rPr>
                <w:bCs/>
                <w:color w:val="000000"/>
              </w:rPr>
              <w:t>§ 2850 – zwiększa się środki wpłaty gmin na rzecz izb rolniczych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6930"/>
        <w:gridCol w:w="1458"/>
      </w:tblGrid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75023 </w:t>
            </w:r>
            <w:r>
              <w:rPr>
                <w:bCs/>
                <w:color w:val="000000"/>
              </w:rPr>
              <w:t xml:space="preserve">§ 4430 – zabezpiecza się środki w związku z zawartą umową na </w:t>
            </w:r>
            <w:r>
              <w:rPr>
                <w:rStyle w:val="Subtytulfont"/>
              </w:rPr>
              <w:t>kompleksowe ubezpieczenie mienia i odpowiedzialności cywilne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 0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6930"/>
        <w:gridCol w:w="1458"/>
      </w:tblGrid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óżne rozliczenia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75818 </w:t>
            </w:r>
            <w:r>
              <w:rPr>
                <w:bCs/>
                <w:color w:val="000000"/>
              </w:rPr>
              <w:t xml:space="preserve">§ 4810 – zwiększa się rezerwę ogólną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50 799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6930"/>
        <w:gridCol w:w="1458"/>
      </w:tblGrid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80104 </w:t>
            </w:r>
            <w:r>
              <w:rPr>
                <w:bCs/>
                <w:color w:val="000000"/>
              </w:rPr>
              <w:t xml:space="preserve">§ 2310 – </w:t>
            </w:r>
            <w:r>
              <w:rPr/>
              <w:t>wprowadzono środki na pokrycie kosztów pobytu dzieci z terenu gminy Trzemeszno do: Niepublicznego Punktu Przedszkolnego „Małe Przedszkole – Tęczowy Domek (920,00), Niepublicznego Zespolu Wychowania Przedszkolnego „Przedszkoludki” (920,00) oraz publicznego Przedszkola Sióstr Miłosierdzia (4.560,00) w Gnieźnie za miesiące IX-XI/2011 r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6 4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6930"/>
        <w:gridCol w:w="1458"/>
      </w:tblGrid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90004 </w:t>
            </w:r>
            <w:r>
              <w:rPr>
                <w:bCs/>
                <w:color w:val="000000"/>
              </w:rPr>
              <w:t xml:space="preserve">§ 4300 – </w:t>
            </w:r>
            <w:r>
              <w:rPr/>
              <w:t xml:space="preserve">zwiększa się środki na sprzątanie parku Baba oraz zieleńców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9 0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6930"/>
        <w:gridCol w:w="1458"/>
      </w:tblGrid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92109 </w:t>
            </w:r>
            <w:r>
              <w:rPr>
                <w:bCs/>
                <w:color w:val="000000"/>
              </w:rPr>
              <w:t xml:space="preserve">§ 4210 – </w:t>
            </w:r>
            <w:r>
              <w:rPr/>
              <w:t xml:space="preserve">zabezpiecza się środki na zakup opału dla świetlic wiejskich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 0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63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Ośrodek Sportu i Rekreacji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/>
              <w:t>Zmiany wprowadza na podstawie pisma Dyrektora OSiR nr OSiR.299.12.2011 z dnia 07.12.2011r. Środki przeznacza się na zakup energii oraz na podstawie pisma z dnia 16.12.2011 r. zabezpieczając środki na wydatki bieżąc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5.00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00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a w jednostce Zespół Obsługi Szkó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i/>
                <w:i/>
              </w:rPr>
            </w:pPr>
            <w:r>
              <w:rPr>
                <w:b/>
                <w:u w:val="single"/>
              </w:rPr>
              <w:t>+105.832,00</w:t>
            </w:r>
          </w:p>
        </w:tc>
      </w:tr>
      <w:tr>
        <w:trPr>
          <w:trHeight w:val="165" w:hRule="atLeast"/>
        </w:trPr>
        <w:tc>
          <w:tcPr>
            <w:tcW w:w="8280" w:type="dxa"/>
            <w:tcBorders/>
          </w:tcPr>
          <w:p>
            <w:pPr>
              <w:pStyle w:val="Normal"/>
              <w:ind w:left="470" w:right="-70" w:hanging="0"/>
              <w:jc w:val="both"/>
              <w:rPr>
                <w:b/>
                <w:b/>
              </w:rPr>
            </w:pPr>
            <w:r>
              <w:rPr/>
              <w:t>W jednostce ZOS zabezpiecza się środki na dowożenie uczniów za m-c XII/2011 r. (+47.800,00), wynagrodzenia (+86.671,00), jednocześnie dokonując korekty odpisu na zakładowy fundusz świadczeń socjalnych (-1.766,00) oraz dodatkowego wynagrodzenia rocznego (-26.873,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470" w:right="-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815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70" w:hanging="360"/>
              <w:rPr>
                <w:b/>
                <w:b/>
              </w:rPr>
            </w:pPr>
            <w:r>
              <w:rPr>
                <w:b/>
              </w:rPr>
              <w:t>Zmiany w jednostce Ośrodek Pomocy Społecznej</w:t>
            </w:r>
          </w:p>
          <w:p>
            <w:pPr>
              <w:pStyle w:val="Normal"/>
              <w:ind w:left="470" w:hanging="0"/>
              <w:rPr/>
            </w:pPr>
            <w:r>
              <w:rPr/>
              <w:t xml:space="preserve">Zmian dokonuje się na podstawie pisma Dyrektora Ośrodka Pomocy Społecznej z dnia 19.12.2011r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92.657,00</w:t>
            </w:r>
          </w:p>
        </w:tc>
      </w:tr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176.874,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529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wydatków majątkowych budżetu gminy na 2011 rok</w:t>
            </w:r>
          </w:p>
        </w:tc>
      </w:tr>
      <w:tr>
        <w:trPr>
          <w:trHeight w:val="95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Wydatki w 2011 r. związane z realizacją zadań wspólnych realizowanych w drodze umów lub porozumień z innymi jednostkami samorządu terytorialnego</w:t>
            </w:r>
          </w:p>
        </w:tc>
      </w:tr>
      <w:tr>
        <w:trPr>
          <w:trHeight w:val="51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ind w:left="30" w:hanging="0"/>
              <w:rPr/>
            </w:pPr>
            <w:r>
              <w:rPr/>
              <w:t>Plan przychodów i kosztów zakładów budżetowych na 2011 r.</w:t>
            </w:r>
          </w:p>
        </w:tc>
      </w:tr>
      <w:tr>
        <w:trPr>
          <w:trHeight w:val="51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ind w:left="30" w:hanging="0"/>
              <w:rPr/>
            </w:pPr>
            <w:r>
              <w:rPr/>
              <w:t>Dochody związane z realizacją zadań z zakresu administracji rządowej zleconych gminie i innych zadań zleconych ustawami w 2011 r., wydatki związane z realizacją zadań z zakresu administracji rządowej zleconych gminie i innych zadań zleconych ustawami w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Z up. Burmistrz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/-/ Dariusz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ubtytulfont">
    <w:name w:val="sub_tytul_fon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8:00Z</dcterms:created>
  <dc:creator>emilia.krause</dc:creator>
  <dc:description/>
  <dc:language>en-US</dc:language>
  <cp:lastModifiedBy>marta.wojtaszak</cp:lastModifiedBy>
  <cp:lastPrinted>2011-12-27T12:42:00Z</cp:lastPrinted>
  <dcterms:modified xsi:type="dcterms:W3CDTF">2012-01-02T08:51:00Z</dcterms:modified>
  <cp:revision>5</cp:revision>
  <dc:subject/>
  <dc:title>Dział</dc:title>
</cp:coreProperties>
</file>