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 xml:space="preserve">Załącznik Nr 7 do protokołu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>Nr XXI/2011 Sesji Rady Miejskiej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sz w:val="24"/>
        </w:rPr>
        <w:t>w Trzemesznie z dn. 28.12.2011 r.</w:t>
      </w:r>
    </w:p>
    <w:p>
      <w:pPr>
        <w:pStyle w:val="Normal"/>
        <w:tabs>
          <w:tab w:val="clear" w:pos="708"/>
          <w:tab w:val="left" w:pos="7575" w:leader="none"/>
        </w:tabs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i/>
          <w:sz w:val="24"/>
        </w:rPr>
        <w:t xml:space="preserve">  </w:t>
      </w:r>
      <w:r>
        <w:rPr>
          <w:rFonts w:cs="Palatino Linotype" w:ascii="Palatino Linotype" w:hAnsi="Palatino Linotype"/>
          <w:i/>
          <w:sz w:val="24"/>
        </w:rPr>
        <w:tab/>
      </w:r>
    </w:p>
    <w:p>
      <w:pPr>
        <w:pStyle w:val="Normal"/>
        <w:ind w:left="2832" w:firstLine="708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ind w:left="2832" w:firstLine="708"/>
        <w:rPr>
          <w:rFonts w:ascii="Palatino Linotype" w:hAnsi="Palatino Linotype" w:cs="Palatino Linotype"/>
          <w:i/>
          <w:i/>
          <w:sz w:val="28"/>
        </w:rPr>
      </w:pPr>
      <w:r>
        <w:rPr>
          <w:rFonts w:cs="Palatino Linotype" w:ascii="Palatino Linotype" w:hAnsi="Palatino Linotype"/>
          <w:i/>
          <w:sz w:val="2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8"/>
        </w:rPr>
        <w:t xml:space="preserve">UCHWAŁA Nr XXI/174/2011 </w:t>
      </w:r>
    </w:p>
    <w:p>
      <w:pPr>
        <w:pStyle w:val="Heading1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</w:t>
      </w:r>
      <w:r>
        <w:rPr>
          <w:rFonts w:cs="Palatino Linotype" w:ascii="Palatino Linotype" w:hAnsi="Palatino Linotype"/>
        </w:rPr>
        <w:t xml:space="preserve">Rady Miejskiej w Trzemesznie 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  <w:r>
        <w:rPr>
          <w:rFonts w:cs="Palatino Linotype" w:ascii="Palatino Linotype" w:hAnsi="Palatino Linotype"/>
        </w:rPr>
        <w:t>z dnia 28 grudnia 2011 roku</w:t>
      </w:r>
    </w:p>
    <w:p>
      <w:pPr>
        <w:pStyle w:val="Heading1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1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</w:rPr>
        <w:t xml:space="preserve">w sprawie:  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rozpatrzenia  skargi  mieszkańców bloku przy </w:t>
        <w:br/>
        <w:t>ul. Piastowskiej 10 na działanie Burmistrza i p.o. Kierownika Administracji Domów Mieszkalnych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4"/>
        </w:rPr>
      </w:pPr>
      <w:r>
        <w:rPr>
          <w:rFonts w:cs="Palatino Linotype" w:ascii="Palatino Linotype" w:hAnsi="Palatino Linotype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            </w:t>
      </w:r>
      <w:r>
        <w:rPr>
          <w:rFonts w:cs="Palatino Linotype" w:ascii="Palatino Linotype" w:hAnsi="Palatino Linotype"/>
          <w:sz w:val="24"/>
        </w:rPr>
        <w:t xml:space="preserve">Na podstawie art.18 ust. 2 pkt 15 ustawy z dnia 8 marca 1990 r. o samorządzie gminnym (tekst jednolity: Dz. U. z 2001 r. , Nr 142, poz. 1591 z późn. zm.) oraz art. 229 ust. 3 ustawy z dnia 14 czerwca 1960 r. Kodeks Postępowania Administracyjnego (tekst jednolity: Dz. U. z 2000 r. ,Nr 98, poz. 1071 z późn. zm.). 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</w:t>
      </w:r>
      <w:r>
        <w:rPr>
          <w:rFonts w:cs="Palatino Linotype" w:ascii="Palatino Linotype" w:hAnsi="Palatino Linotype"/>
          <w:b/>
          <w:sz w:val="24"/>
        </w:rPr>
        <w:t xml:space="preserve">Rada   Miejsk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sz w:val="24"/>
        </w:rPr>
        <w:t>uchwala, co następuje 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                       </w:t>
      </w: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sz w:val="24"/>
        </w:rPr>
        <w:t>§ 1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 rozpatrzeniu skarg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ieszkańców bloku przy ul. Piastowskiej 10 na działanie Burmistrza i p.o. Kierownika Administracji Domów Mieszkalnych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i zapoznaniu się z opinią Komisji Rewizyjnej skargę uznaje się za </w:t>
      </w:r>
      <w:r>
        <w:rPr>
          <w:rFonts w:cs="Palatino Linotype" w:ascii="Palatino Linotype" w:hAnsi="Palatino Linotype"/>
          <w:sz w:val="28"/>
          <w:szCs w:val="28"/>
        </w:rPr>
        <w:t>zasadną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</w:t>
      </w:r>
    </w:p>
    <w:p>
      <w:pPr>
        <w:pStyle w:val="Normal"/>
        <w:ind w:left="3540" w:firstLine="240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§ 2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Zobowiązuje się Przewodniczącego Rady Miejskiej do zawiadomienia skarżących o sposobie załatwienia skargi.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</w:t>
      </w:r>
      <w:r>
        <w:rPr>
          <w:rFonts w:eastAsia="Palatino Linotype" w:cs="Palatino Linotype" w:ascii="Palatino Linotype" w:hAnsi="Palatino Linotype"/>
          <w:sz w:val="28"/>
        </w:rPr>
        <w:t xml:space="preserve">   </w:t>
      </w:r>
      <w:r>
        <w:rPr>
          <w:rFonts w:cs="Palatino Linotype" w:ascii="Palatino Linotype" w:hAnsi="Palatino Linotype"/>
          <w:sz w:val="24"/>
        </w:rPr>
        <w:t xml:space="preserve">§ 3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Uchwała wchodzi w życie z dniem podjęcia .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Uzasadnieni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miotem skargi jest zarzut opieszałości później zmieniony na nie załatwienie sprawy, zmiany sposobu rozliczania zużycia ciepła i wody w bloku przy ul. Piastowskiej 10 w Trzemesznie na Burmistrza i p.o. Kierownika AD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arżące zarzuciły, że od wielu lat domagają się bezskutecznie zmiany sposobu rozliczania mediów bowiem stosowany dotychczas jest dla nich wyjątkowo krzywdzący i niesprawiedliwy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ęty system rozliczeń wypacza w sposób karykaturalny obraz sprawy przez co mieszkańcy parteru w tym budynku narażeni są na kilkutysięczne dopłaty, przy stałym niedogrzaniu ich mieszkań, co potwierdzają osoby trzecie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karżące wskazują na ewentualne przyczyny tego stanu rzeczy, do których zaliczają brak odpowiedniej izolacji budynku, nieszczelne drzwi wejściowe (znaczne ubytki), zaniżone koszty stałe przyjęte do kalkulacji i za nisko przyjętą cenę ciepłej wody na poziomie 8 zł (odpowiednio w Spółdzielni Mieszkaniowej 21, 0 zł), kształt bryły budynku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ś winę za ten stan obarczają p.o. Kierownika ADM i Burmistrza (przełożony), którzy mimo deklaracji ograniczyli się do działań pozornych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arżące wskazują też, że opłaty w innych budynkach w tym Spółdzielni Mieszkaniowej przy podobnych powierzchniach są kilka razy mniejsz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budynku przy ul. Piastowskiej 10 jest prawie 45 mieszkań z czego 23 są wykupione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 tego powodu z mocy prawa zawiązała się wspólnota mieszkaniowa, która faktycznie nie działała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 ten stan rzeczy stosownie do przepisu art. 26.2 ustawy z dnia 24.06.1994 roku o własności lokali, odpowiada również dotychczasowy zarządca (ADM), który po 2 latach mógł żądać ustanowienia zarządcy przymusowego, czego również nie uczynił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aktycznie więc budynkiem zarządzała ADM i z jej winy doszło do poważnych zaniedbań, których skutki dotknęły bardzo boleśnie skarżące, a co czyni skargę na p.o. Kierownika ADM i Burmistrza jako jego przełożonego </w:t>
      </w:r>
      <w:r>
        <w:rPr>
          <w:rFonts w:cs="Palatino Linotype" w:ascii="Palatino Linotype" w:hAnsi="Palatino Linotype"/>
          <w:sz w:val="24"/>
          <w:szCs w:val="24"/>
          <w:u w:val="single"/>
        </w:rPr>
        <w:t>za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single"/>
        </w:rPr>
        <w:t>zasadną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1:00Z</dcterms:created>
  <dc:creator>marta.wojtaszak</dc:creator>
  <dc:description/>
  <dc:language>en-US</dc:language>
  <cp:lastModifiedBy>marta.wojtaszak</cp:lastModifiedBy>
  <cp:lastPrinted>2012-01-02T09:41:00Z</cp:lastPrinted>
  <dcterms:modified xsi:type="dcterms:W3CDTF">2012-01-02T08:45:00Z</dcterms:modified>
  <cp:revision>6</cp:revision>
  <dc:subject/>
  <dc:title>                                                                                                             Załącznik Nr …</dc:title>
</cp:coreProperties>
</file>