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576" w:leader="none"/>
          <w:tab w:val="left" w:pos="7527" w:leader="none"/>
        </w:tabs>
        <w:ind w:left="0" w:firstLine="69"/>
        <w:jc w:val="center"/>
        <w:rPr/>
      </w:pPr>
      <w:r>
        <w:rPr>
          <w:szCs w:val="28"/>
        </w:rPr>
        <w:t>Zarządzenie Nr  140/2011</w:t>
      </w:r>
    </w:p>
    <w:p>
      <w:pPr>
        <w:pStyle w:val="Heading1"/>
        <w:ind w:left="0" w:firstLine="69"/>
        <w:jc w:val="center"/>
        <w:rPr/>
      </w:pPr>
      <w:r>
        <w:rPr>
          <w:sz w:val="28"/>
          <w:szCs w:val="28"/>
        </w:rPr>
        <w:t>Burmistrza Miasta  i  Gminy Trzemeszno</w:t>
        <w:br/>
        <w:t xml:space="preserve">  z dnia 30 grudnia 2011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: powołania Komisji Konkursowej do zaopiniowania ofert na realizację zadań </w:t>
        <w:br/>
        <w:t xml:space="preserve">                   publicznych złożonych w drodze otwartego konkursu ofert w sferze.:    </w:t>
        <w:br/>
        <w:t xml:space="preserve">                 „Ochrony i promocji zdrowia na terenie miasta i gminy Trzemeszno” pn.: </w:t>
        <w:br/>
        <w:t xml:space="preserve">                 „Działania mające na celu ochronę i promocję zdrowia wśród mieszkańców miasta </w:t>
        <w:br/>
        <w:t xml:space="preserve">                   i gminy Trzemeszno”.</w:t>
        <w:tab/>
        <w:br/>
        <w:br/>
      </w:r>
      <w:r>
        <w:rPr/>
        <w:t xml:space="preserve">      </w:t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Na podstawie art. 30 ust. 1 i 2 pkt 2 ustawy z dnia 8 marca 1990 r. o samorządzie gminnym (Dz. U. z 2001 r. Nr 142, poz. 1591; ze zm.) w związku art. 13, ust.1 ustawy z dnia 24 kwietnia 2003 roku o działalności pożytku publicznego i o wolontariacie (Dz. U. z 2010 r., Nr 234  poz. 1536 ze zm.) oraz Uchwałą Nr XIX/163/2011 Rady Miejskiej w Trzemesznie z dnia 30 listopada 2011 r. w sprawie przyjęcia Programu współpracy Gminy Trzemeszno z organizacjami pozarządowymi oraz podmiotami, o których mowa w art. 3 ust. 3 ustawy z dnia 24 kwietnia 2003 r.  o działalności pożytku publicznego i o wolontariacie na 2012 r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-3960" w:hanging="720"/>
        <w:rPr/>
      </w:pPr>
      <w:r>
        <w:rPr>
          <w:rFonts w:eastAsia="Times New Roman"/>
          <w:b w:val="false"/>
        </w:rPr>
        <w:t xml:space="preserve">                                                                              </w:t>
      </w:r>
      <w:r>
        <w:rPr/>
        <w:t>§ 1</w:t>
      </w:r>
    </w:p>
    <w:p>
      <w:pPr>
        <w:pStyle w:val="Normal"/>
        <w:rPr>
          <w:sz w:val="6"/>
          <w:szCs w:val="6"/>
        </w:rPr>
      </w:pPr>
      <w:r>
        <w:rPr/>
        <w:t>Powołuję Komisję Konkursową do zaopiniowania ofert złożonych w drodze otwartego konkursu w sferze.: „Ochrony i promocji zdrowia na terenie miasta i gminy Trzemeszno” na zadanie publiczne pn.: „Działania mające na celu ochronę i promocje zdrowia wśród mieszkańców miasta i gminy Trzemeszno”.</w:t>
        <w:br/>
        <w:t xml:space="preserve">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/>
      </w:pPr>
      <w:r>
        <w:rPr/>
        <w:t>W skład Komisji Konkursowej wchodzą:</w:t>
      </w:r>
    </w:p>
    <w:p>
      <w:pPr>
        <w:pStyle w:val="Normal"/>
        <w:spacing w:lineRule="auto" w:line="360"/>
        <w:rPr/>
      </w:pPr>
      <w:r>
        <w:rPr/>
        <w:t xml:space="preserve">1. Dariusz Jankowski – Zastępca Burmistrza </w:t>
      </w:r>
    </w:p>
    <w:p>
      <w:pPr>
        <w:pStyle w:val="Normal"/>
        <w:spacing w:lineRule="auto" w:line="360"/>
        <w:rPr/>
      </w:pPr>
      <w:r>
        <w:rPr/>
        <w:t>2. Michał Michalak  – radny Rady Miejskiej</w:t>
      </w:r>
    </w:p>
    <w:p>
      <w:pPr>
        <w:pStyle w:val="Normal"/>
        <w:spacing w:lineRule="auto" w:line="360"/>
        <w:rPr/>
      </w:pPr>
      <w:r>
        <w:rPr/>
        <w:t>3. Przemysław Woźny – radny Rady Miejskiej</w:t>
      </w:r>
    </w:p>
    <w:p>
      <w:pPr>
        <w:pStyle w:val="Normal"/>
        <w:spacing w:lineRule="auto" w:line="360"/>
        <w:rPr/>
      </w:pPr>
      <w:r>
        <w:rPr/>
        <w:t xml:space="preserve">4. Emilia Kos – Przewodnicząca TPD – Koło Pomocy Dzieciom i Młodzieży Niepełnospr. </w:t>
      </w:r>
    </w:p>
    <w:p>
      <w:pPr>
        <w:pStyle w:val="Normal"/>
        <w:spacing w:lineRule="auto" w:line="360"/>
        <w:rPr/>
      </w:pPr>
      <w:r>
        <w:rPr/>
        <w:t>5. Włodzimierz Losik - przedstawiciel organizacji pozarządowej</w:t>
      </w:r>
    </w:p>
    <w:p>
      <w:pPr>
        <w:pStyle w:val="Normal"/>
        <w:spacing w:lineRule="auto" w:line="360"/>
        <w:rPr/>
      </w:pPr>
      <w:r>
        <w:rPr/>
        <w:t xml:space="preserve">6. Emilia Krause – Inspektor ds. rozliczeń </w:t>
      </w:r>
    </w:p>
    <w:p>
      <w:pPr>
        <w:pStyle w:val="Normal"/>
        <w:spacing w:lineRule="auto" w:line="360"/>
        <w:rPr/>
      </w:pPr>
      <w:r>
        <w:rPr/>
        <w:t>7. Joanna Stejakowska – Podinsp. ds. współpracy z organizacjami pozarządowymi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rPr/>
      </w:pPr>
      <w:r>
        <w:rPr/>
        <w:t>Regulamin pracy Komisji Konkursowej stanowi załącznik do niniejszego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 xml:space="preserve">Wykonanie Zarządzenia powierza się Burmistrzowi Miasta i Gminy Trzemeszno. 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rPr/>
      </w:pPr>
      <w:r>
        <w:rPr/>
        <w:t>Zarządzenie wchodzi w życie z dniem podjęcia</w:t>
      </w:r>
    </w:p>
    <w:p>
      <w:pPr>
        <w:pStyle w:val="TextBody"/>
        <w:rPr/>
      </w:pPr>
      <w:r>
        <w:rPr/>
      </w:r>
    </w:p>
    <w:p>
      <w:pPr>
        <w:pStyle w:val="TextBody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/-/ Krzysztof Dereziński </w:t>
      </w:r>
    </w:p>
    <w:p>
      <w:pPr>
        <w:pStyle w:val="TextBody"/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urmistrz Miasta i Gminy</w:t>
        <w:br/>
        <w:t xml:space="preserve">          Trzemeszno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left="5812" w:hanging="0"/>
        <w:rPr/>
      </w:pPr>
      <w:r>
        <w:rPr>
          <w:rFonts w:eastAsia="Times New Roman"/>
          <w:i/>
          <w:sz w:val="20"/>
        </w:rPr>
        <w:t xml:space="preserve"> </w:t>
      </w:r>
      <w:r>
        <w:rPr>
          <w:i/>
          <w:sz w:val="20"/>
        </w:rPr>
        <w:t xml:space="preserve">Załącznik do Zarządzenia nr 140/2011 </w:t>
        <w:br/>
        <w:t xml:space="preserve"> Burmistrza Miasta i Gminy Trzemeszno</w:t>
        <w:br/>
        <w:t xml:space="preserve"> z dnia 30 grudnia 2011 r. 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pracy Komisji Konkursowej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isja Konkursowa, zwana dalej „Komisją” dokonuje oceny ofert złożonych</w:t>
        <w:tab/>
        <w:t>w otwartym konkursie ofert na realizację zadań publicznych Gminy Trzemeszno na zasadach określonych w U</w:t>
      </w:r>
      <w:r>
        <w:rPr/>
        <w:t>stawie z dnia 24 kwietnia 2003 roku o działalności pożytku publicznego</w:t>
        <w:tab/>
        <w:t xml:space="preserve"> i o wolontariacie (Dz. U. z 2010 r., Nr 234, poz. 1536 ze zm.) oraz Uchwale </w:t>
      </w:r>
      <w:r>
        <w:rPr>
          <w:sz w:val="22"/>
          <w:szCs w:val="22"/>
        </w:rPr>
        <w:t xml:space="preserve">Nr XIX/163/2011 Rady Miejskiej w Trzemesznie z dnia 30 listopada 2011 r. w sprawie przyjęcia Programu współpracy Gminy Trzemeszno z organizacjami pozarządowymi oraz podmiotami, o których mowa w art. 3 ust. 3 ustawy z dnia 24 kwietnia 2003 r. </w:t>
        <w:br/>
        <w:t>o działalności pożytku publicznego i o wolontariacie na 2012 ro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Zadaniem Komisji jest zaopiniowanie ofert złożonych na realizację zadań publicznych w otwartym konkursie w sferze </w:t>
      </w:r>
      <w:r>
        <w:rPr>
          <w:b/>
          <w:sz w:val="22"/>
          <w:szCs w:val="22"/>
        </w:rPr>
        <w:t xml:space="preserve">„Ochrony i promocji zdrowia na terenie miasta i gminy Trzemeszno” </w:t>
      </w:r>
      <w:r>
        <w:rPr>
          <w:sz w:val="22"/>
          <w:szCs w:val="22"/>
        </w:rPr>
        <w:t xml:space="preserve">na zadanie pn.: </w:t>
      </w:r>
      <w:r>
        <w:rPr>
          <w:b/>
          <w:sz w:val="22"/>
          <w:szCs w:val="22"/>
        </w:rPr>
        <w:t xml:space="preserve">„Działania mające na celu ochronę i promocję zdrowia wśród mieszkańców </w:t>
      </w:r>
      <w:r>
        <w:rPr>
          <w:b/>
        </w:rPr>
        <w:t xml:space="preserve">miasta </w:t>
        <w:br/>
        <w:t>i gminy Trzemeszno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oraz przedłożenie Burmistrzowi propozycji wyboru ofert, na które proponuje się udzielenie dotacji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xtBody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sja obraduje na posiedzeniach.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ami Komisji kieruje Przewodniczący wybierany poprzez jawne głosowanie, zwykłą</w:t>
        <w:tab/>
        <w:t xml:space="preserve"> większością głosów.  </w:t>
        <w:tab/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podejmuje pracę, gdy w posiedzeniu bierze udział, co najmniej 5 członków Komisji.  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branymi członkami Komisji Konkursowej powołanej w celu zaopiniowania złożonych ofert nie mogą być osoby związane z organizacjami oraz innymi podmiotami uczestniczącymi w otwartym konkursie.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żdy z członków komisji informowany jest o terminie posiedzenia telefonicznie lub pisemnie, co najmniej na 3 dni przed planowanym posiedzeniem.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edzenia Komisji są protokołowane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xtBody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edzenie, na którym dokonuje się otwarcia i opiniowania ofert pod względem formalnym jest otwarte i mogą w nim brać udział oferenci. Na posiedzeniu Komisja przedstawia liczbę złożonych ofert oraz dokonuje oceny formalnej ofert. 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lsza ocena ofert pod względem finansowym i merytorycznym odbywa się na posiedzeniu zamkniętym bez udziału oferentów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Komisja przystępując do rozstrzygnięcia otwartego konkursu dokonuje kolejno następujących czynności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.    otwiera koperty z ofertami,</w:t>
      </w:r>
    </w:p>
    <w:p>
      <w:pPr>
        <w:pStyle w:val="TextBody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   sprawdza czy podmioty, które zgłosiły oferty mają w swoim statucie zadania zgodne z zakresem ogłoszonego konkursu. W przypadku braku takich zadań oferta zostaje odrzucona,</w:t>
      </w:r>
    </w:p>
    <w:p>
      <w:pPr>
        <w:pStyle w:val="TextBody"/>
        <w:jc w:val="both"/>
        <w:rPr>
          <w:sz w:val="4"/>
          <w:szCs w:val="4"/>
        </w:rPr>
      </w:pPr>
      <w:r>
        <w:rPr>
          <w:sz w:val="22"/>
          <w:szCs w:val="22"/>
        </w:rPr>
        <w:t xml:space="preserve">3.    ustala, które z ofert spełniają warunki formalne w ogłoszeniu o otwartym konkursie, </w:t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    odrzuca oferty nie odpowiadające warunkom określonym w ogłoszeniu o otwartym</w:t>
        <w:tab/>
        <w:t>konkursie,</w:t>
      </w:r>
    </w:p>
    <w:p>
      <w:pPr>
        <w:pStyle w:val="TextBody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.    rozpatruje pod względem finansowym i merytorycznym oferty,</w:t>
      </w:r>
    </w:p>
    <w:p>
      <w:pPr>
        <w:pStyle w:val="TextBody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  wskazuje oferty na które proponuje się udzielenie dotacji. 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6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Ocena formalna ofert dokonywana jest przez wypełnienie formularza oceny    </w:t>
        <w:br/>
        <w:t xml:space="preserve"> oferty stanowiącego załącznik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do niniejszego regulamin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 dokonaniem oceny merytorycznej Komisja może wezwać oferenta do udzielenia </w:t>
        <w:br/>
        <w:t xml:space="preserve"> dodatkowych wyjaśnień dot. złożonej oferty.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6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Ocena finansowa i merytoryczna ofert dokonywana jest przez przyznanie określonej  </w:t>
        <w:br/>
        <w:t xml:space="preserve"> liczby punktów na formularzu oceny finansowej i merytorycznej stanowiącym załącznik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o</w:t>
        <w:br/>
        <w:t xml:space="preserve"> niniejszego regulamin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biorczy formularz oceny ofert stanowi załącznik do niniejszego regulaminu.</w:t>
      </w:r>
      <w:r>
        <w:rPr>
          <w:i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porządkuje się wg uzyskanych ocen końcowych – od najwyższej do najniższej </w:t>
        <w:br/>
        <w:t xml:space="preserve"> tworząc listę wyników konkursu, stanowiącą podstawę do zaopiniowania ofert i podania</w:t>
        <w:br/>
        <w:t xml:space="preserve"> proponowanych przez Komisję kwot dotacji. </w:t>
      </w:r>
    </w:p>
    <w:p>
      <w:pPr>
        <w:pStyle w:val="TextBody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TextBody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przebiegu konkursu sporządza się protokół, który powinien zawierać: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oznaczenie miejsca i czasu rozpatrywania ofert/wniosków,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imiona i nazwiska członków Komisji Konkursowej,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liczbę zgłoszonych ofert,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skazanie ofert odpowiadających wymogom otwartego konkursu ofert wraz ze wskazaniem </w:t>
        <w:br/>
        <w:t xml:space="preserve">     proponowanych kwot dotacji. 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ół podpisuje Przewodniczący.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tokół z przebiegu otwartego konkursu wraz z opinią dot. propozycji wyboru ofert, na które proponuje się udzielenie dotacji lub nie przyjęcia żadnej z ofert Komisja przedkłada Burmistrzowi Miasta i Gminy Trzemeszn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teczną decyzję w zakresie udzielenia dotacji oraz jej wysokości podejmuje Burmistrz Miasta </w:t>
        <w:br/>
        <w:t>i Gminy Trzemeszno w formie zarządzenia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iki konkursów wraz z informacją o przeznaczeniu i kwotach przyznanych dotacji zamieszcza się w Biuletynie Informacji Publicznej oraz na tablicy ogłoszeń Urzędu Miasta i Gminy </w:t>
        <w:br/>
        <w:t xml:space="preserve">w Trzemesznie. 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Załącznik</w:t>
        <w:br/>
        <w:t xml:space="preserve">      do Regulaminu pracy</w:t>
        <w:br/>
        <w:t xml:space="preserve">      Komisji Konkursowej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FORMULARZ OCENY OFERTY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realizację zadań publicznych Gminy Trzemeszno w otwartym konkursie ofert w sferze.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chrony i promocji zdrowia na terenie miasta i gminy Trzemeszno”</w:t>
        <w:br/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na zadanie publiczne pn.: </w:t>
        <w:br/>
      </w:r>
      <w:r>
        <w:rPr>
          <w:b/>
          <w:sz w:val="22"/>
          <w:szCs w:val="22"/>
        </w:rPr>
        <w:t xml:space="preserve">      „Działania mające na celu ochronę i promocję zdrowia </w:t>
        <w:br/>
        <w:t xml:space="preserve">              wśród mieszkańców miasta i gminy Trzemeszno”.</w:t>
        <w:tab/>
        <w:b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TextBody"/>
        <w:rPr/>
      </w:pPr>
      <w:r>
        <w:rPr/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32"/>
      </w:tblGrid>
      <w:tr>
        <w:trPr>
          <w:trHeight w:val="674" w:hRule="atLeast"/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:</w:t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form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TAK  (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NIE  (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złożona przez podmiot uprawniony do uczestnictwa w otwartym konkursie ofert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Czy oferta została złożona w zamkniętej kopercie w terminie określonym </w:t>
              <w:br/>
              <w:t>w ogłoszeniu o otwartym konkursie ofert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złożona na obowiązującym wzorze oferty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w złożonej ofercie przedstawiono plan finansowy zadania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w złożonej ofercie przedstawiono  plan rzeczowy zadania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podpisana przez osoby upoważnione do reprezentacji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do oferty są dołączone wymagane załączniki ?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01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ktualny odpis z rejestru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-    sprawozdanie finansowe za ostatni 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Oferta spełnia warunki formalne i jest dopuszczona do oceny merytory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odpis osoby wypełniającej formularz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Trzemeszno, dnia ...........................</w:t>
      </w:r>
    </w:p>
    <w:p>
      <w:pPr>
        <w:pStyle w:val="TextBody"/>
        <w:ind w:left="6946" w:hanging="0"/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</w:t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Załącznik</w:t>
        <w:br/>
        <w:t xml:space="preserve">         do Regulaminu pracy</w:t>
        <w:br/>
        <w:t xml:space="preserve">         Komisji Konkursowej</w:t>
      </w:r>
    </w:p>
    <w:p>
      <w:pPr>
        <w:pStyle w:val="TextBody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FORMULARZ OCENY </w:t>
        <w:br/>
        <w:t>FINANSOWEJ I MERYTORYCZNEJ OFERTY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realizację zadań publicznych Gminy Trzemeszno w otwartym konkursie ofert pn.: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chrony i promocji zdrowia na terenie miasta i gminy Trzemeszno”</w:t>
        <w:br/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na zadanie publiczne pn.: </w:t>
        <w:br/>
      </w:r>
      <w:r>
        <w:rPr>
          <w:b/>
          <w:sz w:val="22"/>
          <w:szCs w:val="22"/>
        </w:rPr>
        <w:t xml:space="preserve">      „Działania mające na celu ochronę i promocję zdrowia </w:t>
        <w:br/>
        <w:t xml:space="preserve">              wśród mieszkańców miasta i gminy Trzemeszno”.</w:t>
        <w:tab/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28"/>
        <w:gridCol w:w="709"/>
        <w:gridCol w:w="992"/>
        <w:gridCol w:w="1517"/>
      </w:tblGrid>
      <w:tr>
        <w:trPr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:</w:t>
            </w:r>
          </w:p>
        </w:tc>
      </w:tr>
      <w:tr>
        <w:trPr>
          <w:cantSplit w:val="true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określone w konkursi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Max. liczba pkt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zyskana </w:t>
              <w:br/>
              <w:t>liczba pkt.</w:t>
            </w:r>
          </w:p>
        </w:tc>
      </w:tr>
      <w:tr>
        <w:trPr>
          <w:trHeight w:val="2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Merytoryczna wartość oferty i jej zbieżność z celami z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Ocena możliwości realizacji zadania przez oferenta, przy uwzględnieniu jego doświadczenia w realizacji zadania, realności wykonania zadania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Rodzaj, celowość i wysokość planowanych kosztów w odniesieniu do zakresu rzeczowego zadan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Wysokość środków własnych  przeznaczonych na realizację zadania oraz zakres finansowania go z innych źróde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kern w:val="0"/>
                <w:sz w:val="8"/>
                <w:szCs w:val="8"/>
              </w:rPr>
            </w:pPr>
            <w:r>
              <w:rPr>
                <w:rFonts w:eastAsia="Times New Roman"/>
                <w:kern w:val="0"/>
                <w:sz w:val="8"/>
                <w:szCs w:val="8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Wkład osobowy w realizację zadania tj. praca społeczna członków</w:t>
              <w:br/>
              <w:t xml:space="preserve"> i świadczenia wolontariusz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Osiągnięcia i doświadczenie w realizacji podobnych projektó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Ilość beneficjentów objętych zadan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 A Z E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0 pk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odpis osoby wypełniającej formularz 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rFonts w:eastAsia="Times New Roman"/>
        </w:rPr>
        <w:t xml:space="preserve"> </w:t>
      </w:r>
      <w:r>
        <w:rPr/>
        <w:t>Trzemeszno, dnia ........................</w:t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/>
      </w:pPr>
      <w:r>
        <w:rPr/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Załącznik</w:t>
        <w:br/>
        <w:tab/>
        <w:tab/>
        <w:tab/>
        <w:tab/>
        <w:tab/>
        <w:tab/>
        <w:tab/>
        <w:tab/>
        <w:tab/>
        <w:tab/>
        <w:t xml:space="preserve">  do Regulaminu pracy</w:t>
        <w:br/>
        <w:t xml:space="preserve">     </w:t>
        <w:tab/>
        <w:tab/>
        <w:tab/>
        <w:tab/>
        <w:tab/>
        <w:tab/>
        <w:tab/>
        <w:tab/>
        <w:tab/>
        <w:tab/>
        <w:t xml:space="preserve">  Komisji Konkursowej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ZBIORCZY FORMULARZ OCENY OFERT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realizację zadań publicznych Gminy Trzemeszno w otwartym konkursie ofert pn.: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chrony i promocji zdrowia na terenie miasta i gminy Trzemeszno”</w:t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na zadanie publiczne pn.: </w:t>
        <w:br/>
      </w:r>
      <w:r>
        <w:rPr>
          <w:b/>
          <w:sz w:val="22"/>
          <w:szCs w:val="22"/>
        </w:rPr>
        <w:t xml:space="preserve">      „Działania mające na celu ochronę i promocję zdrowia </w:t>
        <w:br/>
        <w:t xml:space="preserve">              wśród mieszkańców miasta i gminy Trzemeszno”.</w:t>
        <w:tab/>
        <w:br/>
        <w:tab/>
        <w:br/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17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824"/>
      </w:tblGrid>
      <w:tr>
        <w:trPr>
          <w:trHeight w:val="63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zyskana liczba punktów:</w:t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odpis Przewodniczącego Komisji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Trzemeszno, dnia 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360"/>
      <w:ind w:left="4248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360"/>
      <w:ind w:left="2124"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3960" w:hanging="720"/>
      <w:jc w:val="center"/>
      <w:outlineLvl w:val="2"/>
    </w:pPr>
    <w:rPr>
      <w:b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9:36:00Z</dcterms:created>
  <dc:creator>joanna.stejakowska</dc:creator>
  <dc:description/>
  <dc:language>en-US</dc:language>
  <cp:lastModifiedBy>joanna.stejakowska</cp:lastModifiedBy>
  <cp:lastPrinted>2011-12-30T08:21:00Z</cp:lastPrinted>
  <dcterms:modified xsi:type="dcterms:W3CDTF">2012-01-02T09:36:00Z</dcterms:modified>
  <cp:revision>2</cp:revision>
  <dc:subject/>
  <dc:title>Zarządzenie Nr …</dc:title>
</cp:coreProperties>
</file>