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RZĄDZENIE Nr   135/201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urmistrza Miasta i Gminy Trzemeszn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 dnia 15 grudnia 2011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 sprawie aktualizacji opłat z tytułu użytkowania wieczystego gruntu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Na podstawie art. 30 ust. 2 pkt 3 ustawy z dnia 8 marca 1990 r. o samorządzie gminnym (Dz. U. z 2001 r. Nr 142, poz. 1591; ze zm.), w związku z art. 77 i 78 ustawy z dnia 21 sierpnia 1997 r. o gospodarce nieruchomościami (Dz. U. z 2010 r. Nr 102, poz. 651; ze zm.)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rządzam, co następuje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Dokonać z urzędu aktualizacji opłat z tytułu użytkownia wieczystego zgodnie z operatem szacunkowym sporządzonym przez rzeczoznawcę majątkowego, nieruchomości położonych w Wymysłowie, w ewidencji gruntów oznaczonych działkam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) nr 464/10 o powierzchni 0,1000 ha, KW nr PO1G/00052520/5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 nr 486 o powierzchni 0,0508 ha, KW nr PO1G/00050959/7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) nr 487 o powierzchni 0,0519 ha, KW nr PO1G/00050960/7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) nr 491 o powierzchni 0,0626 ha, KW nr PO1G/00050964/5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) nr 493 o powierzchni 0,0487 ha, KW nr PO1G/00050966/9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6) nr 494 o powierzchni 0,0475 ha, KW nr PO1G/00050967/6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) nr 495 o powierzchni 0,0551 ha, KW nr PO1G/00050968/3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8) nr 497 o powierzchni 0,0481 ha, KW nr PO1G/00050970/0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9) nr 498 o powierzchni 0,0481 ha, KW nr PO1G/00050971/7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0) nr 505 o powierzchni 0,0558 ha, KW nr PO1G/00050976/2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1) nr 507 o powierzchni 0,0411 ha, KW nr PO1G/00050978/6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2) nr 509 o powierzchni 0,0511 ha, KW nr PO1G/00050980/3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3) nr 512 o powierzchni 0,0532 ha, KW nr PO1G/00050982/7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4) nr 514 o powierzchni 0,0494 ha, KW nr PO1G/00050984/1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5) nr 515 o powierzchni 0,0379 ha, KW nr PO1G/00050985/8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6) nr 516 o powierzchni 0,0434 ha, KW nr PO1G/00050986/5,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7) nr 522 o powierzchni 0,0528 ha, KW nr PO1G/00050990/6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8) nr 523 o powierzchni 0,0440 ha, KW nr PO1G/00050991/3,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9) nr 524 o powierzchni 0,0653 ha, KW nr PO1G/00050992/0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0 nr 525 o powierzchni 0,0595 ha, KW nr PO1G/00050993/7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1) nr 531 o powierzchni 0,0574 ha, KW nr PO1G/00050996/8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2) nr 532 o powierzchni 0,0487 ha, KW nr PO1G/00050997/5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3) nr 534 o powierzchni 0,0488 ha, KW nr PO1G/00050999/9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4) nr 535 o powierzchni 0,0489 ha, KW nr PO1G/00051000/7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5) nr 536 o powierzchni 0,0489 ha, KW nr PO1G/00051001/4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6) nr 537 o powierzchni 0,0505 ha, KW nr PO1G/00051002/1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7) nr 539 o powierzchni 0,0505 ha, KW nr PO1G/00051004/5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8) nr 540 o powierzchni 0,0509 ha, KW nr PO1G/00051005/2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9) nr 541 o powierzchni 0,0513 ha, KW nr PO1G/00051006/9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0) nr 544 o powierzchni 0,0644 ha, KW nr PO1G/00051009/0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1) nr 545 o powierzchni 0,0546 ha, KW nr PO1G/00051010/0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2) nr 547 o powierzchni 0,0700 ha, KW nr PO1G/00051012/4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3) nr 553 o powierzchni 0,0492 ha, KW nr PO1G/00051018/6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4) nr 556 o powierzchni 0,0474 ha, KW nr PO1G/00051021/0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5) nr 558 o powierzchni 0,0407 ha, KW nr PO1G/00051023/4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6) nr 559 o powierzchni 0,0462 ha, KW nr PO1G/00051024/1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7) nr 563 o powierzchni 0,0411 ha, KW nr PO1G/00051027/2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8) nr 565 o powierzchni 0,0531 ha, KW nr PO1G/00051029/6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9) nr 566 o powierzchni 0,0483 ha, KW nr PO1G/00051030/6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0) nr 568 o powierzchni 0,0451 ha, KW nr PO1G/00051032/0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Dokonać wypowiedzenia wysokości dotychczasowych opłat rocznych z tytułu użytkownia wieczystego na dzień 31 grudnia 2011 roku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nie zarządzenia poleca się zastępcy Kierownika Referatu Gospodarki Nierucho- mościami i Spraw Komunalnych. 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br/>
        <w:t>§ 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Zarządzenie wchodzi w życie z dniem podjęcia.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z</w:t>
      </w:r>
      <w:r>
        <w:rPr>
          <w:sz w:val="21"/>
          <w:szCs w:val="21"/>
        </w:rPr>
        <w:t xml:space="preserve"> up. BURMISTRZA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sz w:val="21"/>
          <w:szCs w:val="21"/>
        </w:rPr>
        <w:t>/-/  Dariusz Jankowski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</w:t>
      </w:r>
      <w:r>
        <w:rPr>
          <w:sz w:val="21"/>
          <w:szCs w:val="21"/>
        </w:rPr>
        <w:t>Zastępca Burmistrz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04:00Z</dcterms:created>
  <dc:creator>Alina Skrzypczak</dc:creator>
  <dc:description/>
  <dc:language>en-US</dc:language>
  <cp:lastModifiedBy/>
  <cp:lastPrinted>2011-12-16T12:20:00Z</cp:lastPrinted>
  <dcterms:modified xsi:type="dcterms:W3CDTF">2009-09-23T07:20:22Z</dcterms:modified>
  <cp:revision>3</cp:revision>
  <dc:subject/>
  <dc:title>ZARZĄDZENIE Nr …</dc:title>
</cp:coreProperties>
</file>