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30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6 grudnia 2011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zamianie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s- ciami (Dz. U. z 2010 r. Nr  102, poz. 651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zamiany nieruchomości gruntowej położonej w Trzemesznie,</w:t>
        <w:br/>
        <w:t>przy ul. Kasztanowej (obręb 3, arkusz 5), w ewidencji gruntów oznaczonej działką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nr 84/3 o powierzchni 0,0711 ha,  KW nr PO1G/00051434/8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rót nieruchomości gruntowej nastąpi w drodze zamiany gruntów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ej przeznaczonej do zamian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z </w:t>
      </w:r>
      <w:r>
        <w:rPr>
          <w:sz w:val="21"/>
          <w:szCs w:val="21"/>
        </w:rPr>
        <w:t xml:space="preserve"> up. BURMISTRZ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/-/  Dariusz Jankowski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5:00Z</dcterms:created>
  <dc:creator>elzbieta.zamiara</dc:creator>
  <dc:description/>
  <dc:language>en-US</dc:language>
  <cp:lastModifiedBy>elzbieta.zamiara</cp:lastModifiedBy>
  <dcterms:modified xsi:type="dcterms:W3CDTF">2011-12-07T12:05:00Z</dcterms:modified>
  <cp:revision>2</cp:revision>
  <dc:subject/>
  <dc:title>ZARZĄDZENIE Nr 130/2011</dc:title>
</cp:coreProperties>
</file>