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4680" w:hanging="0"/>
        <w:outlineLvl w:val="0"/>
        <w:rPr/>
      </w:pPr>
      <w:r>
        <w:rPr/>
        <w:t>Załącznik Nr 11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4680" w:hanging="0"/>
        <w:outlineLvl w:val="0"/>
        <w:rPr/>
      </w:pPr>
      <w:r>
        <w:rPr/>
        <w:t xml:space="preserve">Nr XIX/2011 Sesji Rady Miejskiej </w:t>
        <w:br/>
        <w:t>w Trzemesznie z dnia 30.11.2011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</w:r>
    </w:p>
    <w:p>
      <w:pPr>
        <w:pStyle w:val="Normal"/>
        <w:rPr>
          <w:rFonts w:eastAsia="Times New Roman"/>
          <w:b/>
          <w:b/>
          <w:i/>
          <w:i/>
          <w:lang w:val="zxx"/>
        </w:rPr>
      </w:pPr>
      <w:r>
        <w:rPr>
          <w:rFonts w:eastAsia="Times New Roman"/>
          <w:b/>
          <w:i/>
          <w:lang w:val="zxx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chwała Nr XIX/160/2011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115"/>
        <w:jc w:val="center"/>
        <w:outlineLvl w:val="0"/>
        <w:rPr>
          <w:rFonts w:eastAsia="Times New Roman"/>
        </w:rPr>
      </w:pPr>
      <w:r>
        <w:rPr>
          <w:rFonts w:eastAsia="Times New Roman"/>
        </w:rPr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>
          <w:rFonts w:eastAsia="Times New Roman"/>
        </w:rPr>
      </w:pPr>
      <w:r>
        <w:rPr/>
        <w:t>z dnia 30 listopada 2011 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2"/>
          <w:szCs w:val="22"/>
        </w:rPr>
        <w:t xml:space="preserve">w sprawie: zmiany Uchwały Nr VI/18/2011 Rady Miejskiej w Trzemesznie z dnia 26 stycznia 2011 r. w sprawie uchwalenia Wieloletniej Prognozy Finansowej Miasta i Gminy Trzemeszno na lata 2011-2019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16"/>
        </w:rPr>
      </w:pPr>
      <w:r>
        <w:rPr/>
        <w:t xml:space="preserve">Na podstawie art. 18, ust. 2, pkt 15 ustawy z dnia 8 marca 1990 r. o samorządzie gminnym (tekst jednolity: Dz. U. z 2001 r. Nr 142, poz.1591 ze zmianami), art. 226, 227 ustawy z dnia 27 sierpnia 2009 r. o finansach publicznych (Dz. U. Nr 157, poz. 1240 ze zm.) w związku z art. 121 ust 8 oraz art. 122 ust 3 ustawy z dnia 27 sierpnia </w:t>
        <w:br/>
        <w:t>2009 r. Przepisy wprowadzające ustawę o finansach publicznych (Dz. U. z 2009 r. Nr 157, poz. 1241 ze zm.)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Uchwale Nr </w:t>
      </w:r>
      <w:r>
        <w:rPr>
          <w:bCs/>
          <w:sz w:val="22"/>
          <w:szCs w:val="22"/>
        </w:rPr>
        <w:t xml:space="preserve">VI/18/2011 </w:t>
      </w:r>
      <w:r>
        <w:rPr>
          <w:sz w:val="22"/>
          <w:szCs w:val="22"/>
        </w:rPr>
        <w:t>Rady Miejskiej w Trzemesznie z dnia 26.01.2011 r. w sprawie W</w:t>
      </w:r>
      <w:r>
        <w:rPr>
          <w:bCs/>
          <w:sz w:val="22"/>
          <w:szCs w:val="22"/>
        </w:rPr>
        <w:t xml:space="preserve">ieloletniej Prognozy Finansowej Miasta i Gminy Trzemeszno na lata 2011-2019 </w:t>
      </w:r>
      <w:r>
        <w:rPr>
          <w:sz w:val="22"/>
          <w:szCs w:val="22"/>
        </w:rPr>
        <w:t>wprowadza się następujące zmia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/>
      </w:pPr>
      <w:r>
        <w:rPr/>
        <w:t>Zmienia się załącznik nr 1 obejmujący dochody i wydatki bieżące, dochody i wydatki majątkowe, wynik budżetu, przeznaczenie nadwyżki lub sposób finansowania deficytu, przychody i rozchody budżetu, kwotę długu, który otrzymuje brzmienie jak w załączniku nr 1 do niniejszej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/>
      </w:pPr>
      <w:r>
        <w:rPr/>
        <w:t>Wprowadza się zmiany w Załączniku Nr 2 – Objaśnienia przyjętych wartości do Wieloletniej Prognozy Finansowej na lata 2011 – 2019” zgodnie z Załącznikiem Nr 2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Miasta i Gminy Trzemeszno.</w:t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left="5940" w:hanging="180"/>
        <w:jc w:val="center"/>
        <w:rPr/>
      </w:pPr>
      <w:r>
        <w:rPr/>
        <w:t xml:space="preserve">Przewodniczący Rady Miejskiej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72"/>
        <w:jc w:val="center"/>
        <w:rPr/>
      </w:pPr>
      <w:r>
        <w:rPr/>
        <w:t xml:space="preserve">/-/ Wiesław Pokorski </w:t>
      </w:r>
    </w:p>
    <w:p>
      <w:pPr>
        <w:pStyle w:val="Normal"/>
        <w:widowControl w:val="false"/>
        <w:autoSpaceDE w:val="false"/>
        <w:ind w:left="10260" w:hanging="0"/>
        <w:rPr/>
      </w:pPr>
      <w:r>
        <w:rPr/>
        <w:t>Załącznik Nr 1 do Uchwały</w:t>
      </w:r>
    </w:p>
    <w:p>
      <w:pPr>
        <w:pStyle w:val="Normal"/>
        <w:widowControl w:val="false"/>
        <w:autoSpaceDE w:val="false"/>
        <w:ind w:left="10260" w:hanging="0"/>
        <w:rPr/>
      </w:pPr>
      <w:r>
        <w:rPr/>
        <w:t xml:space="preserve">Nr XIX/160/2011 Rady Miejskiej </w:t>
      </w:r>
    </w:p>
    <w:p>
      <w:pPr>
        <w:pStyle w:val="Normal"/>
        <w:widowControl w:val="false"/>
        <w:autoSpaceDE w:val="false"/>
        <w:ind w:left="10260" w:hanging="0"/>
        <w:rPr/>
      </w:pPr>
      <w:r>
        <w:rPr/>
        <w:t>w Trzemesznie z dnia 30.11.2011</w:t>
      </w:r>
      <w:r>
        <w:rPr>
          <w:bCs/>
        </w:rPr>
        <w:t xml:space="preserve"> r.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000000"/>
        </w:rPr>
      </w:pPr>
      <w:r>
        <w:rPr>
          <w:rFonts w:eastAsia="Arial" w:cs="Arial" w:ascii="Arial" w:hAnsi="Arial"/>
          <w:bCs/>
          <w:i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Wieloletnia Prognoza Finansowa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tbl>
      <w:tblPr>
        <w:tblW w:w="15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480"/>
        <w:gridCol w:w="1360"/>
        <w:gridCol w:w="1360"/>
        <w:gridCol w:w="1360"/>
        <w:gridCol w:w="1360"/>
        <w:gridCol w:w="1360"/>
        <w:gridCol w:w="1360"/>
        <w:gridCol w:w="1360"/>
        <w:gridCol w:w="1360"/>
        <w:gridCol w:w="1360"/>
        <w:gridCol w:w="1360"/>
      </w:tblGrid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chody ogółem, </w:t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tego: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 (bez odsetek i prowizji od: kredytów i pożyczek oraz wyemitowanych papierów wartościowych)</w:t>
            </w:r>
          </w:p>
        </w:tc>
        <w:tc>
          <w:tcPr>
            <w:tcW w:w="6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bieżące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majątkow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a wynagrodzenia i składki od nich naliczane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wiązane z funkcjonowaniem organów JST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 tytułu gwarancji i poręczeń,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 objęte limitem art. 226 ust. 4 ufp</w:t>
            </w:r>
          </w:p>
        </w:tc>
      </w:tr>
      <w:tr>
        <w:trPr>
          <w:trHeight w:val="181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e sprzedaży majątku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warancje i poręczenia podlegające wyłączeniu z limitów spłaty zobowiązań z art. 243 ufp/169sufp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b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c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b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c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d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e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781 315,9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804 239,5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 076,3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 9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733 099,8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460 844,7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61 934,9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 71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581 816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316 08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 72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 72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527 686,0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290 551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94 61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499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722 047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446 22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 827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 827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67 41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423 457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61 024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788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448 827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162 519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 30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 30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371 929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557 692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18 939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958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376 961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079 773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 18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 18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182 50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693 269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77 723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9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183 471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874 99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 481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 1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199 246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830 202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37 389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412 931,3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092 728,3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 203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674 511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968 504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97 95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07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07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56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387 5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20 8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580 4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580 4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915 021,5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819 125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47 4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480"/>
        <w:gridCol w:w="1360"/>
        <w:gridCol w:w="1360"/>
        <w:gridCol w:w="1690"/>
        <w:gridCol w:w="1030"/>
        <w:gridCol w:w="1360"/>
        <w:gridCol w:w="1360"/>
        <w:gridCol w:w="1360"/>
        <w:gridCol w:w="1360"/>
        <w:gridCol w:w="2720"/>
      </w:tblGrid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ica (1-2)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dwyżka budżetowa z lat ubiegłych plus wolne środki, zgodnie z art. 217 ufp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przychody nie związane z zaciągnięciem długu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do dyspozycji (3+4+5)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i obsługa długu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tego: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684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adwyżka budżetowa z lat ubiegłych plus wolne środki, zgodnie z art. 217 ufp, angażowane na pokrycie deficytu budżetu roku bieżącego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zchody z tytułu spłaty rat kapitałowych oraz wykupu papierów wartościow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 na obsługę długu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a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b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48 216,0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 924,06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 924,06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352 140,1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82 778,2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84 978,2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 800,00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54 129,9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54 129,9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135 419,9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887 138,9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 281,00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54 629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54 629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97 316,4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30 828,4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 488,00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76 89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76 89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77 418,1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80 893,1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 525,00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194 453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194 453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65 175,4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00 175,4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 000,00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84 225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84 225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14 225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34 225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 000,00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38 420,3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38 420,3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38 420,3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68 420,3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 000,00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 378,4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 378,4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 378,4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 553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 825,44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480"/>
        <w:gridCol w:w="1360"/>
        <w:gridCol w:w="1360"/>
        <w:gridCol w:w="1360"/>
        <w:gridCol w:w="1360"/>
        <w:gridCol w:w="1360"/>
        <w:gridCol w:w="1360"/>
        <w:gridCol w:w="5440"/>
      </w:tblGrid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rozchody (bez spłaty długu np. udzielane pożyczki)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"Środki do dyspozycji </w:t>
              <w:br/>
              <w:t>(6-7-8)"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(kredyty, pożyczki, emisje obligacji)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"Rozliczenie budżetu </w:t>
              <w:br/>
              <w:t>(9-10+11)"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372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 objęte limitem art. 226 ust. 4 ufp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64 361,9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386 685,3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69 621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622 323,3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18 71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71 537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52 827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57 312,5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24 929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32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67 616,4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 479,8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96 8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31 8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97 320,1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29 277,5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29 277,5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 277,5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480"/>
        <w:gridCol w:w="1360"/>
        <w:gridCol w:w="1360"/>
        <w:gridCol w:w="1360"/>
        <w:gridCol w:w="1470"/>
        <w:gridCol w:w="1360"/>
        <w:gridCol w:w="1360"/>
        <w:gridCol w:w="1360"/>
        <w:gridCol w:w="1360"/>
        <w:gridCol w:w="1370"/>
        <w:gridCol w:w="1240"/>
      </w:tblGrid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ota długu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ota zobowiązań związku współtworzonego przez jst przypadających do spłaty w danym roku budżetowym podlegająca doliczeniu zgodnie z art. 244 ufp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acja planowanej łącznej kwoty spłat zobowiązań do dochodów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symalny dopuszczalny wskaźnik spłaty z art. 243 ufp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łączna kwota spłaty zobowiązań po uwzględnieniu art. 244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acja (Db-Wb+Dsm)/Do, o której mowa w art. 243 w danym roku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łnienie wskaźnika spłaty z art. 243 ufp po uwzględnieniu art. 244 ufp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684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łączna kwota wyłączeń z art. 243 ust. 3 pkt 1 ufp oraz art. 170 ust. 3 suf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wota wyłączeń z art. 243 ust. 3 pkt 1 ufp oraz art. 169 ust. 3 sufp przypadająca na dany rok budżetowy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b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b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c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72 470,7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97 081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61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61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9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838 158,8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27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3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27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95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574 946,8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8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8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8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8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491 373,8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97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24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97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8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91 198,3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86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37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86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2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56 973,3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33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9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33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67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 553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5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9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5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6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 553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9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8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9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8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8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4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8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2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480"/>
        <w:gridCol w:w="1360"/>
        <w:gridCol w:w="1360"/>
        <w:gridCol w:w="1360"/>
        <w:gridCol w:w="1360"/>
        <w:gridCol w:w="1360"/>
        <w:gridCol w:w="1360"/>
        <w:gridCol w:w="1360"/>
        <w:gridCol w:w="1360"/>
        <w:gridCol w:w="2720"/>
      </w:tblGrid>
      <w:tr>
        <w:trPr>
          <w:trHeight w:val="1415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łączna kwota spłaty zobowiązań do dochodów ogółem -max 15% z art. 169 suf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łużenie/dochody ogółem [(13–13a):1] - max 60% z art. 170 suf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 razem (2 + 7b)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gółem (10+19)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ik budżetu (1 - 20)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bieżące minus wydatki bieżące</w:t>
              <w:br/>
              <w:t>(1a - 19)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budżetu (4+5+11)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zchody budżetu </w:t>
              <w:br/>
              <w:t>(7a + 8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61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34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130 899,8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 517 585,1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 736 269,2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673 339,6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926 247,4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89 978,20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27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25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775 967,0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347 504,0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34 311,9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40 120,9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52 827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887 138,92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8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68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233 906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458 835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 212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12 314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67 616,4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30 828,47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97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6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668 454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365 254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83 573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494 065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97 320,1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80 893,11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86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36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447 50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476 785,5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00 175,4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632 265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00 175,46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33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8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379 246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149 246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34 225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495 744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34 225,00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5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7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844 511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844 511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68 420,3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48 217,3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68 420,39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9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0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66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66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 000,00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8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001 847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001 847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 553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 553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 553,00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ind w:left="6372" w:hanging="72"/>
        <w:rPr/>
      </w:pPr>
      <w:r>
        <w:rPr/>
      </w:r>
    </w:p>
    <w:p>
      <w:pPr>
        <w:pStyle w:val="Normal"/>
        <w:ind w:left="5940" w:hanging="180"/>
        <w:jc w:val="center"/>
        <w:rPr/>
      </w:pPr>
      <w:r>
        <w:rPr/>
        <w:t xml:space="preserve">  </w:t>
      </w:r>
      <w:r>
        <w:rPr>
          <w:sz w:val="20"/>
          <w:szCs w:val="20"/>
        </w:rPr>
        <w:t xml:space="preserve">Przewodniczący Rady Miejskiej 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7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/-/ Wiesław Pokorski 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>Załącznik Nr 2 do Uchwały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 xml:space="preserve">Nr XIX/160/2011 Rady Miejskiej 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>w Trzemesznie z dnia</w:t>
      </w:r>
      <w:r>
        <w:rPr>
          <w:bCs/>
        </w:rPr>
        <w:t xml:space="preserve"> 30.11.2011 r.</w:t>
      </w:r>
    </w:p>
    <w:p>
      <w:pPr>
        <w:pStyle w:val="Normal"/>
        <w:widowControl w:val="false"/>
        <w:autoSpaceDE w:val="false"/>
        <w:ind w:firstLine="5580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360"/>
        <w:rPr/>
      </w:pPr>
      <w:r>
        <w:rPr/>
        <w:t>Wprowadza się zmiany w załączniku nr 2 – „Objaśnienia przyjętych wartości do Wieloletniej Prognozy Finansowej na lata 2011 -2019”:</w:t>
      </w:r>
    </w:p>
    <w:p>
      <w:pPr>
        <w:pStyle w:val="Normal"/>
        <w:spacing w:lineRule="auto" w:line="360"/>
        <w:jc w:val="both"/>
        <w:rPr/>
      </w:pPr>
      <w:r>
        <w:rPr/>
        <w:t xml:space="preserve">Tabela Nr 1 – otrzymuje następujące brzmienie „Wydatki majątkowe od 2011 do 2016” 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</w:rPr>
        <w:t>Tabela Nr 1</w:t>
      </w:r>
    </w:p>
    <w:p>
      <w:pPr>
        <w:pStyle w:val="Normal"/>
        <w:jc w:val="center"/>
        <w:rPr/>
      </w:pPr>
      <w:r>
        <w:rPr/>
        <w:t>WYDATKI MAJĄTKOWE OD 2011 DO 2016 ROKU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0"/>
        <w:gridCol w:w="1260"/>
        <w:gridCol w:w="5508"/>
        <w:gridCol w:w="1324"/>
      </w:tblGrid>
      <w:tr>
        <w:trPr>
          <w:trHeight w:val="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lnictwo i łowiectw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 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.sieci wodociąg.na osiedlu mieszk.przy ul.Wyszyńskiego-etap 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cow.dokument.projekt.bud.sieci wodociąg.na ter.T-n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nde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targowiska miejskieg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 i łącznoś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9 558,11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i publiczne gminn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 558,11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 558,11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.drogi gm. w m.Szydłowo-etap 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625,38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. ul. Chrobrego w T-ni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932,73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spodarka mieszkaniow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799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gruntami i nieruchomościam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799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cowanie projektu pn. „Adaptacja budynku po Szkole Podstawowej w Jastrzębowie na potrzeby schroniska socjalnego 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99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y inwest. Wykup/zakup gruntów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99,00</w:t>
            </w:r>
          </w:p>
        </w:tc>
      </w:tr>
      <w:tr>
        <w:trPr>
          <w:trHeight w:val="13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dministracja publiczna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13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139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00,00</w:t>
            </w:r>
          </w:p>
        </w:tc>
      </w:tr>
      <w:tr>
        <w:trPr>
          <w:trHeight w:val="13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kup urządzenia wielofunkcyjnego (kserokopiarki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00,00</w:t>
            </w:r>
          </w:p>
        </w:tc>
      </w:tr>
      <w:tr>
        <w:trPr>
          <w:trHeight w:val="13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otnicze straże pożarn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łodzi wraz z przeyczepą podlodziow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wiata i wychowani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9 223,20</w:t>
            </w:r>
          </w:p>
        </w:tc>
      </w:tr>
      <w:tr>
        <w:trPr>
          <w:trHeight w:val="7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y podstawow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773,2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773,2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.boiska wielofunkc.przy SP Nr 1 – etap 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773,2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edszkol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5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5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5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zbudowa przedszkola ze zmianą sposobu użytkowania budynku gospodarczego na sale dla dzieci i dobudowę pomieszcze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50,00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spodarka komunalna i ochrona środowisk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 119 842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60" w:after="0"/>
              <w:rPr/>
            </w:pPr>
            <w:r>
              <w:rPr/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ściekowa i ochrona wó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950 182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rPr/>
            </w:pPr>
            <w:r>
              <w:rPr/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82 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ern.oczyszcz.ścieków dla MiG T-no część biologiczna – II etap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 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. Kolektora sanit. Przy ul.Toruńskiej w T-ni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 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3 358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.kanaliz.sanit. grawit.-tłocznej w m. Lubiń-Cytrynowo-Bystrzyc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8 473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d. kanaliz. sanit. w m.Rudki-Brzozówiec oraz modern.stacji uzdatn. wody w m.Kruchow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4 885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4 824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.kanaliz.sanit. grawit.-tłocznej w m. Lubiń-Cytrynowo-Bystrzyc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 684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ud.kanal.sanit.w m.Rudki-Brzozówiec oraz modern. Stacji uzdatn.wody w m.Kruchowo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5 140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1024"/>
        <w:gridCol w:w="56"/>
        <w:gridCol w:w="1260"/>
        <w:gridCol w:w="5517"/>
        <w:gridCol w:w="1323"/>
      </w:tblGrid>
      <w:tr>
        <w:trPr>
          <w:trHeight w:val="23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odpadam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60,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60,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.między gminami na przyg.i wykonanie zad.pn.System unieszkodl.odpadów komun.wraz z bud.zakł.zagosp.odpadów w Lulkowie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60,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, placów i dró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.uliczne przy drodze powiat. W kierunku Miat od Parku Bab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y gospodarki komunalnej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i montaż pochodni na składowisko odpadów komunalnych w m. Świę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ostała działalność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ystemu monitorującego - etap 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ltura i ochrona dziedzictwa narodoweg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500,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my i ośrodki kultury, świetlice i klub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00,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5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00,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gospodarowanie terenu przy budynkach świetlic na terenie Gminy Trzemeszn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Zakup i montaż pieca c.o. wraz z wykonaniem instalacji w świetlicy wiejskiej w Duszni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00,00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ltura fizyczna i spor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85 263,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portow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5 263,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 763,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d.kompleksu boisk sport.w ramach programu"Moje boisko"-Orlik 2012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dowa przystani nad Jeziorem Popielewskim w m. Trzemeszno - opracowanie projektu oświetlenia, przedmiar robót oraz kosztorys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0,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boisk sportowych w ramach budowy kompleksu "Moje boisko" - Orlik 2012 w Trzemesznie przy ul. Piastowskiej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57 663,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500,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łodzi żaglowej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500,00</w:t>
            </w:r>
          </w:p>
        </w:tc>
      </w:tr>
      <w:tr>
        <w:trPr>
          <w:trHeight w:val="23" w:hRule="atLeast"/>
        </w:trPr>
        <w:tc>
          <w:tcPr>
            <w:tcW w:w="8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2011 RO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86 685,31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2 500,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500,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500,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sieci wodociąg. Miaty-Świę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.sieci wodociąg.na osiedlu mieszk.przy ul.Wyszyńskiego - II etap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racow.dokument.projekt.sieci wodociąg. Miaty-Święte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projekt.sieci wodociąg.w m.Wymysłow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projekt.sieci wodociąg.w m.Ziele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.drogi gm.w m.Kruchow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bud.ul.Siennej w Trzemesznie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1017"/>
        <w:gridCol w:w="1283"/>
        <w:gridCol w:w="40"/>
        <w:gridCol w:w="5517"/>
        <w:gridCol w:w="1323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649 037,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8 037,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8 037,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.kanal.sanit.i sieci wodociąg.dla osiedla mieszk.dla m.Niewolno - </w:t>
              <w:br/>
              <w:t>II etap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 037,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.kanal.sanit.Rudki Brzozówiec Trzemeszno część miejsk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4 000,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 000,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 000,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r.między gminami na przyg.i wykonanie zad.pn.System unieszkodl.odpadów komun.wraz z bud.zakł.zagosp.odpadów w Lulkowie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 000,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 wraz z wykon.oświetl. w Trzemżalu, Ochodzy, Ostrowitym, Szydłowi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8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2012 RO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71 537,00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 500,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500,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500,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sieci wodociąg. w m.Ziele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racow.dokument.projekt.sieci wodociąg. w m.Brzozówiec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projekt.sieci wodociąg. w m.Bystrzy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projekt.sieci wodociąg. w m.Gołąbk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net.przebud.drogi gm. - Osiedle Rzemieślnicze Rudk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przebud.ul.Jaśminowej wraz z oświetl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.boiska wielofunkc.przy SP Nr 1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40 429,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8 429,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8 429,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.kanal.sanit.tzw.Stare Miasto  Etap IV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8 429,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projekt. Kanal.sanit.Gołąbki - Kruchow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2 000,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2 000,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r.między gminami na przyg.i wykonanie zad.pn.System unieszkodl.odpadów komun.wraz z bud.zakł.zagosp.odpadów w Lulkowie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2 000,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projekt.i budowa oświetl.ul.Al.Ks.Kowalskieg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8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2013 RO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224 929,00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sieci wodociąg.w m.Brzozówie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sieci wodociąg.w m. Bystrzy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sieci wodociąg.w m.Gołąbk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63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952"/>
        <w:gridCol w:w="952"/>
        <w:gridCol w:w="5239"/>
        <w:gridCol w:w="1800"/>
      </w:tblGrid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31 8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kanal.sanit.Gołąbki-Kruch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1 8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1 8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r.między gminami na przyg.i wykonanie zad.pn.System unieszkodl.odpadów komun.wraz z bud.zakł.zagosp.odpadów w Lulkow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1 800,00</w:t>
            </w:r>
          </w:p>
        </w:tc>
      </w:tr>
      <w:tr>
        <w:trPr>
          <w:trHeight w:val="23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2014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696 8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sieci wodociąg.w m. Wymysłowo-I et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bud.ul.Jaśminowej wraz z oświetl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mont nawierzch.dr.gm. w Trzemżal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 277,54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277,54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277,54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r.między gminami na przyg.i wykonanie zad.pn.System unieszkodl.odpadów komun.wraz z bud.zakł.zagosp.odpadów w Lulkow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277,54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racow.dokument.i budowa oświetl.ulicznego ul.Staszica w T-n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i budowa oświetI. uliczn. ul.Borowskiego w T-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2015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29 277,54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 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 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 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.dr.gm. - osiedle Rzemieślnicze Rud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.nawierzch.dr.gm. w m.Trzemżal-Popiele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2016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 000,00</w:t>
            </w:r>
          </w:p>
        </w:tc>
      </w:tr>
      <w:tr>
        <w:trPr>
          <w:trHeight w:val="23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 636 614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180"/>
        <w:jc w:val="center"/>
        <w:rPr/>
      </w:pPr>
      <w:r>
        <w:rPr/>
        <w:t xml:space="preserve">Przewodniczący Rady Miejskiej </w:t>
      </w:r>
    </w:p>
    <w:p>
      <w:pPr>
        <w:pStyle w:val="Normal"/>
        <w:ind w:left="6372" w:hanging="72"/>
        <w:jc w:val="center"/>
        <w:rPr/>
      </w:pPr>
      <w:r>
        <w:rPr/>
        <w:t xml:space="preserve">/-/ Wiesław Pokorski 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72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 xml:space="preserve">W Wieloletniej Prognozie Finansowej na lata 2011-2019 wprowadza się zmiany zgodnie z wprowadzonymi </w:t>
      </w:r>
      <w:r>
        <w:rPr>
          <w:bCs/>
        </w:rPr>
        <w:t xml:space="preserve">zmianami w uchwale budżetowej Nr </w:t>
      </w:r>
      <w:r>
        <w:rPr/>
        <w:t xml:space="preserve">VI/19/2011 z dnia </w:t>
        <w:br/>
        <w:t xml:space="preserve">26 stycznia 2011 r. </w:t>
      </w:r>
      <w:r>
        <w:rPr>
          <w:bCs/>
        </w:rPr>
        <w:t xml:space="preserve">w sprawie budżetu na rok 2011, w której dokonuje się zmian zmniejszenia planowanych kwot pożyczek na finansowanie zadań realizowanych z udziałem środków pochodzących z budżetu Unii Europejskiej. Powyższa zmiana jest związana ze złożeniem wniosku o weryfikację kosztów kwalifikowalnych do Instytucji dofinansowującej, którą jest Urząd Marszałkowski. Po tych zmianach zmniejsza się również dług Gminy Trzemeszn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center"/>
        <w:rPr/>
      </w:pPr>
      <w:r>
        <w:rPr/>
        <w:t>Burmistrz</w:t>
      </w:r>
    </w:p>
    <w:p>
      <w:pPr>
        <w:pStyle w:val="Normal"/>
        <w:ind w:left="5664" w:hanging="0"/>
        <w:jc w:val="center"/>
        <w:rPr/>
      </w:pPr>
      <w:r>
        <w:rPr/>
        <w:t>/-/ Krzysztof Dereziński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40:00Z</dcterms:created>
  <dc:creator>emilia.krause</dc:creator>
  <dc:description/>
  <dc:language>en-US</dc:language>
  <cp:lastModifiedBy>marta.wojtaszak</cp:lastModifiedBy>
  <cp:lastPrinted>2011-11-16T17:19:00Z</cp:lastPrinted>
  <dcterms:modified xsi:type="dcterms:W3CDTF">2011-12-07T08:59:00Z</dcterms:modified>
  <cp:revision>3</cp:revision>
  <dc:subject/>
  <dc:title>Załącznik Nr 6 do protokółu</dc:title>
</cp:coreProperties>
</file>