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/>
      </w:pPr>
      <w:r>
        <w:rPr>
          <w:b w:val="false"/>
          <w:sz w:val="20"/>
        </w:rPr>
        <w:t>Załącznik Nr 16 do protokołu</w:t>
      </w:r>
    </w:p>
    <w:p>
      <w:pPr>
        <w:pStyle w:val="Normal"/>
        <w:ind w:left="4956" w:firstLine="708"/>
        <w:rPr/>
      </w:pPr>
      <w:r>
        <w:rPr/>
        <w:t xml:space="preserve">Nr XIX/2011 Sesji Rady Miejskiej </w:t>
      </w:r>
    </w:p>
    <w:p>
      <w:pPr>
        <w:pStyle w:val="Normal"/>
        <w:ind w:left="4956" w:firstLine="708"/>
        <w:rPr/>
      </w:pPr>
      <w:r>
        <w:rPr/>
        <w:t>w Trzemesznie z dnia 30 listopada 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6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1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w sprawie uchwalenia regulaminu korzystania z boisk sportowych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,,Moje boisko-Orlik 2012” przy Ośrodku Sportu i Rekreacji w Trzemesznie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 xml:space="preserve">Na podstawie art. 18 ust. 1, art. 40 ust. 2 pkt 4 ustawy z dnia 8 marca 1990 r. </w:t>
        <w:br/>
        <w:t>o samorządzie gminnym (Dz.U.z 2001 r. Nr 142, poz. 1591 z późn. zm.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Ustala  się   ,,Regulamin  korzystania z  boisk  sportowych  ,,Moje boisko-Orlik 2012”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przy OSiR w Trzemesznie” w brzmieniu określonym w załączniku Nr 1 do niniejszej uchwały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Wykonanie uchwały powierza się Burmistrzowi Miasta i Gminy w Trzemesznie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-/ Wiesław Pok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e względu na ogólnodostępny charakter miejsc użyteczności publicznej, koniecznym jest ustalenie regulaminów korzystania z tych obiektów. Regulaminy stanowią jasne i przejrzyste zasady korzystania z obiektów dla wszystkich użytkow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ek uchwalenia regulaminów wynika z przepisów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o Uchwały Nr XIX/165/2011</w:t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Miejskiej w Trzemesznie</w:t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 dnia  30 listopad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4"/>
          <w:szCs w:val="24"/>
        </w:rPr>
      </w:pPr>
      <w:r>
        <w:rPr>
          <w:rFonts w:eastAsia="Calibri"/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korzystania z boisk sportowych ,,Moje boisko-Orlik 2012” przy OSiR w Trzemesznie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>Właścicielem boisk jest Gmina Trzemeszno. Obiekt jest administrowany przez Ośrodek Sportu i Rekreacji w Trzemesznie przy ul. Piastowskiej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Celem działalności jest służenie społeczeństwu Gminy Trzemeszno w zakresie organizacji imprez sportowych i kulturalnych, jak również udostępnianie obiektu stowarzyszeniom sportowym, szkołom, instytucjom oraz innym osobom prawnym i fizycznym, w tym prowadzącym działalność gospodarczą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asady, terminy oraz godziny korzystania z obiektu ustala Dyrektor OSiR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OSiR w Trzemesznie nie ponosi odpowiedzialności za wypadki zaistniałe w trakcie korzystania z obiektu. Użytkownicy korzystają z boisk na własną odpowiedzialność i odpowiadają materialnie za wyrządzone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W sytuacji niekorzystnych warunków atmosferycznych Dyrektor OSiR może zakazać korzystani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 obiektów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Osoby przebywające na terenie boisk muszą stosować się do niniejszego regulaminu i przestrzegać zasad bezpieczeństwa oraz zobowiązane są do podporządkowania się poleceniom pracownika OSiR, służb porządkowych i osób upoważnionych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Organizowanie jakichkolwiek  imprez wymaga zgody Dyrektora  OSiR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 boiska mogą  korzystać osoby indywidualne oraz grupy zorganizowane zgodnie z harmonogramem i w obecności trenera, nauczyciela lub instruktora, którzy ponoszą odpowiedzialność za grupę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Osoby korzystające z boisk zobowiązane są do wpisania się do rejestru użytkowników prowadzonego przez pracowników OSiR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Korzystanie z urządzeń sportowych boisk sportowych przez inne grupy lub osoby indywidualne odbywa się zgodnie z ich przeznaczeniem i jest możliwe za zgodą pracownika OSiR lub innych upoważnionych osób. Osoby do lat 18, korzystające z urządzeń sportowych, mogą przebywać na terenie boisk tylko pod opieką osób doros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Z boisk można korzystać tylko w odpowiednim obuwiu o płaskiej podeszwie lub krótkimi korkami z tworzyw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FF0000"/>
        </w:rPr>
        <w:t>Zabrania się używania obuwia piłkarskiego z długimi korkami plastikowymi lub metalowymi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a bezpieczeństwo i porządek na obiekcie odpowiada organizator imprezy, do którego obowiązków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respektowanie postanowień regulaminu oraz zapewnienie ładu i porządku przed rozpoczęciem imprezy, w czasie jej trwania oraz po zakończeniu impre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niedopuszczenie do uczestniczenia w imprezie osób nietrzeźwych lub odurzonych, a także osób zamierzających wnieść na teren boiska sportowego przedmioty wymienione w pkt.14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d przystąpieniem do zajęć prowadzący zobowiązany jest sprawdzić stan techniczny sprzętu i wyposażenia, a po zakończeniu pozostawić urządzenia i sprzęt w miejscach do tego przeznaczonych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niezwłoczne podejmowanie działań mających na celu usunięcie zagrożenia życia lub zdrowia uczestników imprezy lub zapobieżenie niszczenia mienia oraz zgłoszenie zagrożeń lub uszkodzeń pracownikowi OSiR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zapewnienie drożności wejść na boisko oraz dróg na terenie boisk, w szczególności dróg ewakuacyjnych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ustalenie z pracownikiem obsługi oraz użytkownikiem boiska, przed rozpoczęciem imprezy, miejsc niedostępnych dla uczestników imprezy lub widzów oraz odpowiednie oznakowanie tych miejsc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Na terenie boisk zabrania się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korzystania z obiektów bez zgody pracownika OSiR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bywania i korzystania z obiektu poza godzinami otwar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wnoszenia materiałów pirotechnicznych, szkodliwych środków chemicznych, alkoholu i środków odurzających, broni, niebezpiecznych narzędzi, </w:t>
      </w:r>
      <w:r>
        <w:rPr>
          <w:rFonts w:eastAsia="Calibri"/>
          <w:color w:val="FF0000"/>
        </w:rPr>
        <w:t>opakowań szklanych</w:t>
      </w:r>
      <w:r>
        <w:rPr>
          <w:rFonts w:eastAsia="Calibri"/>
        </w:rPr>
        <w:t>, lub innych przedmiotów zagrażających bezpieczeństwu innych uczestników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chodzenia przez ogrodzenie i w miejscach niedozwolonych bądź też tarasowanie przejść i ciągów komunikacyjnych oraz dróg ewakuacyjnych uniemożliwiających swobodne poruszanie się zawodników, wykonywanie obowiązków przez sędziów, trenerów, służbę ochrony i inne osoby działających w imieniu organizatorów imprezy lub zarządcy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zaśmiecania i zanieczyszczania w inny sposób terenu kompleksu sportowego i jego obrzeży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zakłócenia ładu i porządku , wszczynania awantur i zamieszek, bądź prowokowania do takich zachowań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noszenia i spożywania alkoholu oraz środków odurzających oraz przebywania na boisku w stanie nietrzeźwym lub po spożyciu środka odurzającego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niszczenia ławek, ogrodzenia, koszy i innych urządzeń oraz drzew, krzewów, trawy na terenie boiska i jego obrzeżach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zniecenie ognia, rozsiewania i rozlewania chemicznych środków szkodliwych dla przyrody i zdrowia ludzkiego, używania rac i innych materiałów pirotechnicznych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załatwiania potrzeb fizjologicznych poza miejscami do tego przeznaczonymi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bywania na terenie kompleksu sportowego po jego zamknięci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bywania na płycie boiska osób innych niż zawodnicy, trenerzy, sędziowie oraz organizatorzy imprez i obsługa boisk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jeżdżania pojazdów bez zezwolenia obsług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</w:t>
      </w:r>
      <w:r>
        <w:rPr>
          <w:sz w:val="28"/>
          <w:szCs w:val="28"/>
        </w:rPr>
        <w:t xml:space="preserve"> </w:t>
      </w:r>
      <w:r>
        <w:rPr/>
        <w:t>terenie boisk obowiązuje zakaz poruszania się na  rowerach, rolkach, deskorolkach i innym podobnym sprzęcie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prowadzania psów (nie dotyczy osób niewidomych używających psów jako przewodników) i innych zwierząt z wyjątkiem organizowanych wystaw tych zwierząt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alenia tytoni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używania wulgarnych lub obraźliwych słów oraz zachowań obrażających lub naruszających godność osobistą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bywania w miejscach oznaczonych jako niedostępne dla osób nieupoważnionych lub w miejscach, które z racji ich funkcji nie są przeznaczone do powszechnego użytk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umieszczania na budynkach, urządzeniach, drogach, lub ogrodzeniach napisów, plakatów, reklam lub ogłoszeń bez zgody pracowników OSiR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owadzenia – bez posiadania stosownych uprawnień – sprzedaży towarów lub kart wstępu oraz prowadzenia bez zezwolenia zbiórek pieniężnych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Wszelkie zauważone zagrożenia dla zdrowia lub życia korzystających z boiska oraz zniszczenia należy niezwłoczne zgłaszać pracownikowi OSiR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Pracownicy OSiR mogą kontrolować wszystkie zajęcia, a w razie stwierdzenia uchybień zakazać dalszego korzystania z boisk. </w:t>
      </w:r>
    </w:p>
    <w:p>
      <w:pPr>
        <w:pStyle w:val="Normal"/>
        <w:tabs>
          <w:tab w:val="clear" w:pos="708"/>
          <w:tab w:val="left" w:pos="5445" w:leader="none"/>
        </w:tabs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lefony alarmowe: 112; pogotowie ratunkowe – 999;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traż pożarna – 998; policja - 997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1:00Z</dcterms:created>
  <dc:creator>USER</dc:creator>
  <dc:description/>
  <dc:language>en-US</dc:language>
  <cp:lastModifiedBy>marta.wojtaszak</cp:lastModifiedBy>
  <cp:lastPrinted>2011-11-10T13:55:00Z</cp:lastPrinted>
  <dcterms:modified xsi:type="dcterms:W3CDTF">2011-12-07T09:33:00Z</dcterms:modified>
  <cp:revision>5</cp:revision>
  <dc:subject/>
  <dc:title>Załącznik Nr … do protokołu</dc:title>
</cp:coreProperties>
</file>