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                                                                                        </w:t>
      </w:r>
      <w:r>
        <w:rPr>
          <w:color w:val="000000"/>
          <w:kern w:val="2"/>
          <w:lang w:val="pl-PL" w:eastAsia="zxx" w:bidi="zxx"/>
        </w:rPr>
        <w:t>Załącznik  Nr 9 do protokoł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                                                                                        </w:t>
      </w:r>
      <w:r>
        <w:rPr>
          <w:color w:val="000000"/>
          <w:kern w:val="2"/>
          <w:lang w:val="pl-PL" w:eastAsia="zxx" w:bidi="zxx"/>
        </w:rPr>
        <w:t xml:space="preserve">Nr XIX/2011  z sesji Rady Miejskiej 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                                                                                        </w:t>
      </w:r>
      <w:r>
        <w:rPr>
          <w:color w:val="000000"/>
          <w:kern w:val="2"/>
          <w:lang w:val="pl-PL" w:eastAsia="zxx" w:bidi="zxx"/>
        </w:rPr>
        <w:t>z dnia 30 listopada 2011 rok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1"/>
          <w:szCs w:val="21"/>
          <w:lang w:val="pl-PL" w:eastAsia="zxx" w:bidi="zxx"/>
        </w:rPr>
      </w:pPr>
      <w:r>
        <w:rPr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UCHWAŁA NR XIX/158/2011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RADY MIEJSKIEJ W TRZEMESZNIE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z dnia 30 listopada 2011 roku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w sprawie ustalenia górnych stawek opłat ponoszonych przez właścicieli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nieruchomości za usługi w zakresie usuwania i unieszkodliwiania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lang w:val="pl-PL" w:eastAsia="zxx" w:bidi="zxx"/>
        </w:rPr>
        <w:t>odpadów komunalnych.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>Na podstawie art. 7 ust. 1 pkt. 3 i art. 18 ust. 2 pkt. 15 ustawy z dnia 8 marca 1990 roku o samorządzie gminnym (tekst jednolity Dz. U. z 2001r. Nr 142, poz 1591, ze zm.), art. 6 ust. 2, 4  i 4a ustawy z dnia 13 września 1996 roku o utrzymaniu czystości i porządku w gminach (tekst jednolity Dz. U. z 2005 roku Nr 236, poz. 2008, ze zm.) oraz art. 9 ustawy z dnia 5 lipca 2001 roku o cenach (Dz. U. z 2001r. Nr 97, poz. 1050, ze zm.)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Rada Miejska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uchwala co następuje: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§ 1.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</w:t>
      </w:r>
      <w:r>
        <w:rPr>
          <w:color w:val="000000"/>
          <w:kern w:val="2"/>
          <w:lang w:val="pl-PL" w:eastAsia="zxx" w:bidi="zxx"/>
        </w:rPr>
        <w:t>1. Ustala się następujące górne stawki opłat ponoszonych przez właścicieli nieruchomości położonych na terenie miasta i gminy Trzemeszno, za usługi w zakresie usuwania</w:t>
        <w:br/>
        <w:t>i unieszkodliwiania odpadów komunalnych, świadczone przez  Trzemeszeńskie Przedsiębiorstwo Komunalne w Trzemesznie oraz inne podmioty świadczące te usługi na podstawie stosownego zezwolenia, które wynoszą: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11,00 zł/szt za wywóz pojemnika V-110 z terenu miast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11,00 zł/szt za wywóz pojemnika V-110 powyżej 5 km od składowiska odpad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11,50 zł/szt za wywóz pojemnika V-110 powyżej 10 km od składowiska odpad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6,00 zł/kw za dzierżawę pojemnika V-110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1,00 zł/szt za wywóz pojemnika V-240 z terenu miast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2,00 zł/szt za wywóz pojemnika V-240 powyżej 5 km od składowiska odpad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3,00 zł/szt za wywóz pojemnika V-240 powyżej 10 km od składowiska odpad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6,00 zł/kw za dzierżawę pojemnika V-240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90,00 zł/szt za wywóz pojemnika V-1100 z terenu miast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93,00 zł/szt za wywóz pojemnika V-1100 powyżej 5 km od składowiska odpad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97,00 zł/szt za wywóz pojemnika V-1100 powyżej 10 km od składowiska odpad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5,00 zł/szt za dzierżawę pojemnika V-1100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85,00 zł/szt za wywóz kontenera KP-6,7 z terenu miast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310,00 zł/szt za wywóz kontenera KP-6,7 powyżej 5 km od składowisk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65,00 zł/kw za dzierżawę kontenera KP-6,7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75,00 zł/t za wywóz nieczystości stałych z załadunkiem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18,00 zł/m³ za wywóz nieczystości płynnych z terenu miast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3,00 zł/m³ za wywóz nieczystości płynnych powyżej 5 km od punktu zlew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kern w:val="2"/>
          <w:lang w:val="pl-PL" w:eastAsia="zxx" w:bidi="zxx"/>
        </w:rPr>
        <w:t>24,00 zł/m³ za wywóz nieczystości płynnych powyżej 10 km od punktu zlewnego.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</w:t>
      </w:r>
      <w:r>
        <w:rPr>
          <w:color w:val="000000"/>
          <w:kern w:val="2"/>
          <w:lang w:val="pl-PL" w:eastAsia="zxx" w:bidi="zxx"/>
        </w:rPr>
        <w:t>2. Do wyżej wymienionych stawek naliczany będzie obowiązujący podatek VAT.</w:t>
      </w:r>
    </w:p>
    <w:p>
      <w:pPr>
        <w:pStyle w:val="Normal"/>
        <w:jc w:val="right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§2.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</w:t>
      </w:r>
      <w:r>
        <w:rPr>
          <w:color w:val="000000"/>
          <w:kern w:val="2"/>
          <w:lang w:val="pl-PL" w:eastAsia="zxx" w:bidi="zxx"/>
        </w:rPr>
        <w:t>Wykonanie uchwały powierza się Burmistrzowi Miasta i Gminy Trzemeszno.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 xml:space="preserve">§3. 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</w:t>
      </w:r>
      <w:r>
        <w:rPr>
          <w:color w:val="000000"/>
          <w:kern w:val="2"/>
          <w:lang w:val="pl-PL" w:eastAsia="zxx" w:bidi="zxx"/>
        </w:rPr>
        <w:t>Traci moc uchwała Nr LV/358/2009 Rady Miejskiej w Trzemesznie z dnia 25 listopada 2009 roku w sprawie ustalenia górnych stawek opłat ponoszonych przez właścicieli nieruchomości za usługi w zakresie usuwania i unieszkodliwiania odpadów komunalnych.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§4.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</w:t>
      </w:r>
      <w:r>
        <w:rPr>
          <w:color w:val="000000"/>
          <w:kern w:val="2"/>
          <w:lang w:val="pl-PL" w:eastAsia="zxx" w:bidi="zxx"/>
        </w:rPr>
        <w:t>Uchwała podlega ogłoszeniu w sposób zwyczajowo przyjęty w gminie przez rozplakatowanie obwieszczeń na tablicach ogłoszeń w siedzibie Urzędu Miasta i Gminy Trzemeszno i innych miejscach wyznaczonych do umieszczenia ogłoszeń, a także przez opublikowanie w gazecie lokalnej „Kosynier”.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  <w:t>§5.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</w:t>
      </w:r>
      <w:r>
        <w:rPr>
          <w:color w:val="000000"/>
          <w:kern w:val="2"/>
          <w:lang w:val="pl-PL" w:eastAsia="zxx" w:bidi="zxx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kern w:val="2"/>
          <w:lang w:val="pl-PL" w:eastAsia="zxx" w:bidi="zxx"/>
        </w:rPr>
      </w:pPr>
      <w:r>
        <w:rPr>
          <w:b/>
          <w:bCs/>
          <w:i/>
          <w:color w:val="000000"/>
          <w:kern w:val="2"/>
          <w:lang w:val="pl-PL" w:eastAsia="zxx" w:bidi="zxx"/>
        </w:rPr>
        <w:t>Przewodniczący Rady Miejskiej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kern w:val="2"/>
          <w:lang w:val="pl-PL" w:eastAsia="zxx" w:bidi="zxx"/>
        </w:rPr>
      </w:pPr>
      <w:r>
        <w:rPr>
          <w:b/>
          <w:bCs/>
          <w:i/>
          <w:color w:val="000000"/>
          <w:kern w:val="2"/>
          <w:lang w:val="pl-PL" w:eastAsia="zxx" w:bidi="zxx"/>
        </w:rPr>
        <w:t>/-/ Wiesław Pokorski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kern w:val="2"/>
          <w:sz w:val="32"/>
          <w:szCs w:val="32"/>
          <w:u w:val="single"/>
          <w:lang w:val="pl-PL" w:eastAsia="zxx" w:bidi="zxx"/>
        </w:rPr>
      </w:pPr>
      <w:r>
        <w:rPr>
          <w:b/>
          <w:bCs/>
          <w:i/>
          <w:color w:val="000000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  <w:lang w:val="pl-PL" w:eastAsia="zxx" w:bidi="zxx"/>
        </w:rPr>
      </w:pPr>
      <w:r>
        <w:rPr>
          <w:b/>
          <w:bCs/>
          <w:color w:val="000000"/>
          <w:kern w:val="2"/>
          <w:sz w:val="32"/>
          <w:szCs w:val="32"/>
          <w:lang w:val="pl-PL" w:eastAsia="zxx" w:bidi="zxx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b/>
          <w:bCs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>Stosownie do art. 6 ust. 2 ustawy z dnia 13 września 1996 roku o utrzymaniu czystości</w:t>
        <w:br/>
        <w:t>i porządku w gminach rada gminy określa w drodze uchwały górne stawki opłat ponoszonych przez właścicieli nieruchomości za usługi w zakresie odbierania odpadów komunalnych oraz opróżniania zbiorników bezodpływowych i transportu nieczystości ciekłych.</w:t>
        <w:tab/>
      </w:r>
    </w:p>
    <w:p>
      <w:pPr>
        <w:pStyle w:val="Normal"/>
        <w:spacing w:lineRule="auto" w:line="360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>Regulowane stawki dotyczą wszystkich podmiotów prowadzących działalność</w:t>
        <w:br/>
        <w:t>w zakresie odbierania odpadów komunalnych i mają charakter stawek maksymalnych, wiążą podmioty świadczące usługi, a także mają zastosowanie do administracyjnego trybu nakładania obowiązku uiszczania opłat unormowanego w trybie art. 6 ust. 7 ustawy.</w:t>
      </w:r>
    </w:p>
    <w:p>
      <w:pPr>
        <w:pStyle w:val="Normal"/>
        <w:spacing w:lineRule="auto" w:line="360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>Ponadto projekt uwzględnia dodatkowe stawki, które są ujęte w cenniku gminnego zakładu budżetowego, ponieważ to rozszerzenie uwzględnia szersze spectrum grup opłat i odbiorców usług.</w:t>
      </w:r>
    </w:p>
    <w:p>
      <w:pPr>
        <w:pStyle w:val="Normal"/>
        <w:spacing w:lineRule="auto" w:line="360"/>
        <w:ind w:firstLine="397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Dotychczas obowiązujące stawki nie były aktualizowane od 2 lat. Proponowane stawki wzrastają średnio o 10% jako konsekwencja wzrostu czynników kosztotwórczych.</w:t>
      </w:r>
    </w:p>
    <w:p>
      <w:pPr>
        <w:pStyle w:val="Normal"/>
        <w:spacing w:lineRule="auto" w:line="360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 xml:space="preserve">W załączeniu przedstawiono także planowane stawki opłat na 2012 rok przez Trzemeszeńskie Przedsiębiorstwo Komunalne wraz z uzasadnieniem oraz kalkulacją opłaty za przyjęcie odpadów na składowisko komunalno-przemysłowe oraz kalkulacjami  opłat za poszczególne segmenty usług. </w:t>
      </w:r>
    </w:p>
    <w:p>
      <w:pPr>
        <w:pStyle w:val="Normal"/>
        <w:spacing w:lineRule="auto" w:line="360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>Korzystając z przysługującej kompetencji oraz wypełniając obowiązek wynikający</w:t>
        <w:br/>
        <w:t>z ustawy o utrzymaniu czystości i porządku w gminach przedkładam Wysokiej Radzie niniejszy projekt, wnioskując o jego przyjęcie.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  <w:t>Burmistrz</w:t>
      </w:r>
    </w:p>
    <w:p>
      <w:pPr>
        <w:pStyle w:val="Normal"/>
        <w:spacing w:lineRule="auto" w:line="360"/>
        <w:ind w:left="5670" w:hanging="0"/>
        <w:jc w:val="center"/>
        <w:rPr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  <w:t>/-/ Krzysztof Dereziński</w:t>
      </w:r>
    </w:p>
    <w:p>
      <w:pPr>
        <w:pStyle w:val="Normal"/>
        <w:spacing w:lineRule="auto" w:line="360"/>
        <w:jc w:val="both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Trzemeszno, 15 listopada 2011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0:00Z</dcterms:created>
  <dc:creator>magdalena.ciszak</dc:creator>
  <dc:description/>
  <dc:language>en-US</dc:language>
  <cp:lastModifiedBy>marta.wojtaszak</cp:lastModifiedBy>
  <cp:lastPrinted>2011-12-01T10:33:00Z</cp:lastPrinted>
  <dcterms:modified xsi:type="dcterms:W3CDTF">2011-12-07T08:48:00Z</dcterms:modified>
  <cp:revision>3</cp:revision>
  <dc:subject/>
  <dc:title>                                                               </dc:title>
</cp:coreProperties>
</file>