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9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8 do protokołu</w:t>
        <w:br/>
        <w:t>Nr XIX/2011 Sesji Rady Miejskiej</w:t>
        <w:br/>
        <w:t>w Trzemesznie z dnia 30 listopada 2011 r.</w:t>
      </w:r>
    </w:p>
    <w:p>
      <w:pPr>
        <w:pStyle w:val="NormalnyWeb"/>
        <w:spacing w:before="28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28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0"/>
          <w:szCs w:val="30"/>
        </w:rPr>
        <w:t>Uchwała Nr XIX/157/2011</w:t>
      </w:r>
      <w:r>
        <w:rPr/>
        <w:br/>
      </w:r>
      <w:r>
        <w:rPr>
          <w:b/>
          <w:bCs/>
          <w:sz w:val="30"/>
          <w:szCs w:val="30"/>
        </w:rPr>
        <w:t>Rady Miejskiej w Trzemesznie</w:t>
      </w:r>
      <w:r>
        <w:rPr/>
        <w:br/>
      </w:r>
      <w:r>
        <w:rPr>
          <w:b/>
          <w:bCs/>
          <w:sz w:val="30"/>
          <w:szCs w:val="30"/>
        </w:rPr>
        <w:t>z dnia 30 listopada 2011 roku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określenia wysokości stawek opłaty miejscowej</w:t>
      </w:r>
    </w:p>
    <w:p>
      <w:pPr>
        <w:pStyle w:val="NormalnyWeb"/>
        <w:spacing w:before="28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8 ust. 2 pkt 8 ustawy z dnia 8 marca 1990 r. o samorządzie gminnym (tekst jednolity: Dz.U. </w:t>
        <w:br/>
        <w:t xml:space="preserve">z 2001 r. nr 142, poz. 1591; z 2002 r. Nr 23, poz. 220, Nr 62, poz. 558, Nr 113, poz.984, Nr 153, poz. 1271, Nr 214, </w:t>
        <w:br/>
        <w:t xml:space="preserve">poz. 1806; z 2003 r. Nr 80, poz. 717, Nr 162, poz. 1568; z 2004 r. Nr 102, poz. 1055, Nr 116, poz. 1203, z 2005 r. Nr 172, poz.1441; z 2006 r. Nr 17, poz. 128, Nr 181,poz. 1337; z 2007 r. Nr 48, poz. 327, Nr 138, poz. 974, Nr 173, poz.1218; z 2008 r. Nr 180, poz. 1111, Nr 223, poz. 1458; z 2009 r. Nr 52, poz. 420, Nr 157, poz. 1241; z 2010 r., Nr 28, poz. 142, Nr 28, </w:t>
        <w:br/>
        <w:t xml:space="preserve">poz. 146, Nr 106, poz. 675, Nr 40, poz.230; z 2011 r., Nr 117, poz. 679, Nr 134, poz. 777, Nr 21, poz. 113, Nr 149, poz. 887) i art. 19 pkt 1 lit. b), lit. c) i pkt 2 ustawy z dnia 12 stycznia 1991 r. o podatkach i opłatach lokalnych (tekst jednolity: Dz.U. </w:t>
        <w:br/>
        <w:t>z 2010 r., Nr 95, poz. 613, Nr 96, poz. 620, Nr 225, poz. 1461, Nr 226, poz. 1475; z 2011 r., Nr 102, poz. 584, Nr 112, poz. 654, Nr 171, poz. 1016)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bCs/>
        </w:rPr>
        <w:t>RADA MIEJSKA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 w:before="280" w:after="0"/>
        <w:rPr/>
      </w:pPr>
      <w:r>
        <w:rPr/>
        <w:t>Niniejszą uchwałą ustala się:</w:t>
        <w:br/>
        <w:t>1) wysokość stawek opłaty miejscowej;</w:t>
        <w:br/>
        <w:t>2) zasady ustalania i poboru oraz terminy płatności opłaty miejscowej;</w:t>
        <w:br/>
        <w:t xml:space="preserve">3) pobór opłaty miejscowej w drodze inkasa, osoby inkasentów, termin płatności dla </w:t>
        <w:br/>
        <w:t xml:space="preserve">    inkasentów oraz wynagrodzenie za inkaso.</w:t>
      </w:r>
    </w:p>
    <w:p>
      <w:pPr>
        <w:pStyle w:val="NormalnyWeb"/>
        <w:spacing w:lineRule="auto" w:line="360" w:before="28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360" w:before="280" w:after="0"/>
        <w:rPr/>
      </w:pPr>
      <w:r>
        <w:rPr/>
        <w:t xml:space="preserve">Opłata miejscowa wynosi </w:t>
      </w:r>
      <w:r>
        <w:rPr>
          <w:b/>
          <w:bCs/>
        </w:rPr>
        <w:t xml:space="preserve">1,90 zł </w:t>
      </w:r>
      <w:r>
        <w:rPr/>
        <w:t>za każdy dzień pobytu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arządza się pobór opłaty miejscowej w drodze inkasa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płatę miejscową pobierają osoby fizyczne, osoby prawne i jednostki organizacyjne nie mające osobowości prawnej, prowadzące ośrodki wypoczynkowe, hotele, pensjonaty, kwatery, wynajmujące domy letniskowe itp. od osób fizycznych przebywających na terenie gminy dłużej niż dobę w celach wypoczynkowych, szkoleniowych lub turystyczny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 innych miejscach – sołtys lub przewodniczący organu wykonawczego jednostki pomocniczej gminy, których wykaz określony został w załączniku nr 1 do uchwał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zynności inkasentów wykonywane będą po zawarciu umowy przez inkasentów określonych w pkt 2 i 3 z organem podatkowym Gminy Trzemeszno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280" w:after="0"/>
        <w:rPr/>
      </w:pPr>
      <w:r>
        <w:rPr/>
        <w:t xml:space="preserve">Inkasentom opłaty miejscowej przysługuje wynagrodzenie w wysokości 20 % zainkasowanych i terminowo odprowadzanych opłat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280" w:after="0"/>
        <w:rPr/>
      </w:pPr>
      <w:r>
        <w:rPr/>
        <w:t>W przypadkach określonych w § 3 pkt 2 uchwały, kierownik lub właściciel firmy obowiązany jest głosić niezwłocznie organowi podatkowemu pracowników upoważnionych do poboru opłaty miejscowej, podając ich imiona i nazwiska oraz miejsce zamieszkania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280" w:after="0"/>
        <w:rPr/>
      </w:pPr>
      <w:r>
        <w:rPr/>
        <w:t>Inkasenci wymienieni w § 3 pkt 1 i 2 pobierają opłatę miejscową w wysokości określonej w niniejszej uchwale za taką liczbę dni poboru, jaką podaje zgłaszający się na pobyt czasowy. W razie przedłużenia pobytu opłatę za dalsze dni pobiera się przy przedłużeniu pobyt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280" w:after="0"/>
        <w:rPr/>
      </w:pPr>
      <w:r>
        <w:rPr/>
        <w:t>W razie niemożliwości pobierania opłaty miejscowej albo pobieraniu jej za niepełny okres inkasent obowiązany jest zawiadomić o tym niewzłocznie organ podatkowy, podając w zawiadomieniu miejsce czasowego pobytu osoby zobowiązanej do uiszczenia opłaty, miejsce jej stałego zamieszkania oraz kwotę należnej opłat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280" w:after="0"/>
        <w:rPr/>
      </w:pPr>
      <w:r>
        <w:rPr/>
        <w:t>Inkasenci wydają pokwitowanie na każdą pobraną kwotę opłaty miejscowej, wedgług wzoru ustalonego w przepisach o udokumentowaniu operacji kasowych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280" w:after="0"/>
        <w:rPr/>
      </w:pPr>
      <w:r>
        <w:rPr/>
        <w:t>Inkasenci pobierający opłatę miejscową zobowiązani są wpłacić ją na rachunek lub w kasie Urzędu Miasta i Gminy Trzemeszno w terminie do 5 dnia miesiąca następującego po miesiącu, w którym pobrano opłatę. W razie gdy zainkasowana kwota opłaty miejscowej przekroczy 200, 00 zł inkasent zobowiązany jest przekazać ją w dniu następnym po dniu, w którym zainkasowana kwota przekroczyła 200,00 zł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280" w:after="0"/>
        <w:rPr/>
      </w:pPr>
      <w:r>
        <w:rPr/>
        <w:t>Traci moc uchwała Nr LV/363/2009 Rady Miejskiej w Trzemesznie z dnia 25 listopada 2009 roku w sprawie określenia wysokości stawek opłaty miejscowej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before="280" w:after="0"/>
        <w:rPr/>
      </w:pPr>
      <w:r>
        <w:rPr/>
        <w:t>Uchwała wchodzi w życie po upływie 14 dni od dnia ogłoszenia w Dzienniku Urzędowym Województwa Wielkopolskiego, z mocą obowiązującą od dnia 1 stycznia 2012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280" w:after="0"/>
        <w:ind w:left="5760" w:hanging="180"/>
        <w:rPr>
          <w:i/>
          <w:i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Załącznik nr 1 do Uchwały XIX/157/2011</w:t>
      </w:r>
      <w:r>
        <w:rPr>
          <w:i/>
        </w:rPr>
        <w:br/>
      </w:r>
      <w:r>
        <w:rPr>
          <w:i/>
          <w:sz w:val="20"/>
          <w:szCs w:val="20"/>
        </w:rPr>
        <w:t>Rady Miejskiej w Trzemesznie</w:t>
      </w:r>
      <w:r>
        <w:rPr>
          <w:i/>
        </w:rPr>
        <w:br/>
      </w:r>
      <w:r>
        <w:rPr>
          <w:i/>
          <w:sz w:val="20"/>
          <w:szCs w:val="20"/>
        </w:rPr>
        <w:t>z dnia 30 listopada 2011 r.</w:t>
      </w:r>
    </w:p>
    <w:p>
      <w:pPr>
        <w:pStyle w:val="NormalnyWeb"/>
        <w:spacing w:before="280" w:after="0"/>
        <w:ind w:left="6120" w:hanging="0"/>
        <w:rPr>
          <w:i/>
          <w:i/>
        </w:rPr>
      </w:pPr>
      <w:r>
        <w:rPr>
          <w:i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-180" w:hanging="180"/>
        <w:rPr/>
      </w:pPr>
      <w:r>
        <w:rPr/>
        <w:t>Inkaso opłaty miejscowej określone w § 1 pkt 1 powierza się:</w:t>
      </w:r>
    </w:p>
    <w:p>
      <w:pPr>
        <w:pStyle w:val="NormalnyWeb"/>
        <w:spacing w:before="280" w:after="0"/>
        <w:rPr/>
      </w:pPr>
      <w:r>
        <w:rPr/>
        <w:t>1. Na terenie miasta Trzemeszna: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>a) kierownikowi Hotelu „Pietrak” Spółka Jawna – inkaso w wysokości 20 %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>b) kierownikowi Hotelu „Czeremcha” - inkaso w wysokości 20%</w:t>
      </w:r>
    </w:p>
    <w:p>
      <w:pPr>
        <w:pStyle w:val="NormalnyWeb"/>
        <w:spacing w:before="280" w:after="0"/>
        <w:rPr/>
      </w:pPr>
      <w:r>
        <w:rPr/>
        <w:t>2. Na terenie sołectwa Gołąbki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 xml:space="preserve">a) kierownikowi Ośrodka Wypoczynkowego „Jutrzenka” w Gołąbkach – inkaso </w:t>
        <w:br/>
        <w:t xml:space="preserve">       w wysokości 20 %</w:t>
      </w:r>
    </w:p>
    <w:p>
      <w:pPr>
        <w:pStyle w:val="NormalnyWeb"/>
        <w:spacing w:before="280" w:after="0"/>
        <w:rPr/>
      </w:pPr>
      <w:r>
        <w:rPr/>
        <w:t xml:space="preserve">    </w:t>
      </w:r>
      <w:r>
        <w:rPr/>
        <w:t>b) kierownikowi Baru „PRZYLESIE” w Gołąbkach – inkaso w wysokości 20 %</w:t>
      </w:r>
    </w:p>
    <w:p>
      <w:pPr>
        <w:pStyle w:val="NormalnyWeb"/>
        <w:spacing w:before="280" w:after="0"/>
        <w:rPr/>
      </w:pPr>
      <w:r>
        <w:rPr/>
        <w:t>3. We wsi Popielewo – Pan Jerzy Semrau właściciel gospodarstwa agroturystycznego</w:t>
        <w:br/>
        <w:t xml:space="preserve">  „Dom Stara Chata” - inkaso w wysokości 20 %</w:t>
      </w:r>
    </w:p>
    <w:p>
      <w:pPr>
        <w:pStyle w:val="NormalnyWeb"/>
        <w:spacing w:before="280" w:after="0"/>
        <w:rPr/>
      </w:pPr>
      <w:r>
        <w:rPr/>
        <w:t xml:space="preserve">4. Na terenie sołectwa Wymysłowo – Pan Marek Kasprowicz sołtys wsi Wymysłowo – </w:t>
        <w:br/>
        <w:t xml:space="preserve">    inkaso w wysokości 20 %</w:t>
      </w:r>
    </w:p>
    <w:p>
      <w:pPr>
        <w:pStyle w:val="NormalnyWeb"/>
        <w:spacing w:before="280" w:after="0"/>
        <w:rPr/>
      </w:pPr>
      <w:r>
        <w:rPr/>
        <w:t xml:space="preserve">5. Na terenie sołectwa Cytrynowo (Bystrzyca) kierownikowi Centrum Konferencyjno – </w:t>
        <w:br/>
        <w:t xml:space="preserve">   Wypoczynkowego „Magnolia” - inkaso w wysokości 20 %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Inkasentom określonym w załączniku przysługuje wynagrodzenie określone w § 4 niniejszej uchwały,</w:t>
      </w:r>
    </w:p>
    <w:p>
      <w:pPr>
        <w:pStyle w:val="NormalnyWeb"/>
        <w:spacing w:before="280" w:after="0"/>
        <w:rPr/>
      </w:pPr>
      <w:r>
        <w:rPr/>
        <w:t>W przypadku zmiany kierownika określonego w pkt 1 i 2, właściciela określonego w pkt 3 i 5 lub sołtysa określonego w pkt 4 zmiana podana zostanie do publicznej wiadomości na tablicy ogłoszeń w Urzędzie Miasta i Gminy Trzemeszno przy. ul. Dąbrowskiego 2 oraz na stronie internetowej Urzęd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Stosownie do art. 18 ust. 2 pkt 8 ustawy o samorządzie gminnym do wyłącznej kompetencji rady gminy należy podejmowanie uchwał w sprawie podatków i opłat lokalnych w granicach określonych w odrębnych ustawach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 xml:space="preserve">Wprowadzenie opłaty miejscowej jest możliwe po wprowadzeniu uchwały Rady Miejskiej na podstawie przepisów art. 17 ust. 5 ustawy o podatkach i opłatach lokalnych, </w:t>
        <w:br/>
        <w:t xml:space="preserve">w której Rada Miejska ustala miejscowości odpowiadające warunkom określonym </w:t>
        <w:br/>
        <w:t xml:space="preserve">w Rozporządzeniu Rady Ministrów z dnia 18 grudnia 2007 roku (Dz.U. Nr 249, poz. 1851). Na terenie tutejszej gminy Rada Miejska podjęła stosowną uchwałę ustalając miejscowości, </w:t>
        <w:br/>
        <w:t>w których pobiera się opłatę miejscową, są to: Trzemeszno, Gołąbki, Popielewo, Wymysłowo, Bystrzyc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0:00Z</dcterms:created>
  <dc:creator>joanna.stejakowska</dc:creator>
  <dc:description/>
  <dc:language>en-US</dc:language>
  <cp:lastModifiedBy>marta.wojtaszak</cp:lastModifiedBy>
  <cp:lastPrinted>2011-12-01T11:49:00Z</cp:lastPrinted>
  <dcterms:modified xsi:type="dcterms:W3CDTF">2011-12-02T08:50:00Z</dcterms:modified>
  <cp:revision>2</cp:revision>
  <dc:subject/>
  <dc:title>Załącznik Nr …</dc:title>
</cp:coreProperties>
</file>