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125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24 listopad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 sprawie zmiany zarządzenia Nr 285/2009 Burmistrza Miasta i Gminy Trzemeszno z dnia 1 września 2009 roku w sprawie upoważnienia p.o. Kierownika Administracji Domów Mieszkalnych w Trzemesznie do składania oświadczeń woli w sprawach majątkowych w imieniu Administracji Domów Mieszkalnych w Trzemesz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47 ustawy z dnia 8 marca 1990 r. o samorządzie gminnym (Dz.U. </w:t>
        <w:br/>
        <w:t>z 2001 r. Nr 142, poz. 1591, ze zm.), art. 98 i 99 § 2 ustawy z dnia 23 kwietnia 1964 r. Kodeksu cywilnego (Dz.U.Nr 16, poz. 93, ze zm.) oraz art. 86 i 87 § 2 ustawy cywilnego dnia 17 listopada 1964 r. Kodeksu postępowania cywilnego (Dz.U.Nr 43, poz. 296, ze zm.) i art. 33 ustawy administracyjnego dnia 14 czerwca 1960 r. Kodeksu postępowania administracyjnego (Dz.U.</w:t>
        <w:br/>
        <w:t>z 2000 r. Nr 98, poz. 1071, ze zm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.  W § 1. wprowadza się ustęp 6 w brzmieniu: „do odbioru należnośc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</w:rPr>
        <w:t>§ 2.</w:t>
      </w:r>
      <w:r>
        <w:rPr>
          <w:rStyle w:val="Emphasis"/>
          <w:i w:val="false"/>
          <w:sz w:val="24"/>
          <w:szCs w:val="24"/>
        </w:rPr>
        <w:t>Pozostałe zapisy zarządzenia pozostają bez zmian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/-/ Krzysztof Derezińsk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5:00Z</dcterms:created>
  <dc:creator>Zamiara</dc:creator>
  <dc:description/>
  <dc:language>en-US</dc:language>
  <cp:lastModifiedBy>elzbieta.zamiara</cp:lastModifiedBy>
  <cp:lastPrinted>2011-11-24T09:10:00Z</cp:lastPrinted>
  <dcterms:modified xsi:type="dcterms:W3CDTF">2011-11-28T13:18:00Z</dcterms:modified>
  <cp:revision>8</cp:revision>
  <dc:subject/>
  <dc:title>Zarządzenie Nr 283/2009</dc:title>
</cp:coreProperties>
</file>