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/>
      </w:pPr>
      <w:r>
        <w:rPr>
          <w:szCs w:val="28"/>
        </w:rPr>
        <w:t>Zarządzenie Nr 123/2011</w:t>
      </w:r>
    </w:p>
    <w:p>
      <w:pPr>
        <w:pStyle w:val="Heading1"/>
        <w:ind w:left="0" w:firstLine="69"/>
        <w:jc w:val="center"/>
        <w:rPr/>
      </w:pPr>
      <w:r>
        <w:rPr>
          <w:sz w:val="28"/>
          <w:szCs w:val="28"/>
        </w:rPr>
        <w:t>Burmistrza Miasta i Gminy Trzemeszno</w:t>
        <w:br/>
        <w:t xml:space="preserve">  z dnia 22 listopad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sprawie: powołania Komisji Konkursowej do zaopiniowania ofert na realizację zadań </w:t>
        <w:br/>
        <w:t xml:space="preserve">                   publicznych złożonych w drodze otwartego konkursu ofert pn..: „Wspieranie </w:t>
        <w:br/>
        <w:t xml:space="preserve">                   rozwoju sportu na terenie miasta i gminy Trzemeszno wraz z udzieleniem wsparcia </w:t>
        <w:br/>
        <w:t xml:space="preserve">                   finansowego w formie dotacji z budżetu”</w:t>
        <w:tab/>
        <w:br/>
        <w:br/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ab/>
      </w:r>
      <w:r>
        <w:rPr>
          <w:sz w:val="22"/>
          <w:szCs w:val="22"/>
        </w:rPr>
        <w:t>Na podstawie art. 30 ust. 1 i 2 pkt 2 ustawy z dnia 8 marca 1990 r. o samorządzie gminnym (Dz. U. z 2001 r. Nr 142, poz. 1591; ze zm.) w związku z § 5 Uchwały Rady Miejskiej w Trzemesznie z dnia 29 czerwca 2011 roku w sprawie: określenia warunków i trybu finansowania rozwoju sportu przez Gminę Trzemeszno</w:t>
        <w:tab/>
        <w:t xml:space="preserve">   </w:t>
        <w:br/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TextBody"/>
        <w:rPr/>
      </w:pPr>
      <w:r>
        <w:rPr/>
        <w:t>Powołuję Komisję Konkursową do zaopiniowania ofert złożonych w drodze otwartego konkursu ofert pn</w:t>
      </w:r>
      <w:r>
        <w:rPr>
          <w:b/>
        </w:rPr>
        <w:t>.</w:t>
      </w:r>
      <w:r>
        <w:rPr/>
        <w:t xml:space="preserve">: </w:t>
      </w:r>
      <w:r>
        <w:rPr>
          <w:b/>
          <w:sz w:val="22"/>
          <w:szCs w:val="22"/>
        </w:rPr>
        <w:t xml:space="preserve">„Wspieranie rozwoju sportu na terenie miasta i gminy Trzemeszno wraz </w:t>
        <w:br/>
        <w:t>z udzieleniem wsparcia finansowego w formie dotacji z budżetu”</w:t>
        <w:tab/>
        <w:br/>
      </w:r>
      <w:r>
        <w:rPr/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>W skład Komisji Konkursowej wchodzą:</w:t>
      </w:r>
    </w:p>
    <w:p>
      <w:pPr>
        <w:pStyle w:val="Normal"/>
        <w:spacing w:lineRule="auto" w:line="360"/>
        <w:rPr/>
      </w:pPr>
      <w:r>
        <w:rPr/>
        <w:t>1. Dariusz Jankowski – Zastępca Burmistrza</w:t>
      </w:r>
    </w:p>
    <w:p>
      <w:pPr>
        <w:pStyle w:val="Normal"/>
        <w:spacing w:lineRule="auto" w:line="360"/>
        <w:rPr/>
      </w:pPr>
      <w:r>
        <w:rPr/>
        <w:t xml:space="preserve">2. Emilia Krause – Inspektor ds. rozliczeń </w:t>
      </w:r>
    </w:p>
    <w:p>
      <w:pPr>
        <w:pStyle w:val="Normal"/>
        <w:spacing w:lineRule="auto" w:line="360"/>
        <w:rPr/>
      </w:pPr>
      <w:r>
        <w:rPr/>
        <w:t>3. Joanna Stejakowska – Podinsp. ds. współpracy z org. pozarząd.</w:t>
      </w:r>
    </w:p>
    <w:p>
      <w:pPr>
        <w:pStyle w:val="Normal"/>
        <w:spacing w:lineRule="auto" w:line="360"/>
        <w:rPr/>
      </w:pPr>
      <w:r>
        <w:rPr/>
        <w:t>4.  Mariusz Kowalczyk – Dyrektor OSiR</w:t>
      </w:r>
    </w:p>
    <w:p>
      <w:pPr>
        <w:pStyle w:val="Normal"/>
        <w:spacing w:lineRule="auto" w:line="360"/>
        <w:rPr/>
      </w:pPr>
      <w:r>
        <w:rPr/>
        <w:t xml:space="preserve">5. Przemysław Woźny – radny Rady Miejskiej </w:t>
      </w:r>
    </w:p>
    <w:p>
      <w:pPr>
        <w:pStyle w:val="Normal"/>
        <w:spacing w:lineRule="auto" w:line="360"/>
        <w:rPr/>
      </w:pPr>
      <w:r>
        <w:rPr/>
        <w:t>6. Grzegorz Koperski – radny Rady Miejskiej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5.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pracy Komisji Konkursowej stanowi załącznik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  <w:t>/-/ Krzysztof Dereziński</w:t>
      </w:r>
    </w:p>
    <w:p>
      <w:pPr>
        <w:pStyle w:val="TextBody"/>
        <w:ind w:left="5664" w:firstLine="708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Burmistrz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ind w:left="5812" w:hanging="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 xml:space="preserve">Załącznik do Zarządzenia nr 123/2011 </w:t>
        <w:br/>
        <w:t xml:space="preserve"> Burmistrza Miasta i Gminy Trzemeszno</w:t>
        <w:br/>
        <w:t xml:space="preserve"> z dnia 22 listopada 2011 r.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acy Komisji Konkursowej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omisja Konkursowa, zwana dalej „Komisją” dokonuje oceny ofert złożonych </w:t>
        <w:br/>
        <w:t xml:space="preserve">w otwartym konkursie ofert na realizację zadań publicznych Gminy Trzemeszno na zasadach określonych w Uchwale Nr XV/85/2011Rady Miejskiej w Trzemesznie z dnia 29 czerwca 2011 roku w sprawie: określenia warunków i trybu finansowania rozwoju sportu przez Gminę Trzemeszno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Zadaniem Komisji jest zaopiniowanie ofert złożonych na realizację zadań publicznych w otwartym konkursie pn.: </w:t>
      </w:r>
      <w:r>
        <w:rPr>
          <w:b/>
          <w:sz w:val="22"/>
          <w:szCs w:val="22"/>
        </w:rPr>
        <w:t xml:space="preserve">„Wspieranie rozwoju sportu na terenie miasta i gminy Trzemeszno wraz </w:t>
        <w:br/>
        <w:t>z udzieleniem wsparcia finansowego w formie dotacji z budżetu”</w:t>
      </w:r>
      <w:r>
        <w:rPr>
          <w:sz w:val="22"/>
          <w:szCs w:val="22"/>
        </w:rPr>
        <w:t xml:space="preserve"> oraz przedłożenie Burmistrzowi propozycji wyboru ofert, na które proponuje się udzielenie dotacji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braduje na posiedzeniach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 wybierany poprzez jawne głosowanie, zwykłą</w:t>
        <w:tab/>
        <w:t xml:space="preserve"> większością głosów.  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misja podejmuje pracę, gdy w posiedzeniu bierze udział, co najmniej 5 członków Komisji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branymi członkami Komisji Konkursowej powołanej w celu zaopiniowania złożonych ofert nie mogą być osoby związane z organizacjami oraz innymi podmiotami uczestniczącymi w otwartym konkursi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żdy z członków komisji informowany jest o terminie posiedzenia telefonicznie lub pisemnie, co najmniej na 3 dni przed planowanym posiedzeniem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a Komisji są protokołowan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e, na którym dokonuje się otwarcia i opiniowania ofert pod względem formalnym jest otwarte i mogą w nim brać udział oferenci. Na posiedzeniu Komisja przedstawia liczbę złożonych ofert oraz dokonuje oceny formalnej ofert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lsza ocena ofert pod względem finansowym i merytorycznym odbywa się na posiedzeniu zamkniętym bez udziału oferentów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isja przystępując do rozstrzygnięcia otwartego konkursu dokonuje kolejno następujących czynno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   otwiera koperty z ofertami,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sprawdza czy podmioty, które zgłosiły oferty mają w swoim statucie zadania zgodne </w:t>
        <w:br/>
        <w:t>z zakresem ogłoszonego konkursu. W przypadku braku takich zadań oferta zostaje odrzucona,</w:t>
      </w:r>
    </w:p>
    <w:p>
      <w:pPr>
        <w:pStyle w:val="TextBody"/>
        <w:jc w:val="both"/>
        <w:rPr>
          <w:sz w:val="4"/>
          <w:szCs w:val="4"/>
        </w:rPr>
      </w:pPr>
      <w:r>
        <w:rPr>
          <w:sz w:val="22"/>
          <w:szCs w:val="22"/>
        </w:rPr>
        <w:t xml:space="preserve">3.    ustala, które z ofert spełniają warunki formalne w ogłoszeniu o otwartym konkursie, </w:t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>4.    odrzuca oferty nie odpowiadające warunkom określonym w ogłoszeniu o otwartym</w:t>
        <w:tab/>
        <w:t>konkursie,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   rozpatruje pod względem finansowym i merytorycznym oferty,</w:t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 xml:space="preserve">6.    wskazuje oferty na które proponuje się udzielenie dotacji. 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ormalna ofert dokonywana jest przez wypełnienie formularza oceny    </w:t>
        <w:br/>
        <w:t xml:space="preserve"> oferty stanowiącego załączni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dokonaniem oceny merytorycznej Komisja może wezwać oferenta do udzielenia </w:t>
        <w:br/>
        <w:t xml:space="preserve"> dodatkowych wyjaśnień dot. złożonej ofert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cena finansowa i merytoryczna ofert dokonywana jest przez przyznanie określonej  </w:t>
        <w:br/>
        <w:t xml:space="preserve"> liczby punktów na formularzu oceny finansowej i merytorycznej stanowiącym załączni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</w:t>
        <w:br/>
        <w:t xml:space="preserve"> niniejszego regula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biorczy formularz oceny ofert stanowi załącznik do niniejszego regulaminu.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rządkuje się wg uzyskanych ocen końcowych – od najwyższej do najniższej </w:t>
        <w:br/>
        <w:t xml:space="preserve"> tworząc listę wyników konkursu, stanowiącą podstawę do zaopiniowania ofert i podania</w:t>
        <w:br/>
        <w:t xml:space="preserve"> proponowanych przez Komisję kwot dotacji. 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przebiegu konkursu sporządza się protokół, który powinien zawierać: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1. oznaczenie miejsca i czasu rozpatrywania ofert/wniosków,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2. imiona i nazwiska członków Komisji Konkursowej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liczbę zgłoszonych ofert,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 xml:space="preserve">4. wskazanie ofert odpowiadających wymogom otwartego konkursu ofert wraz ze wskazaniem </w:t>
        <w:br/>
        <w:t xml:space="preserve">     proponowanych kwot dotacji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dpisuje Przewodniczący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otokół z przebiegu otwartego konkursu wraz z opinią dot. propozycji wyboru ofert, na które proponuje się udzielenie dotacji lub nie przyjęcia żadnej z ofert Komisja przedkłada Burmistrzowi Miasta i Gminy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ą decyzję w zakresie udzielenia dotacji oraz jej wysokości podejmuje Burmistrz Miasta </w:t>
        <w:br/>
        <w:t>i Gminy Trzemeszno w formie zarządzeni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yniki konkursów wraz z informacją o przeznaczeniu i kwotach przyznanych dotacji zamieszcza się w Biuletynie Informacji Publicznej oraz na tablicy ogłoszeń Urzędu Miasta i Gminy </w:t>
        <w:br/>
        <w:t xml:space="preserve">w Trzemesznie.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</w:t>
        <w:br/>
        <w:t xml:space="preserve">      do Regulaminu pracy</w:t>
        <w:br/>
        <w:t xml:space="preserve">    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ULARZ OCENY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„</w:t>
      </w:r>
      <w:r>
        <w:rPr>
          <w:b/>
        </w:rPr>
        <w:t xml:space="preserve">Wspieranie rozwoju sportu na terenie miasta i gminy Trzemeszno </w:t>
        <w:br/>
        <w:t>wraz z udzieleniem wsparcia finansowego w formie dotacji z budżetu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TextBody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32"/>
      </w:tblGrid>
      <w:tr>
        <w:trPr>
          <w:trHeight w:val="674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:</w:t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form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TAK  (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NIE 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przez podmiot uprawniony do uczestnictwa w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0"/>
              </w:rPr>
              <w:t xml:space="preserve">Czy oferta została złożona w zamkniętej kopercie w terminie określonym </w:t>
              <w:br/>
              <w:t>w ogłoszeniu o otwartym konkursie ofert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złożona na obowiązującym wzorze oferty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plan finans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w złożonej ofercie przedstawiono  plan rzeczowy zadania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oferta została podpisana przez osoby upoważnione do reprezentacji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Czy do oferty są dołączone wymagane załączniki ?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01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ktualny odpis z rejestr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   sprawozdanie finansowe za ostatni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Oferta spełnia warunki formalne i jest dopuszczona do oceny merytor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</w:t>
      </w:r>
    </w:p>
    <w:p>
      <w:pPr>
        <w:pStyle w:val="TextBody"/>
        <w:ind w:left="6946" w:hanging="0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Załącznik</w:t>
        <w:br/>
        <w:t xml:space="preserve">         do Regulaminu pracy</w:t>
        <w:br/>
        <w:t xml:space="preserve">       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OCENY </w:t>
        <w:br/>
        <w:t>FINANSOWEJ I MERYTORYCZNEJ OFERT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„</w:t>
      </w:r>
      <w:r>
        <w:rPr>
          <w:b/>
        </w:rPr>
        <w:t xml:space="preserve">Wspieranie rozwoju sportu na terenie miasta i gminy Trzemeszno </w:t>
        <w:br/>
        <w:t>wraz z udzieleniem wsparcia finansowego w formie dotacji z budżetu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709"/>
        <w:gridCol w:w="992"/>
        <w:gridCol w:w="1517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:</w:t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kreślone w konkurs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Max. liczba pk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yskana </w:t>
              <w:br/>
              <w:t>liczba pkt.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Merytoryczna wartość oferty i jej zbieżność z celam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cena możliwości realizacji zadania przez oferenta, przy uwzględnieniu jego doświadczenia w realizacji zadania, realności wykonania zadani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Rodzaj, celowość i wysokość planowanych kosztów w odniesieniu do zakresu rzeczowego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ysokość środków własnych  przeznaczonych na realizację zadania oraz zakres finansowania go z inny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kern w:val="0"/>
                <w:sz w:val="8"/>
                <w:szCs w:val="8"/>
              </w:rPr>
            </w:pPr>
            <w:r>
              <w:rPr>
                <w:rFonts w:eastAsia="Times New Roman"/>
                <w:kern w:val="0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kład osobowy w realizację zadania tj. praca społeczna członków</w:t>
              <w:br/>
              <w:t xml:space="preserve"> i świadczenia wolontarius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Osiągnięcia i doświadczenie w realizacji podobnych projekt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 beneficjentów objętych zad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 A Z E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osoby wypełniającej formularz 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Trzemeszno, dnia ........................</w:t>
      </w:r>
    </w:p>
    <w:p>
      <w:pPr>
        <w:pStyle w:val="TextBody"/>
        <w:ind w:left="69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6946" w:hanging="0"/>
        <w:rPr/>
      </w:pPr>
      <w:r>
        <w:rPr/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Załącznik</w:t>
        <w:br/>
        <w:tab/>
        <w:tab/>
        <w:tab/>
        <w:tab/>
        <w:tab/>
        <w:tab/>
        <w:tab/>
        <w:tab/>
        <w:tab/>
        <w:tab/>
        <w:t xml:space="preserve">  do Regulaminu pracy</w:t>
        <w:br/>
        <w:t xml:space="preserve">     </w:t>
        <w:tab/>
        <w:tab/>
        <w:tab/>
        <w:tab/>
        <w:tab/>
        <w:tab/>
        <w:tab/>
        <w:tab/>
        <w:tab/>
        <w:tab/>
        <w:t xml:space="preserve">  Komisji Konkursowej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BIORCZY FORMULARZ OCENY OFERT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realizację zadań publicznych Gminy Trzemeszno w otwartym konkursie ofert pn.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„</w:t>
      </w:r>
      <w:r>
        <w:rPr>
          <w:b/>
        </w:rPr>
        <w:t xml:space="preserve">Wspieranie rozwoju sportu na terenie miasta i gminy Trzemeszno </w:t>
        <w:br/>
        <w:t>wraz z udzieleniem wsparcia finansowego w formie dotacji z budżetu”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4"/>
      </w:tblGrid>
      <w:tr>
        <w:trPr>
          <w:trHeight w:val="6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zyskana liczba punktów:</w:t>
            </w:r>
          </w:p>
        </w:tc>
      </w:tr>
      <w:tr>
        <w:trPr>
          <w:trHeight w:val="36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dpis Przewodniczącego Komisji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rzemeszno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2:00Z</dcterms:created>
  <dc:creator>joanna.stejakowska</dc:creator>
  <dc:description/>
  <dc:language>en-US</dc:language>
  <cp:lastModifiedBy>joanna.stejakowska</cp:lastModifiedBy>
  <cp:lastPrinted>2011-11-23T09:53:00Z</cp:lastPrinted>
  <dcterms:modified xsi:type="dcterms:W3CDTF">2011-11-23T09:02:00Z</dcterms:modified>
  <cp:revision>2</cp:revision>
  <dc:subject/>
  <dc:title>Zarządzenie Nr …</dc:title>
</cp:coreProperties>
</file>