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Załącznik Nr 32 do protokołu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Nr XVIII/2011 Sesji Rady Miejskiej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Trzemesznie z dnia 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26 października2011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chwała Nr XVIII/152/201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Rady Miejskiej w Trzemesznie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z dnia 26 października 2011 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sz w:val="22"/>
          <w:szCs w:val="22"/>
        </w:rPr>
        <w:t>Na podstawie art. 18 ust. 2 pkt 8 ustawy z dnia 8 marca 1990 r. o samorządzie gminnym (tekst jednolity: Dz.U. z 2001 r. Nr 142, poz. 1591; z 2002 r. Nr 23, poz. 220, Nr 62, poz. 558, Nr 113, poz. 984, Nr 214, poz. 1806, Nr 153, poz.1271; z 2003 r. Nr 80, poz. 717, Nr 162, poz. 1568; z 2004 r. Nr 102, poz. 1055, Nr 116, poz. 1203, Nr 214, poz.1806; z 2005 r. Nr 172, poz. 1441; z 2006 r. Nr 17, poz. 128, Nr 175, poz.1457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777, Nr 21, poz. 113; z 2012 Nr 149, poz.887) i art. 7 ust. 3 ustawy z dnia 12 stycznia 1991 r. o podatkach i opłatach lokalnych (tekst jednolity: Dz.U. z 2010 r. Nr 95, poz. 613, Nr 96, poz. 620, Nr 225, poz. 1461, Nr 226, poz. 1475; z 2011 r. Nr  215, poz. 1674, Nr 102, poz. 584, Nr 112, poz. 654, Nr 171, poz.1016) :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  Zwalnia się od podatku od nieruchomości budynki i grunty lub ich części służące działalności w zakresie pomocy społecznej, sportu, rekreacji, kultury i kultury fizycznej, bezpieczeństwa publicznego i ochrony przeciwpożarowej, z  wyjątkiem zajętych na prowadzenie działalności gospodarczej i budynków mieszkal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uchwały powierza się Burmistrzowi Miasta i Gminy Trzemeszno.</w:t>
      </w: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w terminie 14 dni od dnia ogłoszenia w Dzienniku Urzędowym Województwa Wielkopolskiego, z mocą obowiązującą od dnia 1 stycznia 2012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w Trzemesznie wprowadza zwolnienia przedmiotowe inne niż określone w ustawie o podatkach i opłatach lokalnych, o których stanowi art. 7 u.p.o.l. Ulga wprowadzona uchwałą Rady Miejskiej stanowi istotny element ograniczenia wydatków podatników posiadających grunty, budynki  lub ich części służące działalności w zakresie pomocy społecznej, sportu, rekreacji, kultury, kultury fizycznej, bezpieczeństwa publicznego i ochrony przeciwpożarowej  z wyjątkiem zajętych na prowadzenie działalności gospodarczej i budynków mieszkalnych. Wprowadzenie tego typu ulgi z pewnością pozwoli na wyeliminowanie z budżetu gminy wydatków w postaci dofinansowania zakładów budżetowych gminy, instytucji kultury czy zakładów służących działalności w zakresie pomocy społecznej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6:00Z</dcterms:created>
  <dc:creator>agnieszka.twaruzek</dc:creator>
  <dc:description/>
  <dc:language>en-US</dc:language>
  <cp:lastModifiedBy>marta.wojtaszak</cp:lastModifiedBy>
  <cp:lastPrinted>2011-10-27T13:07:00Z</cp:lastPrinted>
  <dcterms:modified xsi:type="dcterms:W3CDTF">2011-11-22T13:29:00Z</dcterms:modified>
  <cp:revision>15</cp:revision>
  <dc:subject/>
  <dc:title/>
</cp:coreProperties>
</file>