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;Palatino Linotype" w:cs="Cambria;Palatino Linotype"/>
          <w:b w:val="false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Załącznik Nr 30 do protokołu</w:t>
      </w:r>
    </w:p>
    <w:p>
      <w:pPr>
        <w:pStyle w:val="NormalnyWeb"/>
        <w:shd w:fill="FFFFFF" w:val="clear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Nr XVIII/2011 Sesji Rady Miejskiej</w:t>
      </w:r>
    </w:p>
    <w:p>
      <w:pPr>
        <w:pStyle w:val="NormalnyWeb"/>
        <w:shd w:fill="FFFFFF" w:val="clear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w Trzemesznie z dnia 26 października2011 r.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HWAŁA Nr XVIII/150/2011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bCs/>
          <w:sz w:val="22"/>
          <w:szCs w:val="22"/>
        </w:rPr>
        <w:t>Rady Miejskiej w Trzemesznie</w:t>
      </w:r>
      <w:r>
        <w:rPr>
          <w:sz w:val="22"/>
          <w:szCs w:val="22"/>
        </w:rPr>
        <w:t xml:space="preserve"> 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z dnia 26 października 2011 roku 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sprawie określenia wysokości stawek podatku od nieruchomości na 2012 rok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 podstawie art. 18 ust. 2 pkt 8 ustawy z dnia 8 marca 1990 r. o samorządzie gminnym (tekst jednolity: Dz. U. z 2001 r. Nr 142, poz. 1591; z 2002 r. Nr 23, poz. 220, Nr 62, poz. 558, Nr 113, poz. 984, Nr 153, poz. 1271, Nr 214, poz. 1806; z 2003 r. Nr 80, poz. 717, Nr 162, poz. 1568; z 2004 r. Nr 102, poz. 1055, Nr 116, poz. 1203, Nr 214, poz.1806; z 2005 r. Nr 172, poz. 1441; z 2006 r. Nr 17, poz. 128, Nr 175, poz.1457; Nr 181, poz. 1337; z 2007 r. Nr 48, poz. 327, Nr 138, poz. 974, Nr 173, poz. 1218; z 2008 r. Nr 180, poz. 1111, Nr 223, poz. 1458; z 2009 r. Nr 52, poz. 420, Nr 157, poz. 1241; z 2010 r. Nr 28, poz. 142, Nr 28, poz. 146, Nr 106, poz. 675, Nr 40, poz. 230; z 2011 r. Nr 117, poz. 679, Nr 134, poz.777, Nr 21, poz. 113, Nr 149, poz.887) i art. 5 ust. 1 ustawy z dnia 12 stycznia 1991 r. o podatkach i opłatach lokalnych (tekst jednolity: Dz.U. z 2010 r. Nr 95, poz. 613, Nr 96, poz. 620, Nr 96, poz.620, Nr 225, poz. 1461, Nr 226, poz. 1475; z 2011 r. Nr 102, poz. 584, Nr 112, poz. 654, Nr 171, poz.1016) : 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Miejska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sz w:val="22"/>
          <w:szCs w:val="22"/>
        </w:rPr>
        <w:t>uchwala, co następuje: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b/>
          <w:sz w:val="22"/>
          <w:szCs w:val="22"/>
        </w:rPr>
        <w:t>Określa się następujące stawki podatku od nieruchomości obowiązujące na terenie Gminy Trzemeszno :</w:t>
      </w:r>
      <w:r>
        <w:rPr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6" w:before="280" w:after="280"/>
        <w:jc w:val="both"/>
        <w:rPr/>
      </w:pPr>
      <w:r>
        <w:rPr>
          <w:b/>
          <w:sz w:val="22"/>
          <w:szCs w:val="22"/>
        </w:rPr>
        <w:t>od gruntów</w:t>
      </w:r>
      <w:r>
        <w:rPr>
          <w:sz w:val="22"/>
          <w:szCs w:val="22"/>
        </w:rPr>
        <w:t xml:space="preserve">: </w:t>
      </w:r>
    </w:p>
    <w:p>
      <w:pPr>
        <w:pStyle w:val="NormalnyWeb"/>
        <w:numPr>
          <w:ilvl w:val="0"/>
          <w:numId w:val="5"/>
        </w:numPr>
        <w:shd w:fill="FFFFFF" w:val="clear"/>
        <w:spacing w:lineRule="atLeast" w:line="236" w:before="0" w:after="280"/>
        <w:jc w:val="both"/>
        <w:rPr/>
      </w:pPr>
      <w:r>
        <w:rPr>
          <w:sz w:val="22"/>
          <w:szCs w:val="22"/>
        </w:rPr>
        <w:t xml:space="preserve">związanych z prowadzeniem działalności gospodarczej bez względu na sposób    sklasyfikowania w ewidencji gruntów i budynków -                                                     </w:t>
      </w:r>
      <w:r>
        <w:rPr>
          <w:b/>
          <w:sz w:val="22"/>
          <w:szCs w:val="22"/>
        </w:rPr>
        <w:t>0,69 zł</w:t>
      </w:r>
      <w:r>
        <w:rPr>
          <w:sz w:val="22"/>
          <w:szCs w:val="22"/>
        </w:rPr>
        <w:t xml:space="preserve"> od 1 m² powierzchni; 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</w:tabs>
        <w:spacing w:lineRule="atLeast" w:line="236" w:before="0" w:after="280"/>
        <w:jc w:val="both"/>
        <w:rPr/>
      </w:pPr>
      <w:r>
        <w:rPr>
          <w:sz w:val="22"/>
          <w:szCs w:val="22"/>
        </w:rPr>
        <w:t xml:space="preserve">pod jeziorami, zajętych na zbiorniki wodne, retencyjne lub elektrowni wodnych -       </w:t>
      </w:r>
      <w:r>
        <w:rPr>
          <w:b/>
          <w:sz w:val="22"/>
          <w:szCs w:val="22"/>
        </w:rPr>
        <w:t>4,33 zł</w:t>
      </w:r>
      <w:r>
        <w:rPr>
          <w:sz w:val="22"/>
          <w:szCs w:val="22"/>
        </w:rPr>
        <w:t xml:space="preserve"> od 1 ha powierzchni;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</w:tabs>
        <w:spacing w:lineRule="atLeast" w:line="236" w:before="0" w:after="280"/>
        <w:jc w:val="both"/>
        <w:rPr/>
      </w:pPr>
      <w:r>
        <w:rPr>
          <w:sz w:val="22"/>
          <w:szCs w:val="22"/>
        </w:rPr>
        <w:t xml:space="preserve">pozostałych, w tym zajętych na prowadzenie odpłatnej statutowej działalności pożytku publicznego przez organizacje pożytku publicznego -                                                     </w:t>
      </w:r>
      <w:r>
        <w:rPr>
          <w:b/>
          <w:sz w:val="22"/>
          <w:szCs w:val="22"/>
        </w:rPr>
        <w:t>0,15 zł</w:t>
      </w:r>
      <w:r>
        <w:rPr>
          <w:sz w:val="22"/>
          <w:szCs w:val="22"/>
        </w:rPr>
        <w:t xml:space="preserve"> od 1 m² powierzchni;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2) od budynków lub ich części: </w:t>
      </w:r>
    </w:p>
    <w:p>
      <w:pPr>
        <w:pStyle w:val="NormalnyWeb"/>
        <w:numPr>
          <w:ilvl w:val="0"/>
          <w:numId w:val="6"/>
        </w:numPr>
        <w:shd w:fill="FFFFFF" w:val="clear"/>
        <w:spacing w:lineRule="atLeast" w:line="236" w:before="280" w:after="0"/>
        <w:jc w:val="both"/>
        <w:rPr/>
      </w:pPr>
      <w:r>
        <w:rPr>
          <w:sz w:val="22"/>
          <w:szCs w:val="22"/>
        </w:rPr>
        <w:t xml:space="preserve">mieszkalnych -                                                                                                                </w:t>
      </w:r>
      <w:r>
        <w:rPr>
          <w:b/>
          <w:sz w:val="22"/>
          <w:szCs w:val="22"/>
        </w:rPr>
        <w:t>0,50 zł</w:t>
      </w:r>
      <w:r>
        <w:rPr>
          <w:sz w:val="22"/>
          <w:szCs w:val="22"/>
        </w:rPr>
        <w:t xml:space="preserve"> od 1 m² powierzchni użytkowej, 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anych z prowadzeniem działalności gospodarczej oraz od budynków mieszkalnych lub ich części zajętych na prowadzenie działalności gospodarczej -                                   </w:t>
      </w:r>
      <w:r>
        <w:rPr>
          <w:b/>
          <w:sz w:val="22"/>
          <w:szCs w:val="22"/>
        </w:rPr>
        <w:t>18,62 zł</w:t>
      </w:r>
      <w:r>
        <w:rPr>
          <w:sz w:val="22"/>
          <w:szCs w:val="22"/>
        </w:rPr>
        <w:t xml:space="preserve"> od 1 m² powierzchni użytkowej;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714" w:hanging="357"/>
        <w:jc w:val="both"/>
        <w:rPr/>
      </w:pPr>
      <w:r>
        <w:rPr>
          <w:sz w:val="22"/>
          <w:szCs w:val="22"/>
        </w:rPr>
        <w:t xml:space="preserve">zajętych na prowadzenie działalności gospodarczej w zakresie obrotu kwalifikowanym materiałem siewnym -                                                                                                     </w:t>
      </w:r>
      <w:r>
        <w:rPr>
          <w:b/>
          <w:sz w:val="22"/>
          <w:szCs w:val="22"/>
        </w:rPr>
        <w:t xml:space="preserve">8,56 zł </w:t>
      </w:r>
      <w:r>
        <w:rPr>
          <w:sz w:val="22"/>
          <w:szCs w:val="22"/>
        </w:rPr>
        <w:t>od 1 m² powierzchni użytkowej;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714" w:hanging="357"/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związanych z udzielaniem świadczeń zdrowotnych w rozumieniu przepisów o działalności leczniczej, zajętych przez podmioty udzielające tych świadczeń -                                </w:t>
      </w:r>
      <w:r>
        <w:rPr>
          <w:b/>
          <w:sz w:val="22"/>
          <w:szCs w:val="22"/>
        </w:rPr>
        <w:t>4,07 zł</w:t>
      </w:r>
      <w:r>
        <w:rPr>
          <w:sz w:val="22"/>
          <w:szCs w:val="22"/>
        </w:rPr>
        <w:t xml:space="preserve"> od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;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36" w:before="0" w:after="280"/>
        <w:jc w:val="both"/>
        <w:rPr/>
      </w:pPr>
      <w:r>
        <w:rPr>
          <w:sz w:val="22"/>
          <w:szCs w:val="22"/>
        </w:rPr>
        <w:t xml:space="preserve">od pozostałych, w tym zajętych na prowadzenie odpłatnej statutowej działalności pożytku publicznego przez organizacje pożytku publicznego -                                                   </w:t>
      </w:r>
      <w:r>
        <w:rPr>
          <w:b/>
          <w:sz w:val="22"/>
          <w:szCs w:val="22"/>
        </w:rPr>
        <w:t>4,71 zł</w:t>
      </w:r>
      <w:r>
        <w:rPr>
          <w:sz w:val="22"/>
          <w:szCs w:val="22"/>
        </w:rPr>
        <w:t xml:space="preserve"> od 1 m² powierzchni użytkowej;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) </w:t>
      </w:r>
      <w:r>
        <w:rPr>
          <w:b/>
          <w:sz w:val="22"/>
          <w:szCs w:val="22"/>
        </w:rPr>
        <w:t>od budowli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2 % </w:t>
      </w:r>
      <w:r>
        <w:rPr>
          <w:sz w:val="22"/>
          <w:szCs w:val="22"/>
        </w:rPr>
        <w:t>ich wartości określonej na podstawie art. 4 ust. 1 pkt. 3 i ust. 3-7 ustawy z dnia 12 stycznia 1991 r. o podatkach i opłatach lokalnych (tj.: Dz. U. z 2010 r. Nr 95, poz. 613 ze zm.).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nyWeb"/>
        <w:shd w:fill="FFFFFF" w:val="clear"/>
        <w:spacing w:lineRule="atLeast" w:line="23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raci moc uchwała Nr LXX/468/2010 Rady Miejskiej w Trzemesznie z dnia 27 października 2010 roku w sprawie określenia wysokości stawek podatku od nieruchomości.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 Miasta i Gminy Trzemeszno.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Uchwała wchodzi w życie w terminie 14 dni od dnia ogłoszenia w Dzienniku Urzędowym Województwa Wielkopolskiego z mocą obowiązującą od dnia 1 stycznia 2012 roku. </w:t>
      </w:r>
    </w:p>
    <w:p>
      <w:pPr>
        <w:pStyle w:val="NormalnyWeb"/>
        <w:shd w:fill="FFFFFF" w:val="clear"/>
        <w:spacing w:lineRule="atLeast" w:line="2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/-/ Wiesław Pokorsk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Rada Miejska w Trzemesznie zgodnie z art. 5 ust. 1 ustawy o podatkach i opłatach lokalnych określa wysokość stawek podatku od nieruchomości. </w:t>
      </w:r>
    </w:p>
    <w:p>
      <w:pPr>
        <w:pStyle w:val="Normal"/>
        <w:spacing w:lineRule="auto" w:line="360"/>
        <w:jc w:val="both"/>
        <w:rPr/>
      </w:pPr>
      <w:r>
        <w:rPr/>
        <w:t>Uchwała określa wysokość stawek podatku od nieruchomości na terenie gminy Trzemeszno. Stawki ulegają podwyższeniu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- od gruntów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/>
        <w:t xml:space="preserve">- związanych z prowadzeniem działalności gospodarczej ze stawki 0,64 zł na stawkę 0,69 zł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rzy maksymalnej stawce 0,84 zł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pod jeziorami ze stawki 4,15 zł na stawkę 4,33 zł przy maksymalnej stawce 4,33 zł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pozostałych ze stawki 0,14 zł na stawkę 0,15 zł przy maksymalnej stawce 0,43 zł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- od budynków lub ich części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mieszkalnych ze stawki 0,46 zł na stawkę 0,50 zł przy maksymalnej stawce 0,70 zł,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- zajętych na prowadzenie działalności gospodarczej ze stawki 17,40 zł na stawkę 18,62 zł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rzy maksymalnej stawce  21,94 zł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zajętych na prowadzenie działalności gospodarczej w zakresie obrotu kwalifikowanym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materiałem siewnym ze stawki 8,00 zł na stawkę 8,56 zł przy maksymalnej stawce 10,24 zł,</w:t>
      </w:r>
    </w:p>
    <w:p>
      <w:pPr>
        <w:pStyle w:val="Normal"/>
        <w:spacing w:lineRule="auto" w:line="360"/>
        <w:jc w:val="both"/>
        <w:rPr/>
      </w:pPr>
      <w:r>
        <w:rPr/>
        <w:t xml:space="preserve">- związanych z udzielaniem świadczeń zdrowotnych w rozumieniu przepisów o działalności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leczniczej, zajętych przez podmioty udzielające tych świadczeń ze stawki 3,80 zł na 4,07 zł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przy maksymalnej stawce 4,45 zł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pozostałych budynków, w tym zajętych na prowadzenie odpłatnej statutowej działalności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pożytku publicznego przez organizacje pożytku publicznego ze stawki 4,40 zł na stawkę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4,71 zł przy maksymalnej stawce 7,36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rzy uchwalaniu stawek podatkowych należy mieć na uwadze fakt, że podatki pełnią przede wszystkim funkcję fiskalną i głównym zadaniem polityki podatkowej jest zapewnienie budżetowi gminy zagwarantowanych ustawowo dochodów celem realizacji zadań własnych na rzecz społeczności lokalnej. Uzyskane wpływy budżetowe z tytułu podatku od nieruchomości z pewnością pozwolą na zapewnienie pokrycia kosztów zaplanowanych inwestycji i wzrastających wydatków, mając na względzie dobro społeczności lokalnej i rozwój gminy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W związku z powyższym ustalając stawki podatkowe Burmistrz Miasta i Gminy Trzemeszno wziął pod uwagę wzrastające obciążenia finansowe podatników i proponuje zastosować stawki niższe od stawek maksymalnych średnio o 50 %. Największą obniżkę zastosowano w stawce określającej grunty  pozostałe bo aż o 186,67 %. (0,15 zł proponowana stawka przy stawce maksymalnej 0,43 zł)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W roku obecnym zwiększenie stawek podatkowych spowodowane jest tym, że w ciągu ostatnich dwóch lat stawki podatkowe utrzymane były na tym samym poziomie. Konieczność zapewnienia środków finansowych na realizację zadań własnych gminy posiada ekonomiczne uzasadnienie proponowanej podwyżki stawek podatkowych.</w:t>
      </w:r>
    </w:p>
    <w:p>
      <w:pPr>
        <w:pStyle w:val="Normal"/>
        <w:spacing w:lineRule="auto" w:line="360"/>
        <w:jc w:val="both"/>
        <w:rPr/>
      </w:pPr>
      <w:r>
        <w:rPr/>
        <w:t xml:space="preserve">Rada Miejska podjętą uchwałą określa wysokość stawek podatku od nieruchomości w kwotach nie przekraczających stawek maksymalnych określonych w ustawie o podatkach i opłatach lokalnych oraz Obwieszczeniu Ministra Finansów z dnia 25 października 2011 r.         Nr 95, poz.961 w sprawie górnych granic stawek kwotowych podatków i opłat lokalnych w 2012 r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W świetle powyższego wywołanie niniejszej uchwały posiada uzasadnie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Burmistrz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/-/ 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 Znak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Znak">
    <w:name w:val="WW-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31:00Z</dcterms:created>
  <dc:creator>agnieszka.twaruzek</dc:creator>
  <dc:description/>
  <dc:language>en-US</dc:language>
  <cp:lastModifiedBy>marta.wojtaszak</cp:lastModifiedBy>
  <cp:lastPrinted>2011-10-27T12:34:00Z</cp:lastPrinted>
  <dcterms:modified xsi:type="dcterms:W3CDTF">2011-11-22T13:15:00Z</dcterms:modified>
  <cp:revision>11</cp:revision>
  <dc:subject/>
  <dc:title>Załącznik Nr …</dc:title>
</cp:coreProperties>
</file>