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 Nr 25 do protokołu nr XVIII/2011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Sesji   Rady Miejskiej w Trzemesznie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odbytej w dniu 26 października 2011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 C H W A Ł A Nr XVIII/145/2011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1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562 o powierzchni 0,0475 ha, na rzecz użytkownika wieczyst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o samorządzie gminnym (Dz. U. z 2001 r. Nr 142, poz. 1591 ze zmian.) w związku z art. 32 ust. 1 i art. 37 ust. 2 pkt 5 ustawy z dnia 21 sierpnia 1997 r. o gospodarce nieruchomościami (Dz. U. z 2010 r. Nr 102, poz. 651, ze zmian.)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/>
      </w:pPr>
      <w:r>
        <w:rPr>
          <w:b/>
        </w:rPr>
        <w:t>nr 562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475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1026/5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wego w operacie szacunkowym z dnia 31 sierpnia 2011 roku, która powiększona zostanie o należny podatek V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  <w:br/>
      </w: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ind w:left="4512" w:firstLine="708"/>
        <w:jc w:val="both"/>
        <w:rPr/>
      </w:pPr>
      <w:r>
        <w:rPr/>
        <w:t>/-/ Wiesław Poko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562 o powierzchni 0,0475 ha, księga wieczysta nr PO1G/00051026/5, stanowi własność Gminy Trzemeszno i znajduje się w użytkowaniu wieczystym Państwa Elżbiety i Jacka Surdyk zamieszkałych w Wymysłowie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31 sierpnia 2011 roku  i po zaliczeniu na jej poczet wartości prawa użytkowania wieczystego (w kwocie 8.000,00 zł) stanowi kwotę 4.200,00 zł (netto)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29.09.2011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rmistrz</w:t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-/ Krzysztof Dereziń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1:00Z</dcterms:created>
  <dc:creator>marta.wojtaszak</dc:creator>
  <dc:description/>
  <dc:language>en-US</dc:language>
  <cp:lastModifiedBy>marta.wojtaszak</cp:lastModifiedBy>
  <dcterms:modified xsi:type="dcterms:W3CDTF">2011-11-22T12:50:00Z</dcterms:modified>
  <cp:revision>3</cp:revision>
  <dc:subject/>
  <dc:title>Załącznik  Nr 25 do protokołu nr XVIII/2011</dc:title>
</cp:coreProperties>
</file>