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</w:t>
      </w:r>
      <w:r>
        <w:rPr/>
        <w:t>Zał</w:t>
      </w:r>
      <w:r>
        <w:rPr>
          <w:sz w:val="22"/>
          <w:szCs w:val="22"/>
        </w:rPr>
        <w:t>ącznik Nr 19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XVIII/2011 Sesji Rady Miejskiej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w Trzemesznie z dnia 26.10.2011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139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października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uchwały Nr XII/63/2011 Rady Miejskiej w Trzemesznie z dnia 25 maja 2011 roku w sprawie zaciągnięcia kredytu na zadanie pn. „Budowa kanalizacji sanitarnej w m. Rudki - Brzozówiec oraz modernizacja stacji uzdatniania wody w m. Kruchowo.”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, pkt 9 lit. c oraz art. 58 ust. 1 ustawy z dnia 8 marca 1990 r. </w:t>
        <w:br/>
        <w:t xml:space="preserve">o samorządzie gminnym (tekst jednolity Dz. U. z 2001 r. Nr 142, poz. 1591 ze zm.) oraz art. 89 ust. 1 pkt 2 ustawy z dnia 27 sierpnia 2009 r. o finansach publicznych (Dz. U. z 2009 r. Nr 157, poz. 1240 </w:t>
        <w:br/>
        <w:t>ze zm.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ejsk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la, co następuj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uchwale Nr XII/63/2011 Rady Miejskiej w Trzemesznie z dnia 25 maja 2011 r. w sprawie zaciągnięcia kredytu na zadanie pn</w:t>
      </w:r>
      <w:r>
        <w:rPr>
          <w:b/>
        </w:rPr>
        <w:t>. „Budowa kanalizacji sanitarnej w m. Rudki-Brzozówiec oraz modernizacja stacji uzdatniania wody w m. Kruchowo”</w:t>
      </w:r>
      <w:r>
        <w:rPr/>
        <w:t xml:space="preserve"> zmienia się § 1, który otrzymuje następujące brzmienie: „Wyraża się zgodę na zaciągnięcie kredytu długoterminowego w wysokości do kwoty </w:t>
      </w:r>
      <w:r>
        <w:rPr>
          <w:b/>
        </w:rPr>
        <w:t>1.168.239,00</w:t>
      </w:r>
      <w:r>
        <w:rPr/>
        <w:t xml:space="preserve"> zł sł. jeden milion sto sześćdziesiąt osiem tysięcy dwieście trzydzieści dziewięć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.</w:t>
      </w:r>
      <w:r>
        <w:rPr/>
        <w:t>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zostałe postanowienia uchwały pozostają bez zmia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jc w:val="center"/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przeprowadzonej procedury udzielenia zamówienia publicznego w trybie przetargu nieograniczonego zmniejsza się kredyt na realizację zadania </w:t>
        <w:br/>
        <w:t xml:space="preserve">z planowanej kwoty do 1.279.521,00 zł na 1.168.239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tym proszę o przyjęcie uchwał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7:00Z</dcterms:created>
  <dc:creator>Krause E</dc:creator>
  <dc:description/>
  <dc:language>en-US</dc:language>
  <cp:lastModifiedBy>marta.wojtaszak</cp:lastModifiedBy>
  <cp:lastPrinted>2011-10-28T07:57:00Z</cp:lastPrinted>
  <dcterms:modified xsi:type="dcterms:W3CDTF">2011-10-28T05:57:00Z</dcterms:modified>
  <cp:revision>2</cp:revision>
  <dc:subject/>
  <dc:title>Załącznik Nr 27 do protokołu</dc:title>
</cp:coreProperties>
</file>