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</w:rPr>
        <w:t xml:space="preserve">terenu eksploatacji kruszywa,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jmującego  działki nr geodezyjny 14/1, 16 oraz część działki 14/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e wsi Pasieka,  gmina Trzemeszn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 podstawie art. 17 pkt 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zawiadamiam o  podjęciu przez Radę Miejską w Trzemesznie uchwały nr XVII/129/2011 z 27.09.2011r. w sprawie przystąpienia do sporządzen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iejscowego planu zagospodarowania przestrzennego </w:t>
      </w:r>
      <w:r>
        <w:rPr>
          <w:rFonts w:cs="Arial" w:ascii="Arial" w:hAnsi="Arial"/>
          <w:b/>
          <w:bCs/>
        </w:rPr>
        <w:t xml:space="preserve">terenu eksploatacji kruszywa,  obejmującego  działki nr geodezyjny 14/1, 16 oraz część działki 14/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wsi Pasieka, gmina Trzemesz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raz z prognozą oddziaływania na środowisko tego planu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opracowania planu i prognozy są działki nr 14/1, 16 i część działki 14/2 we wsi Pasieka, przeznaczone pod tereny eksploatacji kruszyw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8 ust.1 </w:t>
      </w:r>
      <w:r>
        <w:rPr>
          <w:rFonts w:cs="Arial" w:ascii="Arial" w:hAnsi="Arial"/>
          <w:i/>
        </w:rPr>
        <w:t>ustawy o planowaniu i zagospodarowaniu przestrzennym</w:t>
      </w:r>
      <w:r>
        <w:rPr>
          <w:rFonts w:cs="Arial" w:ascii="Arial" w:hAnsi="Arial"/>
        </w:rPr>
        <w:t xml:space="preserve"> oraz art. 40 </w:t>
      </w:r>
      <w:r>
        <w:rPr>
          <w:rFonts w:cs="Arial" w:ascii="Arial" w:hAnsi="Arial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>, każdy może złożyć wnioski do projektu planu i prognoz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 w nieprzekraczalnym terminie do dnia 10.12.2011 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Burmistrz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>/-/  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57:00Z</dcterms:created>
  <dc:creator>brak</dc:creator>
  <dc:description/>
  <dc:language>en-US</dc:language>
  <cp:lastModifiedBy>elzbieta.zamiara</cp:lastModifiedBy>
  <cp:lastPrinted>2007-05-13T18:44:00Z</cp:lastPrinted>
  <dcterms:modified xsi:type="dcterms:W3CDTF">2011-11-16T14:37:00Z</dcterms:modified>
  <cp:revision>112</cp:revision>
  <dc:subject/>
  <dc:title/>
</cp:coreProperties>
</file>