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zemeszno, 7 listopad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NK.6220.11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123 ustawy z dnia 14 czerwca 1960 r. Kodeksu postępowania administracyjnego (tekst jednolity: Dz. U. z 2000 r. Nr 98, poz. 1071 ze. zm.)</w:t>
      </w:r>
      <w:r>
        <w:rPr>
          <w:sz w:val="22"/>
          <w:szCs w:val="22"/>
        </w:rPr>
        <w:t xml:space="preserve"> w związku art. 63, art. 64, art.  65,                     art. 66 oraz art. 68 ustawy z dnia 3 października 2008 r.  o udostępnianiu informacji o środowisku                i jego ochronie, udziale społeczeństwa w ochronie środowiska oraz ocenach oddziaływania                          na środowisko  (Dz.U. Z 2008 r. nr 199, poz.1227, ze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z dnia 12 września 2011 r, po zapoznaniu się z treścią karty informacyjnej przedsięwzięcia, po zasięgnięciu opinii Regionalnego Dyrektora Ochrony Środowiska w Poznaniu –postanowienie z dnia 27 października 2011 r. (data wpływu 31 października 2011 r.)                                   znak WOO-II.4240.542.2011.AR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wierdzić obowiązek przeprowadzenia oceny oddziaływania na środowisko </w:t>
        <w:br/>
        <w:t>dla przedsięwzięcia polegającego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na eksploatacji metodą odkrywkową złóż kruszywa naturalnego w miejscowości Wymysłowo, dz. 171.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określić zakres raportu zgodnie z wymaganiami art. 66 ustawy </w:t>
        <w:br/>
        <w:t>z dnia 3 października 2008 r.  o udostępnianiu informacji o środowisku i jego ochronie, udziale społeczeństwa w ochronie środowiska oraz ocenach oddziaływania                               na środowisko (Dz.U. Z 2008 r. nr 199, poz.1227,ze zm.) ze szczególnym uwzględnieniem zagadnień wskazanych przez Regionalnego Dyrektora Ochrony Środowiska w Poznaniu w postanowieniu  WOO-II.4240.542.2011.AR1 z dnia 27 października 2011 r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sić postępowanie w sprawie wydania decyzji o środowiskowych uwarunkowaniach zgody na realizację przedsięwzięcia do czasu przedłożenia przez wnioskodawcę oceny oddziaływania przedsięwzięcia na środowis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wniosek Pana Andrzeja Mróz dnia 12 września 2011 r. w dniu 10 października 2011 zostało wszczęte postępowanie administracyjne w sprawie wydania decyzji o środowiskowych uwarunkowaniach zgody                     na realizację przedsięwzięcia polegającego na </w:t>
      </w:r>
      <w:r>
        <w:rPr>
          <w:bCs/>
          <w:sz w:val="20"/>
          <w:szCs w:val="20"/>
        </w:rPr>
        <w:t>eksploatacji metodą odkrywkową złóż kruszywa naturalnego               w miejscowości Wymysłowo, dz. 17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godnie z treścią § 3 ust.2 pkt 40a tiret 7 rozporządzenia Rady Ministrów z dnia 9 listopada 2010 r.                                     w sprawie określania rodzajów przedsięwzięć mogących znacząco oddziaływać na środowisko oraz szczegółowych uwarunkowań związanych z kwalifikowaniem przedsięwzięcia do sporządzenia oceny oddziaływania na środowisko (Dz.U z 2010 r. Nr 213, poz 1397, ze zm.) przedsięwzięcie zostało zakwalifikowane do mogących znacząco oddziaływać na środowisko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dniu 12 września 2011 r. Burmistrz Miasta i Gminy Trzemeszno zwrócił się z prośbą                                      o wyrażenie opinii w sprawie konieczności sporządzenia oceny oddziaływania na środowisko przedsięwzięcia do Regionalnego Dyrektora Ochrony Środowiska w Pozn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Miasta i Gminy Trzemeszno w sposób zwyczajowo przyjęty zawiadomił strony postępowania            o możliwości składania uwag i wniosków do przedmiotowej inwestycji oraz wyznaczył 21 dniowy termin                 na zapoznanie się z aktami sprawy oraz składanie uwag i wniosków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onalny Dyrektor Ochrony Środowiska, w toku prowadzonego postępowania wydał postanowienie znak WOO-II.4240.542.2011.AR1 z dnia 27 października 2011 r. stwierdzające konieczność przeprowadzenia oceny oddziaływania na środowisko oraz wskazujące konieczność rozwinięcia wskazanych zagadnień.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Miasta i Gminy Trzemeszno biorąc pod uwagę treść § 4 rozporządzenia Rady Ministrów z dnia 9 listopada 2010 r. w sprawie przedsięwzięć mogących znacząco oddziaływać na środowisko (Dz. U z 2010 r. Nr 313 poz. 1397, analizując możliwy negatywny wpływ inwestycji na środowisko, zakwalifikował inwestycję do przedsięwzięć wymienionych w § 3 ust.2 pkt 40 a tiret 7 dla których sporządzenie raportu oddziaływania                             na środowisko może być wymaga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miotowe przedsięwzięcie polega na eksploatacji złóż kruszywa naturalnego na powierzchni 10 ha, przy czym powierzchnia całej nieruchomości wynosi 14,87 ha. W bezpośrednim sąsiedztwie nieruchomości znajduje się staw rybny o powierzchni 9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Eksploatacja prowadzone będzie odkrywkowo, systemem wgłębnym. Wydobycie odbywać się będzie jednym lub dwoma piętrami eksploatacyjnymi, bez użycia materiałów wybuchowych. Nakład usuwany będzie systematycznie z postępem prac eksploatacyjnych i gromadzony będzie na zwałowiskach tymczasowych. Po zakończeniu eksploatacji zostanie on wykorzystany do rekultywacji terenu. Kopalnie nie będzie prowadziła odwodnienia złoża. Kruszywo z warstwy zawodnionej będzie wydobywane koparkami podsiębiernymi i składowane w wyrobisku celem odsą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iorąc pod uwagę treść opinii Regionalnego Dyrektora Ochrony Środowiska w Poznaniu organ prowadzący postępowanie uznał, że przeprowadzenie oceny oddziaływania na środowisko jest wymagane.                                Zakres raportu ustalono zgodnie z wymaganiami art. 66 ustawy z dnia 3 października 2008 r.  o udostępnianiu informacji o środowisku i jego ochronie, udziale społeczeństwa w ochronie środowiska oraz ocenach oddziaływania na środowisko (Dz.U. Z 2008 r. nr 199, poz.1227,ze zm.) ze szczególnym uwzględnieniem zagadnień wskazanych przez Regionalnego Dyrektora Ochrony Środowiska w Poznaniu w postanowieniu znak WOO-II.4240.542.2011.AR1 z dnia 27 października  2011 r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orąc powyższe pod uwagę orzeczono jak w osonowie postano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niejsze postanowienie nie służy zażalenie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róz Andrzej Dalki 2A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Hołoga Danuta Kalina 5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Hołoga Waldemar Kalina 5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Bielecki Roman. Kalina 11, Kalina 5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Fechner Marcin Kalina 9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alinowska Urszula Kalina 16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alinowski Andrzej, Kalina 16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gencja Nieruchomości Rolnej Skarbu Państwa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ul.Motylewska 7, 64-920 Piła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Wiśniewski Piotr Szydłowo 30, 62-240 Trzemesz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róz Ewa Dalki 2 A , 62-200 Gniezno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Starosta Gnieźnieński  Jana Pawła II 9/10, 62-200 Gniezno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Polskie Koleje Państwowe S.A</w:t>
      </w:r>
      <w:r>
        <w:rPr>
          <w:rStyle w:val="StrongEmphasis"/>
          <w:b w:val="false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 xml:space="preserve">,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a/a</w:t>
      </w:r>
    </w:p>
    <w:p>
      <w:pPr>
        <w:pStyle w:val="Normal"/>
        <w:ind w:left="360" w:hanging="0"/>
        <w:rPr>
          <w:bCs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Gniezno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StrongEmphasis"/>
          <w:b w:val="false"/>
          <w:sz w:val="16"/>
          <w:szCs w:val="16"/>
        </w:rPr>
        <w:t xml:space="preserve">Sołectwo Kalina –Sołtys Stanisława Andrzejewska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</w:t>
      </w:r>
      <w:r>
        <w:rPr>
          <w:rStyle w:val="StrongEmphasis"/>
          <w:b w:val="false"/>
          <w:sz w:val="16"/>
          <w:szCs w:val="16"/>
        </w:rPr>
        <w:t>Kalina 16 , 62-200 Gniezno</w:t>
      </w:r>
    </w:p>
    <w:p>
      <w:pPr>
        <w:pStyle w:val="Normal"/>
        <w:rPr>
          <w:rStyle w:val="StrongEmphasis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prawę prowadz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talia Stachowia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dinspektor ds. ochrony środowis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+48 667 747 25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0:00Z</dcterms:created>
  <dc:creator>natalia.stachowiak</dc:creator>
  <dc:description/>
  <dc:language>en-US</dc:language>
  <cp:lastModifiedBy>natalia.stachowiak</cp:lastModifiedBy>
  <cp:lastPrinted>2011-11-04T14:47:00Z</cp:lastPrinted>
  <dcterms:modified xsi:type="dcterms:W3CDTF">2011-11-04T13:59:00Z</dcterms:modified>
  <cp:revision>4</cp:revision>
  <dc:subject/>
  <dc:title/>
</cp:coreProperties>
</file>