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19/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listopada 2011r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</w:t>
      </w:r>
      <w:r>
        <w:rPr>
          <w:b/>
          <w:bCs/>
        </w:rPr>
        <w:t>przeprowadzenia inwentaryzacji w Urzędzie Miasta i Gminy i jednostkach pomocniczych gminy Trzemeszn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6 i 27 ustawy z dnia 29 września 1994 r. o rachunkowości (tj. Dz. U. Z 2009r. Nr 152, poz. 1223; ze zm.) oraz Zarządzenia Nr 96/2007 Burmistrza Miasta</w:t>
        <w:br/>
        <w:t>i Gminy Trzemeszno z dnia 26 listopada 2007 r. w sprawie wprowadzenia do użytku służbowego wewnętrznej instrukcji inwentaryz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 w:before="113" w:after="113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m przeprowadzenie okresowej inwentaryzacji składników majątkowych</w:t>
        <w:br/>
        <w:t>w Urzędzie Miasta i Gminy Trzemeszno oraz jednostkach pomocniczych gminy.</w:t>
      </w:r>
    </w:p>
    <w:p>
      <w:pPr>
        <w:pStyle w:val="Normal"/>
        <w:spacing w:lineRule="auto" w:line="360" w:before="113" w:after="113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isem z natury</w:t>
      </w:r>
      <w:r>
        <w:rPr/>
        <w:t xml:space="preserve"> należy objąć:</w:t>
      </w:r>
    </w:p>
    <w:p>
      <w:pPr>
        <w:pStyle w:val="Normal"/>
        <w:spacing w:lineRule="auto" w:line="360"/>
        <w:jc w:val="both"/>
        <w:rPr/>
      </w:pPr>
      <w:r>
        <w:rPr/>
        <w:t>1. Gotówkę w kasie</w:t>
      </w:r>
    </w:p>
    <w:p>
      <w:pPr>
        <w:pStyle w:val="Normal"/>
        <w:spacing w:lineRule="auto" w:line="360"/>
        <w:jc w:val="both"/>
        <w:rPr/>
      </w:pPr>
      <w:r>
        <w:rPr/>
        <w:t>- czeki, druki ścisłego zarachowania</w:t>
      </w:r>
    </w:p>
    <w:p>
      <w:pPr>
        <w:pStyle w:val="Normal"/>
        <w:spacing w:lineRule="auto" w:line="360"/>
        <w:jc w:val="both"/>
        <w:rPr/>
      </w:pPr>
      <w:r>
        <w:rPr/>
        <w:t>2. Konto 310 – „Materiały”</w:t>
      </w:r>
    </w:p>
    <w:p>
      <w:pPr>
        <w:pStyle w:val="Normal"/>
        <w:spacing w:lineRule="auto" w:line="360"/>
        <w:jc w:val="both"/>
        <w:rPr/>
      </w:pPr>
      <w:r>
        <w:rPr/>
        <w:t>3. Konto 011 – Środki trwałe z wyjątkiem gruntów.</w:t>
      </w:r>
    </w:p>
    <w:p>
      <w:pPr>
        <w:pStyle w:val="Normal"/>
        <w:spacing w:lineRule="auto" w:line="360"/>
        <w:jc w:val="both"/>
        <w:rPr/>
      </w:pPr>
      <w:r>
        <w:rPr/>
        <w:t>4. Konto 013 – Pozostałe środki trwałe,</w:t>
      </w:r>
    </w:p>
    <w:p>
      <w:pPr>
        <w:pStyle w:val="Normal"/>
        <w:spacing w:lineRule="auto" w:line="360"/>
        <w:jc w:val="both"/>
        <w:rPr/>
      </w:pPr>
      <w:r>
        <w:rPr/>
        <w:t>5. Składniki majątkowe ujęte wyłącznie w ewidencji ilościowej.</w:t>
      </w:r>
    </w:p>
    <w:p>
      <w:pPr>
        <w:pStyle w:val="Normal"/>
        <w:spacing w:lineRule="auto" w:line="360" w:before="113" w:after="113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Inwentaryzację należy przeprowadzić według stanu na dzień </w:t>
      </w:r>
      <w:r>
        <w:rPr>
          <w:b/>
        </w:rPr>
        <w:t>31.12.2011 r</w:t>
      </w:r>
      <w:r>
        <w:rPr/>
        <w:t>. z wyjątkiem kont 011 – Środki trwałe, 013 – Pozostałe środki trwałe, którą należy przeprowadzić według stanu na dzień 30.11.2011r.</w:t>
      </w:r>
    </w:p>
    <w:p>
      <w:pPr>
        <w:pStyle w:val="Normal"/>
        <w:spacing w:lineRule="auto" w:line="360" w:before="113" w:after="113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Do przeprowadzenia spisu z natury według w/w składników majątkowych wyznacza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  <w:t>Przewodniczący komisj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  <w:t>1. Grażyna Jędrows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  <w:t>Członkow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  <w:t>2. Piotr Dzięciela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  <w:t>3. Szymon Robaszkiewi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  <w:t>4. Magdalena Cisza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113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57" w:after="0"/>
              <w:jc w:val="both"/>
              <w:rPr/>
            </w:pPr>
            <w:r>
              <w:rPr/>
              <w:t>5. Justyna Sobecka</w:t>
            </w:r>
          </w:p>
        </w:tc>
      </w:tr>
    </w:tbl>
    <w:p>
      <w:pPr>
        <w:pStyle w:val="Normal"/>
        <w:spacing w:lineRule="auto" w:line="360" w:before="170" w:after="113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Osoby powołane na członków zespołu spisowego ponoszą pełną odpowiedzialność</w:t>
        <w:br/>
        <w:t>za właściwe oraz zgodne z obowiązującymi przepisami przeprowadzenie spisu z natury.</w:t>
      </w:r>
    </w:p>
    <w:p>
      <w:pPr>
        <w:pStyle w:val="Normal"/>
        <w:spacing w:lineRule="auto" w:line="360" w:before="113" w:after="113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Zobowiązuję Przewodniczącego Komisji Inwentaryzacyjnej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brania arkuszy spisowych zaewidencjonowanych w księdze druków ścisłego zarachowania z Referatu Finansowo – Księg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informowania zespołu spisowego o obowiązku czynnego udziału osób materialnie odpowiedzialnych w trakcie przeprowadzanej inwentary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łożenia sprawozdania i arkuszy spisowych Skarbnikowi Gminy do dnia 15 stycznia 2012 r.</w:t>
      </w:r>
    </w:p>
    <w:p>
      <w:pPr>
        <w:pStyle w:val="Normal"/>
        <w:spacing w:lineRule="auto" w:line="360" w:before="113" w:after="113"/>
        <w:jc w:val="center"/>
        <w:rPr/>
      </w:pPr>
      <w:r>
        <w:rPr/>
        <w:t>§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ołuję komisję w celu przeprowadzenia inwentaryzacji metodą weryfikacji sald</w:t>
        <w:br/>
        <w:t>w następującym składzie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8"/>
        <w:jc w:val="both"/>
        <w:rPr/>
      </w:pPr>
      <w:r>
        <w:rPr/>
        <w:t>Irena Skałecka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8"/>
        <w:jc w:val="both"/>
        <w:rPr/>
      </w:pPr>
      <w:r>
        <w:rPr/>
        <w:t>Urszula Soszyńs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wentaryzacją należy objąć następujące składniki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wartości niematerialne i prawne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grunty i środki trwałe, do których dostęp jest znacznie utrudniony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należności sporne i wątpliwe, należności od pracowników, należności od osób</w:t>
        <w:br/>
        <w:t>i jednostek nieprowadzących pełnych ksiąg rachunkowych, należności publiczno – prawne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zobowiązania wobec pracowników, kontrahentów, osób i jednostek nieprowadzących ksiąg rachunkowych oraz zobowiązania publiczno – prawne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umorzenie środków trwałych i wartości niematerialnych i prawnych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umorzenie pozostałych środków trwałych i wartości niematerialnych</w:t>
        <w:br/>
        <w:t>i prawnych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/>
        <w:t>inwestycje (środki trwałe w budowie).</w:t>
      </w:r>
    </w:p>
    <w:p>
      <w:pPr>
        <w:pStyle w:val="Normal"/>
        <w:spacing w:lineRule="auto" w:line="360" w:before="113" w:after="113"/>
        <w:jc w:val="center"/>
        <w:rPr/>
      </w:pPr>
      <w:r>
        <w:rPr/>
        <w:t>§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bowiązuję pracowników Referatu Finansowo – Księgowego prowadzących ewidencję księgową do przeprowadzenia inwentaryzacji w drodze potwierdzenia (uzgodnienia sald) – środki pieniężne na rachunkach bankowych, kredyty i pożyczki, należności (z wyjątkiem należności wym. w §7).</w:t>
      </w:r>
    </w:p>
    <w:p>
      <w:pPr>
        <w:pStyle w:val="Normal"/>
        <w:spacing w:lineRule="auto" w:line="360" w:before="113" w:after="113"/>
        <w:jc w:val="center"/>
        <w:rPr/>
      </w:pPr>
      <w:r>
        <w:rPr/>
        <w:t>§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wentaryzację wymienioną w §7 i 8 należy sporządzić na dzień 31 grudnia 2011r.</w:t>
        <w:br/>
        <w:t>i przekazać Skarbnikowi Gminy do 15 stycznia 2012r.</w:t>
      </w:r>
    </w:p>
    <w:p>
      <w:pPr>
        <w:pStyle w:val="Normal"/>
        <w:spacing w:lineRule="auto" w:line="360" w:before="113" w:after="113"/>
        <w:jc w:val="center"/>
        <w:rPr/>
      </w:pPr>
      <w:r>
        <w:rPr/>
        <w:t>§1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obowiązuje z dniem podpis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rzyjęto do wiadomośc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kład komisj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 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 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 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hanna.koperska</dc:creator>
  <dc:description/>
  <dc:language>en-US</dc:language>
  <cp:lastModifiedBy>elzbieta.zamiara</cp:lastModifiedBy>
  <cp:lastPrinted>2011-11-09T09:50:00Z</cp:lastPrinted>
  <dcterms:modified xsi:type="dcterms:W3CDTF">2011-11-10T06:40:00Z</dcterms:modified>
  <cp:revision>3</cp:revision>
  <dc:subject/>
  <dc:title>Zgodnie z Zarządzeniem Nr 96/2007 z dnia 26 listopada 2007 r</dc:title>
</cp:coreProperties>
</file>